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РАЗВИТИЕ РЕЧИ 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ДОШКОЛЬНИКОВ </w:t>
      </w:r>
    </w:p>
    <w:p>
      <w:pPr>
        <w:pStyle w:val="Style15"/>
        <w:spacing w:before="0" w:after="0"/>
        <w:ind w:firstLine="53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ый возраст – наиболее благоприятный период  для развития навыков речевого общения детей.  Обучаясь речи, ребенок одновременно развивается и интеллектуально.  Своевременное и полноценное овладение речью, является первым важнейшим условием дальнейшего развития ребен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развития речи – воспитание звуковой  культуры речи, обогащение и активизация словаря, формирование грамматического строя ре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чи обучения связной речи   решаются на протяжении всего дошкольного возраста. Однако на каждом возрастном этапе идет постепенное усложнение содержания речевой работы. У каждой из перечисленных задач есть целый круг проблем. В течение многих лет работы на занятиях  по развитию речи я поняла, что необходимо постоянно обогащать, пополнять словарь детей, ведь процесс развития речи детей дошкольного возраста рассматривается в целом, как процесс усвоения слов, поэтому одним из важнейших направлений в развитии детской речи большое значение имеет, именно словарная работа. Таким образом, создавая по ходу занятия мотивацию деятельности можно добиться создания интереса, качества выполнения заданий по поставленным целям обучения. У детей при составлении рассказов в предложениях  употребляются одни и те же слова, и в итоге рассказы получаются не интересными. Поэтому нужно проводить различные игры, приемы, упражнения в работе с деть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: - «Я начну – вы продолжаете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бор антоним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ра «Волшебный мешоче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говорю короткое предложение,  а  дети еще одно и т. 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« На  картине изображен котенок – ребята добавляют к предложению одно слово, потом еще одно, еще… Получается:  «На картине изображен пушистый, маленький, красивый котенок».  Такие игры и упражнения повышают словарный запас детей и развивают связную речь детей. В игре «Замочная скважина» - ребенок говорит только то,  он что вид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хорошие приемы: «Кубик Кована», и «Копилка слов» - при помощи таких приемов, игр дети могут усвоить новый материал и закрепить пройденный – установить связь между новым и пройденным материа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м для развития способностей детей дошкольного возраста является также введение символов, моделей, использование заместителей во всех видах деятельности, соответствующих их возрастным особенностям. Уровень развития дошкольников в процессе обучения к предлагаемым моделям происходит путем накопления его содержания. Работу мы планируем от простого к сложному. Каждый предлагаемый вид деятельности имеет свои учебные задачи. Поэтому, только положительные мотивации будут способствовать эффективной работе ребенка на занятии, что приведет к желаемым результа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43935" cy="306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1" t="-2" r="539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А.Жумабаева, воспит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сли-сад №24 г.Павлода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ascii="Arial Unicode MS;Arial" w:hAnsi="Arial Unicode MS;Arial" w:eastAsia="Arial Unicode MS;Arial" w:cs="Arial Unicode MS;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54:00Z</dcterms:created>
  <dc:creator> Катеринка</dc:creator>
  <dc:description/>
  <cp:keywords/>
  <dc:language>en-US</dc:language>
  <cp:lastModifiedBy>Computer</cp:lastModifiedBy>
  <dcterms:modified xsi:type="dcterms:W3CDTF">2010-02-01T04:10:00Z</dcterms:modified>
  <cp:revision>11</cp:revision>
  <dc:subject/>
  <dc:title/>
</cp:coreProperties>
</file>