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kern w:val="2"/>
          <w:sz w:val="28"/>
        </w:rPr>
        <w:t>Формирование творческих способностей детей  посредством                  изодеятельности  с использованием нетрадиционных  техник</w:t>
      </w:r>
    </w:p>
    <w:p>
      <w:pPr>
        <w:pStyle w:val="Normal"/>
        <w:ind w:firstLine="709"/>
        <w:jc w:val="both"/>
        <w:rPr/>
      </w:pPr>
      <w:r>
        <w:rPr/>
        <w:t>Воображение – великая сила. С его помощью мы живем в настоящем, можем вернуться в прошлое или заглянуть в будущее.  Мы вспоминаем, какие причудливые формы образовывали облака, напоминая нам то фигуру забавного животного, то профиль гигантского человека. Или какие-то  предметы будь  то камушки окатанные морем, или зелёные стекляшки, которые становились для нас самой большой драгоценностью. Эти детские впечатления не забываются. Они остаются с нами на всю жизнь, не давая нам забыть о том прекрасном времени, когда мы верили, в чудеса и у нас обязательно была, своя детская мечт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оображение, как и любая другая психическая функция человека, подразумевает наличие постоянной работы, если мы хотим, чтобы оно развивалось. Формирование творческой личности – одна из важных задач педагогической теории и практики на современном этапе. Решение ее начинается уже в дошкольном возрасте. С психологической точки зрения дошкольное детство является благопри</w:t>
        <w:softHyphen/>
        <w:t>ятным периодом для развития творческих способностей потому, что в этом воз</w:t>
        <w:softHyphen/>
        <w:t>расте дети чрезвычайно любознательны, у них есть огромное желание позна</w:t>
        <w:softHyphen/>
        <w:t>вать окружаю</w:t>
        <w:softHyphen/>
        <w:t>щий мир. Кроме того, мышление дошколь</w:t>
        <w:softHyphen/>
        <w:t>ников более сво</w:t>
        <w:softHyphen/>
        <w:t>бодно, чем мышление более взрослых детей. Оно еще не задав</w:t>
        <w:softHyphen/>
        <w:t>лено догмами и стереотипами, оно более независимо. А это качество необхо</w:t>
        <w:softHyphen/>
        <w:t>димо всячески развивать.</w:t>
      </w:r>
    </w:p>
    <w:p>
      <w:pPr>
        <w:pStyle w:val="Normal"/>
        <w:ind w:firstLine="709"/>
        <w:jc w:val="both"/>
        <w:rPr/>
      </w:pPr>
      <w:r>
        <w:rPr/>
        <w:t>Наиболее эффективное средство для этого изобразительная деятельность детей в детском саду. Рисование, аппликация, лепка  являются одним из важнейших средств познания мира и развития знаний эстетического восприятия, так как они связаны с самостоятельной, практической и творческой деятельностью ребенка. Занятия изодеятельностью способствуют развитию творческих способностей, воображения, наблюдательности, художественного мышления и памяти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ряду с развитием творческого воображения, ребенок должен научиться владеть изоматериалами и способами создания рисунка, его композиции. Нетрадиционный подход к выполнению изображения дает толчок развитию детского интеллекта, подталкивает творческую активность ребенка, учит нестандартно мыслить.</w:t>
      </w:r>
    </w:p>
    <w:p>
      <w:pPr>
        <w:pStyle w:val="Normal"/>
        <w:ind w:firstLine="709"/>
        <w:jc w:val="both"/>
        <w:rPr/>
      </w:pPr>
      <w:r>
        <w:rPr/>
        <w:t>Важное условие развития ребенка — не только оригинальное задание, сама формулировка которого становится стимулом к творчеству, но и использование на занятиях нетрадиционного и нестандартных изотехнологий. Таких как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еобычные кляксы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дивительная ладо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исунок пальца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ллаж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исование пластилином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Волшебный оттиск пробкой, печатками из картофеля, поролоном, смятой   бумаго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удесные восковые мелки и акварель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исуем манкой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оленые рисунки и зубная краск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брызг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szCs w:val="48"/>
        </w:rPr>
      </w:pPr>
      <w:r>
        <w:rPr>
          <w:bCs/>
          <w:kern w:val="2"/>
          <w:szCs w:val="48"/>
        </w:rPr>
        <w:t>Творческие идеи из рваной бумаги, ваты, поролона, крупы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</w:rPr>
      </w:pPr>
      <w:r>
        <w:rPr>
          <w:szCs w:val="28"/>
        </w:rPr>
        <w:t>Тычкование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печатки листьев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лшебная нитка</w:t>
      </w:r>
    </w:p>
    <w:p>
      <w:pPr>
        <w:pStyle w:val="Normal"/>
        <w:ind w:firstLine="709"/>
        <w:jc w:val="both"/>
        <w:rPr/>
      </w:pPr>
      <w:r>
        <w:rPr/>
        <w:t>Детей очень привлекают такие нетрадиционные материалы. И чем разнообразнее художественные материалы, тем интереснее с ними работать. У детей появляется возможность использовать дополнительные средства. Возникают новые идеи, связанные с комбинациями разных материалов, ребенок начинает экспериментировать, творить.</w:t>
      </w:r>
    </w:p>
    <w:p>
      <w:pPr>
        <w:pStyle w:val="Normal"/>
        <w:ind w:firstLine="709"/>
        <w:jc w:val="both"/>
        <w:rPr/>
      </w:pPr>
      <w:r>
        <w:rPr/>
        <w:t>Работая с ребенком, неизбежно сталкиваешься с родителями детей, и как показала практика, чем теснее взаимосвязь педагога и родителей, тем успешнее становится ребенок. Каждый успех ребенка в творчестве и в личностном плане доводится до сведения родителей, тем самым ребенок имеет возможность получить похвалу от родителей, что для него очень важно и что способствует "удовлетворению притязаний на признание"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ытаясь создать прекрасное в своей работе, ребёнок начинает постепенно открывать прекрасное и в жизн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2:00Z</dcterms:created>
  <dc:creator>Admin</dc:creator>
  <dc:description/>
  <cp:keywords/>
  <dc:language>en-US</dc:language>
  <cp:lastModifiedBy>Computer</cp:lastModifiedBy>
  <dcterms:modified xsi:type="dcterms:W3CDTF">2010-11-25T08:08:00Z</dcterms:modified>
  <cp:revision>6</cp:revision>
  <dc:subject/>
  <dc:title/>
</cp:coreProperties>
</file>