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осочет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кажите словосочетание, образованное по способу согла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а) из-за осенней мглы                      б) неподвижно висевшей</w:t>
      </w:r>
    </w:p>
    <w:p>
      <w:pPr>
        <w:pStyle w:val="Normal"/>
        <w:jc w:val="both"/>
        <w:rPr/>
      </w:pPr>
      <w:r>
        <w:rPr>
          <w:sz w:val="22"/>
          <w:szCs w:val="22"/>
        </w:rPr>
        <w:t>в) покрытое облаками                      г) мягкость с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Определите способ подчинительной связи в словосочетании </w:t>
      </w:r>
      <w:r>
        <w:rPr>
          <w:b/>
          <w:i/>
          <w:sz w:val="22"/>
          <w:szCs w:val="22"/>
        </w:rPr>
        <w:t>отдохнуть на отмели:</w:t>
      </w:r>
    </w:p>
    <w:p>
      <w:pPr>
        <w:pStyle w:val="Normal"/>
        <w:jc w:val="both"/>
        <w:rPr/>
      </w:pPr>
      <w:r>
        <w:rPr>
          <w:sz w:val="22"/>
          <w:szCs w:val="22"/>
        </w:rPr>
        <w:t>а) согласование                б) управление               в) примык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кажите, в каком ряду словосочетания образованы одним и тем же способом связ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дел листву; загорались вдали; лежал по утр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обенно мягкие; ищите под берёзками; увидеть ноч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олотыми монетками; в дружественном государстве; падающих лист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аздвинула листья; вспоминает о ней; бродил подолг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 Укажите словосочетание, которое соответствует данной характеристике: </w:t>
      </w:r>
      <w:r>
        <w:rPr>
          <w:b/>
          <w:i/>
          <w:sz w:val="22"/>
          <w:szCs w:val="22"/>
        </w:rPr>
        <w:t>главное слово выражено деепричастием, зависимое – наречием, способ связи – примык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имой покрылась                         б) опустилась медлен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ступив по-человечески                 г) улыбаясь глаз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пределите правильный отв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видимый работяга – (способ связи – согласов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могал всегда – (способ связи – упра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люблю леса – (способ связи – примык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ащищающий родину – (способ связи – согласов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Укажите словосочетание, не образованное по способу управления:</w:t>
      </w:r>
    </w:p>
    <w:p>
      <w:pPr>
        <w:pStyle w:val="Normal"/>
        <w:jc w:val="both"/>
        <w:rPr/>
      </w:pPr>
      <w:r>
        <w:rPr>
          <w:sz w:val="22"/>
          <w:szCs w:val="22"/>
        </w:rPr>
        <w:t>а) видел объявление                б) доволен поезд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лностью согласен             г) портфель от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Укажите, в каком ряду словосочетания образованы по способу примык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-осеннему горько; было грустно; охвачено тишиной</w:t>
      </w:r>
    </w:p>
    <w:p>
      <w:pPr>
        <w:pStyle w:val="Normal"/>
        <w:jc w:val="both"/>
        <w:rPr/>
      </w:pPr>
      <w:r>
        <w:rPr>
          <w:sz w:val="22"/>
          <w:szCs w:val="22"/>
        </w:rPr>
        <w:t>б) встретить летом; бредёшь не спеша; придёт непремен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ттеняет синеву; говорит шёпотом; медленно света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ышала теплотой; вспоминать любя; сказал шут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акими способами связи может образоваться словосочетание, в составе которого имеется глаго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имыкание и соглас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правление и соглас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правление и примык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Установите соответств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пособ подчинительной связи, при котором зависимое слово ставится при главном слове в определённом падеже с предлогом или без предло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пособ связи, при котором неизменяемое зависимое слово связывается с главным только по смысл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способ связи, при котором зависимое слово ставится в тех же формах, что и глав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1 – примыкание;       2 – управление;          3 – согласов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Укажите, в каком ряду словосочетания образованы разными способами связ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хочу ответить; появился спра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бегущая по волнам; цветущая роз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лёжа на диване; отправился в школ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близким друзьям; прочитанной книг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кажите признак, не характерный для пред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новная синтаксическая един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держит сообщение, вопрос или побуждение;</w:t>
      </w:r>
    </w:p>
    <w:p>
      <w:pPr>
        <w:pStyle w:val="Normal"/>
        <w:jc w:val="both"/>
        <w:rPr/>
      </w:pPr>
      <w:r>
        <w:rPr>
          <w:sz w:val="22"/>
          <w:szCs w:val="22"/>
        </w:rPr>
        <w:t>в) представляет собой сочетание двух или нескольких самостоятельных с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характеризуется интонационной и смысловой завершённост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В каком варианте правильно указана грамматическая основа предложения: </w:t>
      </w:r>
      <w:r>
        <w:rPr>
          <w:b/>
          <w:i/>
          <w:sz w:val="22"/>
          <w:szCs w:val="22"/>
        </w:rPr>
        <w:t>Что впервые заставляет человека взять в руки перо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заставляет человека                 б) заставляет взять </w:t>
      </w:r>
    </w:p>
    <w:p>
      <w:pPr>
        <w:pStyle w:val="Normal"/>
        <w:jc w:val="both"/>
        <w:rPr/>
      </w:pPr>
      <w:r>
        <w:rPr>
          <w:sz w:val="22"/>
          <w:szCs w:val="22"/>
        </w:rPr>
        <w:t>в) взять перо                                 г) что заставляет взя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кажите предложение, в котором нет побу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Любите книгу – источник знаний!</w:t>
      </w:r>
    </w:p>
    <w:p>
      <w:pPr>
        <w:pStyle w:val="Normal"/>
        <w:jc w:val="both"/>
        <w:rPr/>
      </w:pPr>
      <w:r>
        <w:rPr>
          <w:sz w:val="22"/>
          <w:szCs w:val="22"/>
        </w:rPr>
        <w:t>б) Всем прочитать эту книгу сегодня ж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читал бы ты эту кни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ак интересна эта книг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Укажите неверный ответ. </w:t>
      </w:r>
      <w:r>
        <w:rPr>
          <w:i/>
          <w:sz w:val="22"/>
          <w:szCs w:val="22"/>
        </w:rPr>
        <w:t>По цели высказывания предложения бывают:</w:t>
      </w:r>
    </w:p>
    <w:p>
      <w:pPr>
        <w:pStyle w:val="Normal"/>
        <w:jc w:val="both"/>
        <w:rPr/>
      </w:pPr>
      <w:r>
        <w:rPr>
          <w:sz w:val="22"/>
          <w:szCs w:val="22"/>
        </w:rPr>
        <w:t>а) восклицательными                        б) повествовательными</w:t>
      </w:r>
    </w:p>
    <w:p>
      <w:pPr>
        <w:pStyle w:val="Normal"/>
        <w:jc w:val="both"/>
        <w:rPr/>
      </w:pPr>
      <w:r>
        <w:rPr>
          <w:sz w:val="22"/>
          <w:szCs w:val="22"/>
        </w:rPr>
        <w:t>в) побудительными                           г) вопросительн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пределите предложение </w:t>
      </w:r>
      <w:r>
        <w:rPr>
          <w:b/>
          <w:i/>
          <w:sz w:val="22"/>
          <w:szCs w:val="22"/>
        </w:rPr>
        <w:t>Самому умному философу трудно отвечать на глупые вопросы</w:t>
      </w:r>
      <w:r>
        <w:rPr>
          <w:sz w:val="22"/>
          <w:szCs w:val="22"/>
        </w:rPr>
        <w:t xml:space="preserve"> по составу и по цели высказы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вусоставное, повествовате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дносоставное, повествовате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вусоставное, побудите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дносоставное, побудите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Укажите признак </w:t>
      </w:r>
      <w:r>
        <w:rPr>
          <w:b/>
          <w:i/>
          <w:sz w:val="22"/>
          <w:szCs w:val="22"/>
        </w:rPr>
        <w:t>инверсии</w:t>
      </w:r>
      <w:r>
        <w:rPr>
          <w:sz w:val="22"/>
          <w:szCs w:val="22"/>
        </w:rPr>
        <w:t xml:space="preserve"> (обратного порядка слов в предложени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гласованное определение стоит перед определяемым словом, а несогласованное – после н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длежащее предшествует сказуемо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еред сказуемым располагается обстоятельство образа дей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казуемое предшествует подлежащ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обстоятельство времени стоит в начале пред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кажите соответств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 строению грамматической основы предложения бывают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 наличию второстепенных членов предложения бывают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 количеству грамматических основ предложения бывают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 – простые и сложные;                   2 – односоставные и двусоставные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 – распространённые и нераспространённ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8. Какое из предложений соответствует схеме  </w:t>
      </w:r>
      <w:r>
        <w:rPr>
          <w:rFonts w:cs="Verdana" w:ascii="Verdana" w:hAnsi="Verdana"/>
          <w:sz w:val="22"/>
          <w:szCs w:val="22"/>
        </w:rPr>
        <w:t xml:space="preserve">_._._  ‗‗‗‗       ____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˜˜˜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юбо в лесу мне беж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олго-долго падают кленовые лист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т девочка подняла кудрявую голову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С детских лет великий Пушкин мне знак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е члены пред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кажите предложение, в котором подлежащее выражено местоим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 ворот часовые остановили нас и потребовали па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ак никто и не встретил старушку на вокза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весть – одно из самых удивительных человеческих чув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рое друзей отправились летом в пох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кажите ошибочное согласование главных членов пред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емеро одного не ждё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де двое говорят, тут третий не пристава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читель с учениками отправились на экскурсию в муз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ибыл первый отряд тур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кажите предложение с составным именным сказуемы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Человек должен стремиться к высшей, блестящей ц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Жизнь прекрасна и удивитель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аждый может делать что-то доброе и оставить по себе добрую памя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зорить своё отечество – значит продава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Определите вид сказуемого в предложении: </w:t>
      </w:r>
      <w:r>
        <w:rPr>
          <w:b/>
          <w:i/>
          <w:sz w:val="22"/>
          <w:szCs w:val="22"/>
        </w:rPr>
        <w:t>Научись сперва добрым нравам, а затем мудр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ставное глагольное            б) составное именное                 в) простое глаго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Укажите правильный вариант ответа. В предложении между подлежащим и сказуемым тире стави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если подлежащее и  сказуемое выражены существительным или числительным в именительном падеж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если оба главных члена выражены неопределённой формой глагола или количественными числительным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если в предложении имеется глагол-связка </w:t>
      </w:r>
      <w:r>
        <w:rPr>
          <w:i/>
          <w:sz w:val="22"/>
          <w:szCs w:val="22"/>
        </w:rPr>
        <w:t>быть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4) если один главный член выражен неопределённой формой глагола, а другой – существитель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, 2, 3, 4              б) 1, 3, 4            в) 2, 3, 4               г) 1, 2,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Чем не выражается именная часть составного именного сказуемог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ществительным в именительном или творительном падеж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раткими прилагательными;              в) наречиями;                  г) деепричаст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краткими страдательными причаст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ой из глаголов связок составного именного сказуемого обычно не употребляется в настоящем времен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ыть                  б) являться                   в) становиться                     казать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казуемое, которое состоит из вспомогательного глагола, выражающего грамматическое значение сказуемого, и неопределённой формы глагола, выражающей его основное лексическое значение,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стым глагольным                       б) составным именным                      в) составным глаголь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В каком предложении сказуемое соответствует данной характеристике: </w:t>
      </w:r>
      <w:r>
        <w:rPr>
          <w:i/>
          <w:sz w:val="22"/>
          <w:szCs w:val="22"/>
        </w:rPr>
        <w:t>составное именное сказуемое, состоит из глагола связки и именной части, выраженной именем прилагатель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важение к физическому труду считается показателем воспитанности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Лето в этом году было сухим и жарк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ождь перестал лить только в сумер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ужество есть великое свойство душ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степенные члены пред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пределите соответств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торостепенный член предложения, который обозначает признак предмета и поясняет подлежащее и другие члены предложения, выраженные именем существительны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торостепенный член предложения, который обозначает признак действия или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торостепенный член предложения, который обозначает предмет и зависит от сказуемого или другого члена пред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дополнение;             2 – обстоятельство;                   3 – опред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Укажите прямое дополнение в предложении </w:t>
      </w:r>
      <w:r>
        <w:rPr>
          <w:b/>
          <w:i/>
          <w:sz w:val="22"/>
          <w:szCs w:val="22"/>
        </w:rPr>
        <w:t>В одной из старинных книг я прочитал рассказ об Америго Веспуччи, именем которого названа Амер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ниг               б) рассказ                в) Америго Веспуччи             г) именем               д) Амер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 каком из предложений нет прямого дополн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Я отправил сестре телеграмму с поздравл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чёные доказали существование жизни в космо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н не знал никаких радостей, кроме чтения кни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 поныне славятся у нас на Севере замечательные русские умель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 каком варианте ответа указаны только косвенные дополнения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классическим произведением</w:t>
      </w:r>
      <w:r>
        <w:rPr>
          <w:b/>
          <w:i/>
          <w:sz w:val="22"/>
          <w:szCs w:val="22"/>
          <w:vertAlign w:val="superscript"/>
        </w:rPr>
        <w:t>(1)</w:t>
      </w:r>
      <w:r>
        <w:rPr>
          <w:b/>
          <w:i/>
          <w:sz w:val="22"/>
          <w:szCs w:val="22"/>
        </w:rPr>
        <w:t xml:space="preserve"> вы не потеряете своего времени</w:t>
      </w:r>
      <w:r>
        <w:rPr>
          <w:b/>
          <w:i/>
          <w:sz w:val="22"/>
          <w:szCs w:val="22"/>
          <w:vertAlign w:val="superscript"/>
        </w:rPr>
        <w:t>(2)</w:t>
      </w:r>
      <w:r>
        <w:rPr>
          <w:b/>
          <w:i/>
          <w:sz w:val="22"/>
          <w:szCs w:val="22"/>
        </w:rPr>
        <w:t>. Но классика не может ответить на все вопросы</w:t>
      </w:r>
      <w:r>
        <w:rPr>
          <w:b/>
          <w:i/>
          <w:sz w:val="22"/>
          <w:szCs w:val="22"/>
          <w:vertAlign w:val="superscript"/>
        </w:rPr>
        <w:t xml:space="preserve">(3) </w:t>
      </w:r>
      <w:r>
        <w:rPr>
          <w:b/>
          <w:i/>
          <w:sz w:val="22"/>
          <w:szCs w:val="22"/>
        </w:rPr>
        <w:t>сегодняшнего дня. Поэтому надо читать и современную литературу</w:t>
      </w:r>
      <w:r>
        <w:rPr>
          <w:b/>
          <w:i/>
          <w:sz w:val="22"/>
          <w:szCs w:val="22"/>
          <w:vertAlign w:val="superscript"/>
        </w:rPr>
        <w:t>(4)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, 2, 4             б) 1, 3               в) 2, 3, 4                 г) 1, 2, 3,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Чем не может выражаться согласованное определе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ществительным;                         б) местоимением;                          в) именем прилагательны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ичастием                      д) порядковым числитель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В каком из предложений имеется несогласованное определе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двиг, совершённый Мусой Джалилем, бессмертен.</w:t>
      </w:r>
    </w:p>
    <w:p>
      <w:pPr>
        <w:pStyle w:val="Normal"/>
        <w:jc w:val="both"/>
        <w:rPr/>
      </w:pPr>
      <w:r>
        <w:rPr>
          <w:sz w:val="22"/>
          <w:szCs w:val="22"/>
        </w:rPr>
        <w:t>б) По ночам иногда дул холодный ве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еликолепные полотна художников вызывают желание изучать прошлое на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реди покрытых снегом веток сидела зеленоватая птич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 каком из предложений нет прилож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узыку к драме «Борис Годунов» написал композитор М.П.Мусоргс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ушкин был первым русским художником-поэтом.</w:t>
      </w:r>
    </w:p>
    <w:p>
      <w:pPr>
        <w:pStyle w:val="Normal"/>
        <w:jc w:val="both"/>
        <w:rPr/>
      </w:pPr>
      <w:r>
        <w:rPr>
          <w:sz w:val="22"/>
          <w:szCs w:val="22"/>
        </w:rPr>
        <w:t>в) В Уральске Габдулла Тукай поступает в типографию газеты «Уралец» набор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Художник В.Г.Перов – это целая эпоха в русской живопис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М.Ю.Лермонтов и А.С.Пушкин – мои самые любимые поэ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В каком из предложений имеется обстоятельство причин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 восемнадцатом веке Казань становится одним из крупных научных центров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жалев продрогшую собачонку, девочка впустила её в дом.</w:t>
      </w:r>
    </w:p>
    <w:p>
      <w:pPr>
        <w:pStyle w:val="Normal"/>
        <w:jc w:val="both"/>
        <w:rPr/>
      </w:pPr>
      <w:r>
        <w:rPr>
          <w:sz w:val="22"/>
          <w:szCs w:val="22"/>
        </w:rPr>
        <w:t>в) Недалеко от костра члены экспедиции установили палатку для отдых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и занятиях горными лыжами начинающим лыжникам нужно соблюдать осторож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На качество действия, состояния или признака, а также на характер и способ проявления действия указыв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бстоятельства цели;           б) обстоятельства образа действия;               в) обстоятельства причины;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стоятельства времени;              д) обстоятельства места               е) обстоятельство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0. Каким членом предложения является выделенное слово: </w:t>
      </w:r>
      <w:r>
        <w:rPr>
          <w:b/>
          <w:i/>
          <w:sz w:val="22"/>
          <w:szCs w:val="22"/>
        </w:rPr>
        <w:t xml:space="preserve">Книги встречают нас в самом раннем </w:t>
      </w:r>
      <w:r>
        <w:rPr>
          <w:b/>
          <w:i/>
          <w:sz w:val="22"/>
          <w:szCs w:val="22"/>
          <w:u w:val="single"/>
        </w:rPr>
        <w:t>детстве</w:t>
      </w:r>
      <w:r>
        <w:rPr>
          <w:b/>
          <w:i/>
          <w:sz w:val="22"/>
          <w:szCs w:val="22"/>
        </w:rPr>
        <w:t xml:space="preserve"> и сопровождают нас всю жиз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стоятельство времени;        б) дополнение;         в) обстоятельство места;          г) опред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составные пред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Какое из предложений отличается от других по состав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 дверь робко постуч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от заглохшая аллея с вековыми деревь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ж совсем стемнело и начинало холодать.</w:t>
      </w:r>
    </w:p>
    <w:p>
      <w:pPr>
        <w:pStyle w:val="Normal"/>
        <w:jc w:val="both"/>
        <w:rPr/>
      </w:pPr>
      <w:r>
        <w:rPr>
          <w:sz w:val="22"/>
          <w:szCs w:val="22"/>
        </w:rPr>
        <w:t>г) В тишине услышишь голоса пт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Определите соответств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дносоставное предложение с глаголом сказуемым в форме 3-го лица множественного числа в настоящем и будущем времени и в форме множественного числа в прошедшем време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дносоставное предложение с глаголом сказуемым в форме 1-го или 2-го лица единственного или множественного числа настоящего или будущего времени или в форме повелительного накл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дносоставное предложение с глаголом сказуемым, при котором нет и не может быть подлежащ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неопределённо-личное;           2 – безличное;                   3 – определённо-ли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3. Определите вид односоставного предложения: </w:t>
      </w:r>
      <w:r>
        <w:rPr>
          <w:b/>
          <w:i/>
          <w:sz w:val="22"/>
          <w:szCs w:val="22"/>
        </w:rPr>
        <w:t>Цыплят по осени счита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общённо-личное;          б) неопределённо-личное           в) безличное;        г) определённо-ли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ое из предложений не назывное?</w:t>
      </w:r>
    </w:p>
    <w:p>
      <w:pPr>
        <w:pStyle w:val="Normal"/>
        <w:jc w:val="both"/>
        <w:rPr/>
      </w:pPr>
      <w:r>
        <w:rPr>
          <w:sz w:val="22"/>
          <w:szCs w:val="22"/>
        </w:rPr>
        <w:t>а) Ночная тень соснового леска.                                  б) А в самом-то деле всего три часа дня.</w:t>
      </w:r>
    </w:p>
    <w:p>
      <w:pPr>
        <w:pStyle w:val="Normal"/>
        <w:jc w:val="both"/>
        <w:rPr/>
      </w:pPr>
      <w:r>
        <w:rPr>
          <w:sz w:val="22"/>
          <w:szCs w:val="22"/>
        </w:rPr>
        <w:t>в) Мороз и солнце.                                                         г) С утра мороз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акое из предложений безличное?</w:t>
      </w:r>
    </w:p>
    <w:p>
      <w:pPr>
        <w:pStyle w:val="Normal"/>
        <w:jc w:val="both"/>
        <w:rPr/>
      </w:pPr>
      <w:r>
        <w:rPr>
          <w:sz w:val="22"/>
          <w:szCs w:val="22"/>
        </w:rPr>
        <w:t>а) Хочу гулять по берегу моря.                                б) Старайся читать внимательнее.</w:t>
      </w:r>
    </w:p>
    <w:p>
      <w:pPr>
        <w:pStyle w:val="Normal"/>
        <w:jc w:val="both"/>
        <w:rPr/>
      </w:pPr>
      <w:r>
        <w:rPr>
          <w:sz w:val="22"/>
          <w:szCs w:val="22"/>
        </w:rPr>
        <w:t>в) Не стоит спешить с ответом.                               г) Просим соблюдать тиши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акое из предложений обобщённо-личное?</w:t>
      </w:r>
    </w:p>
    <w:p>
      <w:pPr>
        <w:pStyle w:val="Normal"/>
        <w:jc w:val="both"/>
        <w:rPr/>
      </w:pPr>
      <w:r>
        <w:rPr>
          <w:sz w:val="22"/>
          <w:szCs w:val="22"/>
        </w:rPr>
        <w:t>а) Что посеешь, то и пожнёшь.                           б) Сейчас костёр разведём.</w:t>
      </w:r>
    </w:p>
    <w:p>
      <w:pPr>
        <w:pStyle w:val="Normal"/>
        <w:jc w:val="both"/>
        <w:rPr/>
      </w:pPr>
      <w:r>
        <w:rPr>
          <w:sz w:val="22"/>
          <w:szCs w:val="22"/>
        </w:rPr>
        <w:t>в) Сегодня же меня здесь не будет.                    г) Здесь продают билеты в цир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кажите безличное предложение, в котором главный член выражен неопределённой формой глаг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м очень хотелось пробежать на лыжах по северным ле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ожешь больше не приход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ловьёв не слыхать в том краю.</w:t>
      </w:r>
    </w:p>
    <w:p>
      <w:pPr>
        <w:pStyle w:val="Normal"/>
        <w:jc w:val="both"/>
        <w:rPr/>
      </w:pPr>
      <w:r>
        <w:rPr>
          <w:sz w:val="22"/>
          <w:szCs w:val="22"/>
        </w:rPr>
        <w:t>г) Буду долго тебя вспомин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Из какого назывного предложения невозможно образовать безлично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ороз.               б) Рассвет.              в) Ветер.               г) Зима.                д) Шт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Укажите неверный вариант от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ез труда не вытянешь и рыбку из пруда – обобщённо-лич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блёкшие травы и зацветающие цветы – назыв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 радио сообщили метеосводку – обобщённо-лич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се дороги снегом занесло – безлич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Укажите неполное пред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орозно и солне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имой иногда солнца ждут дней деся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ир освещается солнцем, а человек – зн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ассвет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родные члены пред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кажите вариант ответа, в котором верно перечислены признаки однородных чл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твечают на один и тот же вопрос и относятся к одному и тому же члену пред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равноправны по отношению друг к другу и по смыслу и грамматичес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могут иметь при себе зависимые сло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всегда выражаются словами  одной части ре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соединяются между собой сочинительной связью: перечислительной интонацией и сочинительными союз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, 3, 4, 5;           б) 2, 3, 4, 5;            в) 1, 2, 3, 5;                 г) 1, 2, 3, 4,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каком случае между однородными членами, соединёнными союзами, запятая не стави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жду однородными членами, соединёнными одиночным, неповторяющимся соединительным или разделительным союз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ежду однородными членами перед второй частью двойных союз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ежду однородными членами перед повторяющимися союз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ежду однородными членами перед противительными союз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йдите ошибку в согласовании глагола-сказуемого с однородными подлежащ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Хорошие книги никогда не стареют, им даны вечная молодость и обновление во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доровье, высокая работоспособность, хорошее настроение зависит от 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читать эту книгу мне посоветовал не библиотекарь, а оте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 Пушкине, как в лексиконе, заключалось всё богатство, сила и гибкость наше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кажите предложение, в котором между однородными членами не ставится запята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Я защищаюсь книгами и от беды и от непог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кое богатство мудрости и добра заразительного рассыпано по книгам всех народов и времё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нига без иллюстраций зато очень интерес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Есть у книги и тонкий ум и чуткое сердц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Укажите вариант ответа, в котором определены все предложения с правильным согласованием глагола-сказуемого с однородными подлежащи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Точность и ясность языка являются задачей всей жизни пис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Чтение и письмо открывают человеку новый ми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 языке Пушкина соединились и простота, и поэтическая преле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Книгу вам передаст мой брат или сес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, 2, 4;           б) 1, 2, 3, 4;             в) 2, 3, 4;               г) 1, 2,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кажите предложение с неоднородными определениями (знаки препинания не расставлен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о время каникул друзья прочитали интересную приключенческую пове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порт занял видное место в духовной и физической культуре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ы восхищаемся талантливой самобытной литератур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Необходимо всеми силами избавлять человечество от плохих ненужных кни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пределите вариант ответа, в котором правильно указаны запятые между однородными чле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зей расположен в величавом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благородном </w:t>
      </w:r>
      <w:r>
        <w:rPr>
          <w:sz w:val="22"/>
          <w:szCs w:val="22"/>
          <w:vertAlign w:val="superscript"/>
        </w:rPr>
        <w:t xml:space="preserve">(2) </w:t>
      </w:r>
      <w:r>
        <w:rPr>
          <w:sz w:val="22"/>
          <w:szCs w:val="22"/>
        </w:rPr>
        <w:t xml:space="preserve">двухэтажном особняке конца 19 века. В создании музея использован самый разнообразный материал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помогающий проследить всю недолгую </w:t>
      </w:r>
      <w:r>
        <w:rPr>
          <w:sz w:val="22"/>
          <w:szCs w:val="22"/>
          <w:vertAlign w:val="superscript"/>
        </w:rPr>
        <w:t xml:space="preserve">(4) </w:t>
      </w:r>
      <w:r>
        <w:rPr>
          <w:sz w:val="22"/>
          <w:szCs w:val="22"/>
        </w:rPr>
        <w:t xml:space="preserve">но яркую жизнь Тукая от самых первых лет тяжёлого </w:t>
      </w:r>
      <w:r>
        <w:rPr>
          <w:sz w:val="22"/>
          <w:szCs w:val="22"/>
          <w:vertAlign w:val="superscript"/>
        </w:rPr>
        <w:t>(5)</w:t>
      </w:r>
      <w:r>
        <w:rPr>
          <w:sz w:val="22"/>
          <w:szCs w:val="22"/>
        </w:rPr>
        <w:t xml:space="preserve"> безрадостного детства до ранней </w:t>
      </w:r>
      <w:r>
        <w:rPr>
          <w:sz w:val="22"/>
          <w:szCs w:val="22"/>
          <w:vertAlign w:val="superscript"/>
        </w:rPr>
        <w:t xml:space="preserve">(6) </w:t>
      </w:r>
      <w:r>
        <w:rPr>
          <w:sz w:val="22"/>
          <w:szCs w:val="22"/>
        </w:rPr>
        <w:t>безвременной смер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, 2, 4, 5, 6;                 б) 2, 3, 4, 6;                  в) 1, 3, 5, 6;                    г) 1, 4, 5,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пределите соответствие в постановке знаков препинания с обобщающими словами при однородных член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общающее слово стоит после однородных чле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бобщающее слово стоит впереди однородных чле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общающее слово стоит перед однородными членами, и после них предложение продолж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 – двоеточие;                 2 – тире;                  3 – двоеточие и ти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Укажите предложение с однородными определениями (знаки препинания не расставлен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порт способствует этическому эстетическому воспитанию молодё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порт стал массовым народным явл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порт многогранное общественное яв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порт приобщает человека к активной общественной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Укажите предложение с ошибкой в постановке знаков препинания при обобщающем сло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 Доме книги постоянно устраивается что-либо интересное: выставки, экспозиции, творческие вечера.</w:t>
      </w:r>
    </w:p>
    <w:p>
      <w:pPr>
        <w:pStyle w:val="Normal"/>
        <w:jc w:val="both"/>
        <w:rPr/>
      </w:pPr>
      <w:r>
        <w:rPr>
          <w:sz w:val="22"/>
          <w:szCs w:val="22"/>
        </w:rPr>
        <w:t>б) Пушкин рисовал везде: в своих рабочих тетрадях, на полях черновиков, стих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ниги – учебники, словари, томики стихов – заполняли собой весь стелл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и телевизор, ни радио, ни компьютер, ни интернет – ничто не может заменить общение с книг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с обособленными второстепенными член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кажите неверный ответ. Обособленные второстепенные член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тносятся всегда к главным членам предложения;       б) выделяются интонацией в речи;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ыделяются запятыми на письме;       г) иногда вместо запятой могут выделяться ти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каком из предложений имеется обособленный второстепенный чл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урые сосны роняли иголки на отсыревший с рассветом пес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д косыми солнечными лучами света всё кажется рельефнее, выпуклее, ярч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противление зимы было упорным, но не продолжитель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сна, как дерево смолистое, с трудом поддаётся гни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кажите вариант ответа, в котором верно перечислены случаи обособления опреде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бособляются распространённые определения, выраженные причастными оборотами и прилагательными с зависимыми словами, если они стоят после определяемого сло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бособляются два или несколько согласованных нераспространённых определения, стоящих после определяемого существительн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Обособляются одиночные и распространённые согласованные определения, стоящих впереди определяемого слова, если имеют добавочное обстоятельственное значение причины, уступки, време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бособляются любые определения, если они относятся к личному местоим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, 3, 4;               б) 1, 2, 3, 4;              в) 1, 2, 4;             г) 2, 3,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 каком из предложений есть обособленное определение (знаки препинания не расставлен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ы попали в полный птичьих голосов весенний лес.</w:t>
      </w:r>
    </w:p>
    <w:p>
      <w:pPr>
        <w:pStyle w:val="Normal"/>
        <w:jc w:val="both"/>
        <w:rPr/>
      </w:pPr>
      <w:r>
        <w:rPr>
          <w:sz w:val="22"/>
          <w:szCs w:val="22"/>
        </w:rPr>
        <w:t>б) Ветер тёплый и влажный шевелил молодые лист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здавна люди дружат с берёзой доброй нашей белоствольной красавиц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з освободившейся от снега бурой земли выглянула зелень тра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Укажите сложное предложение, которое нельзя заменить простым с обособленным определ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рава, которую согрели солнечные лучи, зазелен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Цветы, которые только что полили, издавали влажный зап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евочка вышивает салфетку, которую она подарит ма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аля, которая устала за день, крепко засну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Укажите вариант ответа, в котором верно перечислены случаи обособления приложений: </w:t>
      </w:r>
    </w:p>
    <w:p>
      <w:pPr>
        <w:pStyle w:val="Normal"/>
        <w:jc w:val="both"/>
        <w:rPr/>
      </w:pPr>
      <w:r>
        <w:rPr>
          <w:sz w:val="22"/>
          <w:szCs w:val="22"/>
        </w:rPr>
        <w:t>1) обособляются любые приложения, если они относятся к личному местоим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бособляются распространённые приложения, стоящие до и после определяемого слова – существительного нарицательн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обособляются распространённые и нераспространённые приложения, стоящие после определяемого слова – существительного собственн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бособляются приложения с союзом </w:t>
      </w:r>
      <w:r>
        <w:rPr>
          <w:i/>
          <w:sz w:val="22"/>
          <w:szCs w:val="22"/>
        </w:rPr>
        <w:t>как</w:t>
      </w:r>
      <w:r>
        <w:rPr>
          <w:sz w:val="22"/>
          <w:szCs w:val="22"/>
        </w:rPr>
        <w:t>, если имеют значение «в качестве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обособляются приложения с союзом </w:t>
      </w:r>
      <w:r>
        <w:rPr>
          <w:i/>
          <w:sz w:val="22"/>
          <w:szCs w:val="22"/>
        </w:rPr>
        <w:t>как</w:t>
      </w:r>
      <w:r>
        <w:rPr>
          <w:sz w:val="22"/>
          <w:szCs w:val="22"/>
        </w:rPr>
        <w:t>, если имеют оттенок причи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1, 2, 3, 5;                    б) 1, 3, 4, 5;                  в) 1, 2, 3, 4;                   г) 2, 3, 4, 5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Укажите вариант ответа, в котором верно перечислены случаи обособления обстоятельст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бособляются обстоятельства образа действия, если они выражаются одиночным деепричастием, стоящим после сказуемого и перешедшим в разряд нареч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бособляются обстоятельства, выраженные деепричастным оборотом, одним или двумя одиночными деепричастиями, относящимися к одному глаголу-сказуемо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обособляются обстоятельства с предлогом </w:t>
      </w:r>
      <w:r>
        <w:rPr>
          <w:i/>
          <w:sz w:val="22"/>
          <w:szCs w:val="22"/>
        </w:rPr>
        <w:t>несмотря на,</w:t>
      </w:r>
      <w:r>
        <w:rPr>
          <w:sz w:val="22"/>
          <w:szCs w:val="22"/>
        </w:rPr>
        <w:t xml:space="preserve"> которые имеют уступительное знач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бособляются обстоятельства образа действия, выраженные деепричастием с зависимыми словами, превратившимися в устойчивый оборот р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, 3, 4;                  б) 1, 3;                    в) 2, 3, 4;                      г) 2,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Определите вариант ответа, в котором правильно указаны запятые при обособлении обстоятельств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нег растаял,</w:t>
      </w:r>
      <w:r>
        <w:rPr>
          <w:b/>
          <w:i/>
          <w:sz w:val="22"/>
          <w:szCs w:val="22"/>
          <w:vertAlign w:val="superscript"/>
        </w:rPr>
        <w:t>(1)</w:t>
      </w:r>
      <w:r>
        <w:rPr>
          <w:b/>
          <w:i/>
          <w:sz w:val="22"/>
          <w:szCs w:val="22"/>
        </w:rPr>
        <w:t xml:space="preserve"> по многочисленным оврагам,</w:t>
      </w:r>
      <w:r>
        <w:rPr>
          <w:b/>
          <w:i/>
          <w:sz w:val="22"/>
          <w:szCs w:val="22"/>
          <w:vertAlign w:val="superscript"/>
        </w:rPr>
        <w:t>(2)</w:t>
      </w:r>
      <w:r>
        <w:rPr>
          <w:b/>
          <w:i/>
          <w:sz w:val="22"/>
          <w:szCs w:val="22"/>
        </w:rPr>
        <w:t xml:space="preserve"> затопляя луга и долины,</w:t>
      </w:r>
      <w:r>
        <w:rPr>
          <w:b/>
          <w:i/>
          <w:sz w:val="22"/>
          <w:szCs w:val="22"/>
          <w:vertAlign w:val="superscript"/>
        </w:rPr>
        <w:t>(3)</w:t>
      </w:r>
      <w:r>
        <w:rPr>
          <w:b/>
          <w:i/>
          <w:sz w:val="22"/>
          <w:szCs w:val="22"/>
        </w:rPr>
        <w:t xml:space="preserve"> устремились бурные потоки,</w:t>
      </w:r>
      <w:r>
        <w:rPr>
          <w:b/>
          <w:i/>
          <w:sz w:val="22"/>
          <w:szCs w:val="22"/>
          <w:vertAlign w:val="superscript"/>
        </w:rPr>
        <w:t xml:space="preserve">(4) </w:t>
      </w:r>
      <w:r>
        <w:rPr>
          <w:b/>
          <w:i/>
          <w:sz w:val="22"/>
          <w:szCs w:val="22"/>
        </w:rPr>
        <w:t>сперва прозрачные,</w:t>
      </w:r>
      <w:r>
        <w:rPr>
          <w:b/>
          <w:i/>
          <w:sz w:val="22"/>
          <w:szCs w:val="22"/>
          <w:vertAlign w:val="superscript"/>
        </w:rPr>
        <w:t>(5)</w:t>
      </w:r>
      <w:r>
        <w:rPr>
          <w:b/>
          <w:i/>
          <w:sz w:val="22"/>
          <w:szCs w:val="22"/>
        </w:rPr>
        <w:t xml:space="preserve"> чистые,</w:t>
      </w:r>
      <w:r>
        <w:rPr>
          <w:b/>
          <w:i/>
          <w:sz w:val="22"/>
          <w:szCs w:val="22"/>
          <w:vertAlign w:val="superscript"/>
        </w:rPr>
        <w:t>(6)</w:t>
      </w:r>
      <w:r>
        <w:rPr>
          <w:b/>
          <w:i/>
          <w:sz w:val="22"/>
          <w:szCs w:val="22"/>
        </w:rPr>
        <w:t>а потом жёлтые,</w:t>
      </w:r>
      <w:r>
        <w:rPr>
          <w:b/>
          <w:i/>
          <w:sz w:val="22"/>
          <w:szCs w:val="22"/>
          <w:vertAlign w:val="superscript"/>
        </w:rPr>
        <w:t>(7)</w:t>
      </w:r>
      <w:r>
        <w:rPr>
          <w:b/>
          <w:i/>
          <w:sz w:val="22"/>
          <w:szCs w:val="22"/>
        </w:rPr>
        <w:t xml:space="preserve"> мут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2, 3;             б) 1, 2, 3, 5;                  в) 1, 4, 5, 7;                  г) 2, 3,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9. Укажите правильное объяснение постановки запятых в предложении: </w:t>
      </w:r>
      <w:r>
        <w:rPr>
          <w:b/>
          <w:i/>
          <w:sz w:val="22"/>
          <w:szCs w:val="22"/>
        </w:rPr>
        <w:t>Совсем рядом, у двух камней, течёт холодная родниковая в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пятые ставятся при обособленном приложении;</w:t>
      </w:r>
    </w:p>
    <w:p>
      <w:pPr>
        <w:pStyle w:val="Normal"/>
        <w:jc w:val="both"/>
        <w:rPr/>
      </w:pPr>
      <w:r>
        <w:rPr>
          <w:sz w:val="22"/>
          <w:szCs w:val="22"/>
        </w:rPr>
        <w:t>б) Запятые ставятся при уточняющем обстоятель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пятые ставятся при обособленном обстоятель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апятые ставятся при обособленном определ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0. Какой из отрывков можно вставить на место пропуска в предложении </w:t>
      </w:r>
      <w:r>
        <w:rPr>
          <w:b/>
          <w:i/>
          <w:sz w:val="22"/>
          <w:szCs w:val="22"/>
        </w:rPr>
        <w:t>Мартовская ночь, ... , окутала зем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ступила очень ра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днимался тума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лачная и туман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луны не бы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6:00Z</dcterms:created>
  <dc:creator>Алсу</dc:creator>
  <dc:description/>
  <cp:keywords/>
  <dc:language>en-US</dc:language>
  <cp:lastModifiedBy>1</cp:lastModifiedBy>
  <dcterms:modified xsi:type="dcterms:W3CDTF">2017-03-14T16:09:00Z</dcterms:modified>
  <cp:revision>13</cp:revision>
  <dc:subject/>
  <dc:title>Тест №1</dc:title>
</cp:coreProperties>
</file>