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13.01.2017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Тақырып:  Солтүстік Еуропа елдері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/>
      </w:pPr>
      <w:r>
        <w:rPr>
          <w:i/>
          <w:lang w:val="kk-KZ"/>
        </w:rPr>
        <w:tab/>
        <w:t>1.Тірек-сызба арқылы Солтүстік Еуропа елдерінің экономикалық-географиялық жағдайын түсіндір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</wp:posOffset>
                </wp:positionV>
                <wp:extent cx="241935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Солтүстік Еуропа елдерінің экономикалық-географиялық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25pt;mso-wrap-distance-left:9.05pt;mso-wrap-distance-right:9.05pt;mso-wrap-distance-top:0pt;mso-wrap-distance-bottom:0pt;margin-top:1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kk-KZ"/>
                        </w:rPr>
                        <w:t>Солтүстік Еуропа елдерінің экономикалық-географиялық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9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4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39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7335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81915</wp:posOffset>
                </wp:positionV>
                <wp:extent cx="17335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6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81915</wp:posOffset>
                </wp:positionV>
                <wp:extent cx="17335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6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/>
        </w:rPr>
        <w:tab/>
        <w:t>2.Топтастыру арқылы Солтүстік Еуропа елдерінің халық тығыздығын  анықтау.</w: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828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2pt;width:14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828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2pt;width:14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2573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Халық тығыздығ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6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Халық тығыздығ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50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0" t="5080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206.9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50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800100" cy="4572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06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828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pt;width:14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828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2pt;width:14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20.01.2017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Тақырып: Орта Еуропа елдері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/>
          <w:b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/>
      </w:pPr>
      <w:r>
        <w:rPr>
          <w:i/>
          <w:lang w:val="kk-KZ"/>
        </w:rPr>
        <w:t>1.Кесте арқылы Нидерландының өнеркәсібін түсіндір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56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Отын-энергетика кешен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Химия өнеркәсіб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Машина жасау өнеркәсіб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>
          <w:i/>
          <w:lang w:val="kk-KZ"/>
        </w:rPr>
        <w:t>2.Тірек-сызба арқылы Нидерландының ауыл шаруашылығын түсіндір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36195</wp:posOffset>
                </wp:positionV>
                <wp:extent cx="3790950" cy="3778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Нидерландының ауыл шаруаш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9.75pt;mso-wrap-distance-left:9.05pt;mso-wrap-distance-right:9.05pt;mso-wrap-distance-top:0pt;mso-wrap-distance-bottom:0pt;margin-top:2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>Нидерландының ауыл шаруаш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05pt" to="4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0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05pt" to="441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97790</wp:posOffset>
                </wp:positionV>
                <wp:extent cx="2762250" cy="11620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Мал шаруашылығ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7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Мал шаруашылығ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97790</wp:posOffset>
                </wp:positionV>
                <wp:extent cx="2762250" cy="11620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Өсімдік шаруашылығы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7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Өсімдік шаруашылығы</w:t>
                      </w: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i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27.01.2017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 xml:space="preserve"> </w:t>
      </w: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Тақырып: Шығыс Еуропа елдері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/>
      </w:pPr>
      <w:r>
        <w:rPr>
          <w:rStyle w:val="2"/>
          <w:rFonts w:cs="Times New Roman"/>
          <w:b w:val="false"/>
          <w:bCs w:val="false"/>
          <w:iCs w:val="false"/>
          <w:sz w:val="24"/>
          <w:szCs w:val="24"/>
          <w:lang w:val="kk-KZ"/>
        </w:rPr>
        <w:t>1.</w:t>
      </w:r>
      <w:r>
        <w:rPr>
          <w:i/>
          <w:lang w:val="kk-KZ"/>
        </w:rPr>
        <w:t>Тірек-сызба арқылы Шығыс Еуропа елдерінің  экономикалық-географиялық жағдайын анықта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6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305050" cy="5905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Шығыс Еуропа елдерінің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экономикалық-географиялық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kk-KZ"/>
                        </w:rPr>
                        <w:t>Шығыс Еуропа елдерінің</w:t>
                      </w:r>
                      <w:r>
                        <w:rPr>
                          <w:i/>
                          <w:lang w:val="kk-KZ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kk-KZ"/>
                        </w:rPr>
                        <w:t>экономикалық-географиялық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1504950" cy="13906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1504950" cy="1390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</wp:posOffset>
                </wp:positionV>
                <wp:extent cx="1504950" cy="13906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1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5375</wp:posOffset>
                </wp:positionH>
                <wp:positionV relativeFrom="paragraph">
                  <wp:posOffset>150495</wp:posOffset>
                </wp:positionV>
                <wp:extent cx="1504950" cy="13906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1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/>
        </w:rPr>
        <w:t>2.Топтастыру арқылы Шығыс Еуропа елдерінің  табиғат ресурстарын түсіндіру.</w: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362200" cy="304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pt;width:185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362200" cy="304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pt;width:185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800100" cy="114300"/>
                <wp:effectExtent l="1270" t="2730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314.95pt,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914400" cy="114300"/>
                <wp:effectExtent l="0" t="28575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51.95pt,1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371600" cy="838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айдалы қазба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6pt;width:107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айдалы қазба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2362200" cy="304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оксит-Венгр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6pt;width:18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оксит-Венгр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362200" cy="304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ұнай, газ-Румы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6pt;width:18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ұнай, газ-Румы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63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0" t="63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362200" cy="304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85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362200" cy="304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185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14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635" t="254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97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2362200" cy="304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45pt;width:185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362200" cy="304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1.45pt;width:185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800100" cy="114300"/>
                <wp:effectExtent l="1270" t="5080" r="0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314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914400" cy="114300"/>
                <wp:effectExtent l="0" t="5080" r="63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51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/>
        </w:rPr>
        <w:t>3.Кесте арқылы Шығыс Еуропа елдерінің  халқын түсіндір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Халық саны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Ұлттық құрамы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Тілдік құрамы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Қала халқы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i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3.02.2017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 xml:space="preserve"> </w:t>
      </w: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Тақырып: Шығыс Еуропа шаруашылығы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kk-KZ"/>
        </w:rPr>
        <w:t>Кесте арқылы Шығыс Еуропа елдерінің өнеркәсібін  анықта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Отын-энергетик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Мұнай тапшылығына байланысты тас көмір мен қоңыр көмірге негізделге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Машина жасау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Металлургия өнеркәсібі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Химия өнеркәсібі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2.Тірек-сызба арқылы Шығыс Еуропа елдерінің ауыл шаруашылығын анықтау.</w: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9275</wp:posOffset>
                </wp:positionH>
                <wp:positionV relativeFrom="paragraph">
                  <wp:posOffset>66040</wp:posOffset>
                </wp:positionV>
                <wp:extent cx="2419350" cy="4927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Шығыс Еуропа елдерінің ауыл шаруаш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8.8pt;mso-wrap-distance-left:9.05pt;mso-wrap-distance-right:9.05pt;mso-wrap-distance-top:0pt;mso-wrap-distance-bottom:0pt;margin-top:5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kk-KZ"/>
                        </w:rPr>
                        <w:t>Шығыс Еуропа елдерінің ауыл шаруаш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pt" to="40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14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72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3pt" to="40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990850" cy="80962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Мал шаруашылы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3.7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Мал шаруашылы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9475</wp:posOffset>
                </wp:positionH>
                <wp:positionV relativeFrom="paragraph">
                  <wp:posOffset>13970</wp:posOffset>
                </wp:positionV>
                <wp:extent cx="2990850" cy="7950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Өсімдік  шаруаш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2.6pt;mso-wrap-distance-left:9.05pt;mso-wrap-distance-right:9.05pt;mso-wrap-distance-top:0pt;mso-wrap-distance-bottom:0pt;margin-top: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Өсімдік  шаруаш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0.02.2017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қырып:Чехия Республикасы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rPr/>
      </w:pPr>
      <w:r>
        <w:rPr>
          <w:i/>
          <w:lang w:val="kk-KZ"/>
        </w:rPr>
        <w:t>1.Кесте  арқылы Чехия Республикасын толық  анықтау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681"/>
      </w:tblGrid>
      <w:tr>
        <w:trPr>
          <w:trHeight w:val="5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Географиялық орн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Табиғаты және табиғат ресурстар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Халқ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Өнеркәсібі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Ауыл шаруашылығ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Көлігі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Сыртқа экономикалық байланыстар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i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7.02.2017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ақырып: Американың ашылуы және игерілу кезеңдері</w:t>
      </w:r>
    </w:p>
    <w:p>
      <w:pPr>
        <w:pStyle w:val="Normal"/>
        <w:rPr/>
      </w:pPr>
      <w:r>
        <w:rPr>
          <w:i/>
          <w:lang w:val="kk-KZ"/>
        </w:rPr>
        <w:t>1.Тірек-сызба арқылы Американың аралас нәсілдерін түсіндір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305050" cy="3619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Американың аралас нәсіл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kk-KZ"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>Американың аралас нәсіл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1962150" cy="8191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Метисте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Метисте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2175</wp:posOffset>
                </wp:positionH>
                <wp:positionV relativeFrom="paragraph">
                  <wp:posOffset>36195</wp:posOffset>
                </wp:positionV>
                <wp:extent cx="1962150" cy="8191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Мулатта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Мулатта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9575</wp:posOffset>
                </wp:positionH>
                <wp:positionV relativeFrom="paragraph">
                  <wp:posOffset>36195</wp:posOffset>
                </wp:positionV>
                <wp:extent cx="1962150" cy="8191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kk-KZ"/>
                              </w:rPr>
                              <w:t>Самбола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kk-KZ"/>
                        </w:rPr>
                        <w:t>Самбола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/>
        </w:rPr>
        <w:t>2.Кесте арқылы Америка тайпаларын түсіндір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Апачи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Пуэбло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Ольмектер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Ацтектер, Майя, Инктер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Алгонкиндер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i/>
          <w:lang w:val="kk-KZ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24.02.2017.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Cs w:val="false"/>
          <w:sz w:val="24"/>
          <w:szCs w:val="24"/>
          <w:lang w:val="kk-KZ"/>
        </w:rPr>
      </w:pPr>
      <w:r>
        <w:rPr>
          <w:rStyle w:val="2"/>
          <w:rFonts w:cs="Times New Roman"/>
          <w:bCs w:val="false"/>
          <w:iCs w:val="false"/>
          <w:sz w:val="24"/>
          <w:szCs w:val="24"/>
          <w:lang w:val="kk-KZ"/>
        </w:rPr>
        <w:t>Тақырып: АҚШ экономикалық – географиялық жағдайы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rPr/>
      </w:pPr>
      <w:r>
        <w:rPr>
          <w:i/>
          <w:lang w:val="kk-KZ"/>
        </w:rPr>
        <w:tab/>
        <w:t>1.Тірек-сызба арқылы АҚШ-тың экономикалық-географиялық жағдайын анықтау.</w: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2419350" cy="49212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АҚШ-тың Экономикалық-географиялық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8.75pt;mso-wrap-distance-left:9.05pt;mso-wrap-distance-right:9.05pt;mso-wrap-distance-top:0pt;mso-wrap-distance-bottom:0pt;margin-top: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kk-KZ"/>
                        </w:rPr>
                        <w:t>АҚШ-тың Экономикалық-географиялық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028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43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028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1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pt" to="432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1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504950" cy="127635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1504950" cy="127635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5175</wp:posOffset>
                </wp:positionH>
                <wp:positionV relativeFrom="paragraph">
                  <wp:posOffset>51435</wp:posOffset>
                </wp:positionV>
                <wp:extent cx="1504950" cy="127635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5375</wp:posOffset>
                </wp:positionH>
                <wp:positionV relativeFrom="paragraph">
                  <wp:posOffset>51435</wp:posOffset>
                </wp:positionV>
                <wp:extent cx="1504950" cy="127635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4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/>
        </w:rPr>
        <w:t>2.Кесте арқылы АҚШ-тың тарихын түсіндір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629"/>
      </w:tblGrid>
      <w:tr>
        <w:trPr>
          <w:trHeight w:val="2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Х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kk-KZ"/>
              </w:rPr>
              <w:t>Іғ соң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1607 ж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1620 ж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48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1763 ж.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1776 ж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1790 ж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1787 ж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50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ХІХ ғ соңы ХХ ғ басы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i/>
          <w:lang w:val="kk-KZ"/>
        </w:rPr>
        <w:t>.</w:t>
      </w:r>
      <w:r>
        <w:rPr>
          <w:rStyle w:val="2"/>
          <w:rFonts w:cs="Times New Roman"/>
          <w:b w:val="false"/>
          <w:bCs w:val="false"/>
          <w:iCs w:val="false"/>
          <w:sz w:val="24"/>
          <w:szCs w:val="24"/>
          <w:lang w:val="kk-KZ"/>
        </w:rPr>
        <w:t xml:space="preserve"> 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>
          <w:rStyle w:val="2"/>
          <w:rFonts w:ascii="Times New Roman" w:hAnsi="Times New Roman" w:cs="Times New Roman"/>
          <w:b/>
          <w:b/>
          <w:bCs w:val="false"/>
          <w:i/>
          <w:i/>
          <w:iCs w:val="false"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3.03.2017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ақырып: Канада</w:t>
      </w:r>
    </w:p>
    <w:p>
      <w:pPr>
        <w:pStyle w:val="Normal"/>
        <w:rPr/>
      </w:pPr>
      <w:r>
        <w:rPr>
          <w:i/>
          <w:lang w:val="kk-KZ"/>
        </w:rPr>
        <w:t>1.Топтастыру арқылы Канаданың табиғат ресурстарын  түсіндір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47900" cy="304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pt;width:176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400300" cy="304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18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2573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айдалы қазба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2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айдалы қазба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2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60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247900" cy="304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4pt;width:176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400300" cy="304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4pt;width:18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23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15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47900" cy="3048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176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400300" cy="304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8pt;width:188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3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60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2.Тірек-сызба арқылы Канаданың халқын  түсіндіру.</w: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2419350" cy="36195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Канаданың хал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kk-KZ"/>
                        </w:rPr>
                        <w:t>Канаданың хал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43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6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432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775</wp:posOffset>
                </wp:positionH>
                <wp:positionV relativeFrom="paragraph">
                  <wp:posOffset>112395</wp:posOffset>
                </wp:positionV>
                <wp:extent cx="1504950" cy="127635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4975</wp:posOffset>
                </wp:positionH>
                <wp:positionV relativeFrom="paragraph">
                  <wp:posOffset>112395</wp:posOffset>
                </wp:positionV>
                <wp:extent cx="1504950" cy="127635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8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5175</wp:posOffset>
                </wp:positionH>
                <wp:positionV relativeFrom="paragraph">
                  <wp:posOffset>112395</wp:posOffset>
                </wp:positionV>
                <wp:extent cx="1504950" cy="127635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8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05375</wp:posOffset>
                </wp:positionH>
                <wp:positionV relativeFrom="paragraph">
                  <wp:posOffset>112395</wp:posOffset>
                </wp:positionV>
                <wp:extent cx="1504950" cy="127635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8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3.Кесте арқылы Канаданың  тарихын түсіндір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629"/>
      </w:tblGrid>
      <w:tr>
        <w:trPr>
          <w:trHeight w:val="2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Хғ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Х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kk-KZ"/>
              </w:rPr>
              <w:t>-Х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kk-KZ"/>
              </w:rPr>
              <w:t>І ғ.ғ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kk-KZ"/>
              </w:rPr>
              <w:t>1608 ж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8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1642 ж.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ХVІІІ ғ. соңы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kk-KZ"/>
              </w:rPr>
              <w:t>ХVІІІ ғ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kk-KZ"/>
              </w:rPr>
              <w:t>1857 ж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kk-KZ"/>
              </w:rPr>
              <w:t>1867 ж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1620" w:hanging="1620"/>
        <w:jc w:val="center"/>
        <w:rPr>
          <w:b/>
          <w:b/>
          <w:lang w:val="kk-KZ"/>
        </w:rPr>
      </w:pPr>
      <w:r>
        <w:rPr>
          <w:b/>
          <w:lang w:val="kk-KZ"/>
        </w:rPr>
        <w:t>10.03.2017</w:t>
      </w:r>
    </w:p>
    <w:p>
      <w:pPr>
        <w:pStyle w:val="Normal"/>
        <w:ind w:left="1620" w:hanging="1620"/>
        <w:jc w:val="center"/>
        <w:rPr>
          <w:b/>
          <w:b/>
          <w:lang w:val="kk-KZ"/>
        </w:rPr>
      </w:pPr>
      <w:r>
        <w:rPr>
          <w:b/>
          <w:lang w:val="kk-KZ"/>
        </w:rPr>
        <w:t>Тақырып: Латын Америкасының дамушы елдері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№</w:t>
      </w:r>
      <w:r>
        <w:rPr>
          <w:rFonts w:eastAsia="Calibri"/>
          <w:color w:val="000000"/>
          <w:lang w:val="kk-KZ" w:eastAsia="en-US"/>
        </w:rPr>
        <w:t>1 тапсырма тест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 xml:space="preserve">1.Латын Америкасының аумағы солтүстіктен оңтүстікке қарай қанша шақырым.  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А) 23мың км. В) 33 мың км. С) 13мың км. Д) 53мың км.Е)30мың км.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2. Латын Америкасындағы «социалистік даму жолындағы» 1250км-ге созылып жатқан  арал –мемлекет.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А) Куба  В)Перу  С)Эквадор  Д) Мексика  Е)Чили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3. Кофе өндіруден дүние жүзінде 1-орын алады.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 xml:space="preserve">А) Перу, Чили В) Бразилия, Колумбия  С) Партугалия, Куба Д) Колумбия,Перу  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Е) Бразилия,Перу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4.Бразилияның мемлекеттік тілі А)Италия В) Бразилия С) Ағылшын  Д)Испан Е)Портуаль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5.Панамеркан тас жолының ұзындығы.А)23 мың км  В)33мың км  С)56 мың км. Д)26 мың км. Е)1,5мың км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6.Картоптың отаны  А)Перу В)Бразилия  С)Эквадор  Д) Аргентина Е)Чили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7.Дүние жүзіндегі ең ұзын ел. А)Норвегия В)Мадагаскар  С)Чили Д) Жапония  Е)Португалия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8. Дүние жүзіндегі теңіз деңгейіен ең биік орналасқан қала.А)Лима В)Богота  С) Ла-Пас  Д)Чили Е)Кито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9.Анд елдеріне жатады. А) Аргентина В)Бразилия  С)Чили Д)  Уругвай Е) Ла-Плата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10. Оңтүстік Американың  адамдары алғаш рет қоныс аударған.А) Азиядан В) Африкадан С)Солтүстік Америкадан  Д) Шығыс Еуропадан  Е) Мұхиттық аралдардан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 xml:space="preserve">11. Латын Америкасындағы транзиттік ел А) Аргентина В) Перу С) Парагвай  Д) Панама Е)Уругвай 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 xml:space="preserve">12. Латын Америкасында банан экоспорттаудан дүние жүзінде 1орын алады. </w:t>
      </w:r>
    </w:p>
    <w:p>
      <w:pPr>
        <w:pStyle w:val="Normal"/>
        <w:suppressAutoHyphens w:val="false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А) Эквадор В) Чили  С)Бразилия Д)  Аргентина Е)Куба</w:t>
      </w:r>
    </w:p>
    <w:p>
      <w:pPr>
        <w:pStyle w:val="Normal"/>
        <w:jc w:val="both"/>
        <w:rPr>
          <w:rFonts w:eastAsia="Calibri"/>
          <w:color w:val="000000"/>
          <w:u w:val="single"/>
          <w:lang w:val="kk-KZ" w:eastAsia="en-US"/>
        </w:rPr>
      </w:pPr>
      <w:r>
        <w:rPr>
          <w:rFonts w:eastAsia="Calibri"/>
          <w:color w:val="000000"/>
          <w:u w:val="single"/>
          <w:lang w:val="kk-KZ" w:eastAsia="en-US"/>
        </w:rPr>
      </w:r>
    </w:p>
    <w:p>
      <w:pPr>
        <w:pStyle w:val="Normal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7.03.2017</w:t>
      </w:r>
    </w:p>
    <w:p>
      <w:pPr>
        <w:pStyle w:val="Normal"/>
        <w:ind w:left="1620" w:hanging="162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ақырып: Бразилия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kk-KZ"/>
        </w:rPr>
      </w:pPr>
      <w:r>
        <w:rPr>
          <w:rFonts w:cs="Times New Roman"/>
          <w:b/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.Кесте  арқылы Бразилияны  толық  түсіндір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681"/>
      </w:tblGrid>
      <w:tr>
        <w:trPr>
          <w:trHeight w:val="5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Географиялық орн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Табиғаты және табиғат ресурстар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Халқ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Өнеркәсібі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Ауыл шаруашылығ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Көлігі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Сыртқа экономикалық байланыстар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32:00Z</dcterms:created>
  <dc:creator>О</dc:creator>
  <dc:description/>
  <cp:keywords/>
  <dc:language>en-US</dc:language>
  <cp:lastModifiedBy>21</cp:lastModifiedBy>
  <cp:lastPrinted>2011-02-16T21:02:00Z</cp:lastPrinted>
  <dcterms:modified xsi:type="dcterms:W3CDTF">2017-03-15T07:47:00Z</dcterms:modified>
  <cp:revision>22</cp:revision>
  <dc:subject/>
  <dc:title>Сабақ№________                                Сыныбы_________                                    Күні_________</dc:title>
</cp:coreProperties>
</file>