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ст тапсырмалары - 1 тоқса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.Туынды сын есімнің қандай сөз табынын екенін тап.  Әдемі қы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зат есім  В)етістік  С) сын есім  Д) сан есі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Туынды сын есім бар сөзді та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адамдар  В)жазғы  С) кітаптар  Д) еке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Негізгі сын есімді та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 жақсы  В) таулы  С) белгілі  Д) ауы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Жазда ауа райы қандай болады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 салқын  В) суық  С) ыстық  Д) әдемі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Жаз мезгіліне қатысты сөзді та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боран  В) қар  С) жаңбыр  Д) ая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 Туынды сын есімі бар  сөйлемді та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Мен есікті аштым. В) Бала кітап алды.  С) Күн ыстық болды.  Д) Бүгін мерек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 Дұрыс тәуелденген қатарды та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Менің демалысым   В) Сенің ауласы  С) Біздің үйің   Д) Олардың  дәптері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 Денсаулыққа байланысты қазақтың қандай мақалы бар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Кітап –білім бұлағы.  В)Ас – адамның арқауы.  С) Ертең келеді.  Д)  Ол кі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9. Төмендегі қайсысы нан тағамдарына жата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шұбат  В) қоспа  С) талқан  Д) шұжық    Е) бауырса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. Қазақ халқында биенің сүтін не деп айта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сүт  В) шұбат  С) айран  Д) көже  Е) қымы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1.Жіңішке буынды дәм атауын көрс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күшті, үлкен.   В) ащы, қышқыл.   С) семіз, ерен.    Д) тәтті, дәмді.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2. Дауысты дыбыстардың жақтың қатысына қарай жіктелетін түрлерін көрсе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жуан, жіңішке    В) еріндік, езулік    С) ұяң, қатаң     Д) ашық, қысаң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3. Дауысты дыбыстардың еріннің қатысына қарай жіктелетін түрлерін көрсетіңі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жуан, жіңішке    В) қысаң, ашық    С) үнді, ұяң    Д) еріндік, езулік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4. Ашық дауысты дыбыстарды көрсетіңі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а, ұ,ү     В) у, и, і     С) у, і, ы      Д) а, о, е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5.Сапалық сын есімді көрсетіңі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Әдепті.     В) Атақты.     С) Тамаша.     Д) Білімді.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6. Көйлек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өзіне тіркес бола алатын сын есімді көрс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биік.     В) көктем.     С) ілгіш.     Д) ақ.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7. Сын есім нені білдіретінін көрсетіңі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заттың атын      В) заттың іс-қимылының ,мекенін     С) заттың іс-қимылының мезгілін       Д) заттың түр-түсін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8. Қатыстық сын есімді көрсетіңі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пырақ.     В) алтын.     С) жаңбырлы.     Д) қос.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9. Сын есімнің сұрақтарын табыңы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кімнің? ненің?    В) қандай? қай?   С) қанша? неше?   Д) қайда? қалай?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. Сын есімді табыңы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Бөлме.    В) Төсек.     С) Кілем.      Д) Жайлы.     Е) Төсеніш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ст тапсырмалары - 2 тоқс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Бір ..., алты ..., жеті </w:t>
      </w:r>
      <w:r>
        <w:rPr>
          <w:rFonts w:cs="Times New Roman" w:ascii="Times New Roman" w:hAnsi="Times New Roman"/>
          <w:sz w:val="24"/>
          <w:szCs w:val="24"/>
          <w:lang w:val="kk-KZ"/>
        </w:rPr>
        <w:t>...  сөздеріне жалғанатын жұрнақтарды анықтаңд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)   -інші, -ыншы, -ншы  В)   -ыншы, -ншы, -інші  С)   -ншы, -інші, -ыншы  Д)  -ншы, -нші, -ынш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  -інші, -ншы, -нш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 С.Қонақпаев кім болғанын анықтаңд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 боқсшы   В)  күресші  С)  желаяқ  Д)   футболшы  Е)  шахматш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Футбол командасында неше ойыншы бола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10  В)  11  С)  12   Д)  9  Е) 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Реттік сан есімнің жұрнағын табыңд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–ау, -еу   В) –ыс,-іс  С) –ншы, -нші  Д) –дай, -дей   Е) –нан, н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 Сан есімнің сұрақтарын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қашан? қай?  В) қандай? қай?   С) қалай? қайдан?   Д) кім? не?  Е) қанша? неш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 Қайталама қос сөзді табыңд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  жақсы-жаман   В)   бетпе-бет   С)   бала-шаға   Д)    кәрі-жас   Е)   анда-са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7.  Жинақтық сан есімді белгілеңі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Жетеу.     В) Белбеу.     С) Белгілеу.     Д) Істеу.     Е) Неше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  Қосарлама қос сөзді табыңд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 бетпе-бет   В)  тырс-тырс  С)  көзбе-көз   Д)  өз-өзінен   Е)  қысы-ж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9.  «2» санынан жинақтық сан есім жасайтын  жұрнақты көрсетіңі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–дан.     В) –тен.     С) –нші.     Д) –еу.     Е) –ні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0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Реттік сан есім қосымшасын табыңы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–ау, -еу     В) –ау, -тан     С) –еу, -інші   Д) –ау, -ыншы     Е) –інші, -ынш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ст тапсырмалары - 3 тоқса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Сан есімнің қай септікте тұрғанын анықтаңыздар.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ңертең сағат жетіде тұрамы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Ілік септік.   В) Барыс септік.   С) Көмектес септік.   Д) Жатыс септік.   Е) Атау септі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. Бөлшектік сан есімнің сұрақтарын көрсетіңі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Не істеді?     В) Кімнің?     С) Қай?     Д) Кім?     Е) Қанш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Сан есімді белгілеңіз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Тиісті.     В) Қызыл.     С) Елу бір.     Д) Ішті.    Е) Өрі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. Бір жылда неше мезгіл бар екенін белгілеңі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Бір.     В) Төрт.     С) Он тоғыз.     Д) Үш.     Е) Алт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5. Бір айда неше апта барын табыңы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екі     В) алты     С) бес     Д) үш     Е) төр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6. Күрделі сан есімді көрсетіңі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Екі.     В) Жеті.     С) Тоғыз.     Д) Жиырма бір.     Е) Бе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7. Дұрыс жауапты белгілеңіз: Биыл нешінші сыныпта оқисың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Тоғызыншы     В) Сегізінші     С) Он бірінші     Д) Жетінші     Е) Онынш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8. Болжалдық сан есімді табыңы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Бес-бестен.    В) Беске таман.   С) Бесінші орын.   Д) Бес адам.   Е) Сағат бес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9. Бөлшектік сан есімді атаңы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Жеті.    В) Үштен бір.     С) Біреу.     Д) Төрт.     Е) Бесінші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0. Сан есімнің сұрақтарын табыңы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Кім? Не? Кімдер? Нелер?    В) Не істеді? Не қылды?    С) Қанша? Неше? Нешінші?     Д) Қалай? Неге?    Е) Қайтіп? Неістеп отыр?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1. Күрделі сан есімді табыңы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Жетпіс тоғыз.    В) Алтау.    С) Жүздеген.    Д) Қырықыншы.   Е) Мың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2. Бөлшектік сан есімді көрсетіңі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Тоғыз жүз.    В) Бір жарым.    С) Екі жүз елу.     Д) Он мың.   Е) Алтынш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3. Дара сан есімді анықтаңы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Он бес.     В) Жетпіс бес.     С) Бес-алты.     Д) Жиырма.     Е) Бір жүз оты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4. Болжалдық сан есімді табыңы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Жүз бір.    В) Жүзден.    С) Жүзінші.     Д) Жүздей.    Е) Жү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5. Болжалдық сан есімнің жұрнақтарын көрсетіңі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–ыншы, -інші.   В) қосымшасыз.    С) –ау, -еу.    Д) –дай, -дей.     Е) –дан, -де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6.Сілтеу есімдігін табыңы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Қайсы.     В) Саған.      С) Бүкіл.     Д) Әркім.     Е) Ана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7.Бастауыш қай сөз табынан екенін табыңы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Жиналыста мен сөйлемеді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Есімдік.    В) Етістік.     С) Зат есім.     Д) Сын есім.    Е) Үсте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8.Төмендегі сөзге тіркес бола алатын жіктеу есімдігін көрсетіңі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...бармадық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) Біз.     В) Театрға.     С) Мектепке.     Д) Үйге.     Е) Қалағ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9.Есімдіктің түрін көрсетіңі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) Қатыстық.     В) Сілтеу.     С) Көсемше.     Д) Есімше.     Е) Жинақтық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0 Тиісті есімдікті қойыңыз: ...сабақ оқыды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Олар     В) Ол     С) Мен     Д) Біреу     Е) Кім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ст тапсырмалары - 4 тоқсан</w:t>
      </w:r>
    </w:p>
    <w:p>
      <w:pPr>
        <w:pStyle w:val="Normal"/>
        <w:rPr>
          <w:rFonts w:cs="Calibri"/>
          <w:lang w:val="kk-KZ"/>
        </w:rPr>
      </w:pPr>
      <w:r>
        <w:rPr>
          <w:rFonts w:cs="Calibri"/>
          <w:lang w:val="kk-KZ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Төмендегі сөзге тіркес бола алатын жіктеу есімдігін көрсетіңі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...бармадық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Оған.     В) Театрға.     С) Мектепке.     Д) Үйге.     Е) Қалағ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Сұрау есімдігінің көпше түрін көрсетіңі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Мыналар.     В) Қандайларға.     С) Біреулерге.     Д) Оларды.     Е) Соларда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Есімдіктің түрін көрсетіңі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Қатыстық.     В) Сұрау.     С) Көсемше.     Д) Есімше.     Е) Жинақтық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Тиісті есімдікті қойыңыз: ...сабақ оқыды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Олар     В) Ол     С) Мен     Д) Біреу     Е) Кім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Сұрау мақсатында есімдіктің қай түрі қолданылатынын көрсетіңі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Сұрау.     В) Болымсыздық.     С) Жалпылау.     Д) Өздік.     Е) Сілте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 Барыс септігінде тұрған өздік есімдігін табыңы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Кімге.     В) Оған.     С) Өзіңе.     Д) Бүкілінің.     Е) Емханағ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7. Жалпылау есімдігі бар тіркесті табыңы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Барлық ел.     В) Өз елім.     С) Ел мен жер.     Д) Менің елім.     Е) Ел іші.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8. Еш сөзі арқылы жасалатын есімдіктің түрін табыңы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Болымсыздық.   В) Жалпылау.     С) Сілтеу.     Д) Сұрау.     Е) Жікте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9. Тәуелденіп келген болымсыздық есімдігін көрсетіңі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Осы.     В) Туың.     С) Ешкімім.     Д) Бәрі.     Е) Көзі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0. Сұрау есімдігін табыңы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Бұл.     В) Ол.     С) Біз.     Д) Бәрі.     Е) Кі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1. Сұрау есімдігінің соңғы қосымшасы қандай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онақты сағат нешеге шақырдың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Көптік жалғау.    В) Жұрнақ .     С) Септік жалғау.    Д) Тәуелдік жалғау.    Е) Жіктік жалға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2. Сұрау есімдіктерін көрсетіңі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Қашан, қалай.     В) Міне, әне.     С) Бәрі, бүтін.     Д) Біздер, сіздер.     Е) Біреу, кейбіре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3. Ілік септік тұлғасындағы сұрау есімдігін табыңы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Нешеуінің?     В) Қайсын?     С) Кімсіздер?      Д) Неңіз?     Е) Кіміңіз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4. Болымсыздық есімдігін белгілеңі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Әрне, қайбір.    В) Ешкім, ешқайсысы.    С) Бірдеме, біреу.    Д) Өзің, өздері.    Е) Түгел, тегі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5. Белгісіздік есімдіктерді анықтаңы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Олар, бұлар.    В) Менен, одан.    С) Ешқашан, ешқайда.    Д) Мен, сен.   Е) Кейбіреуге, біреудің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6. Сұрау есімдігін көрсетіңі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Өзім, өзің, өзі.      В) Біз, сіз, ол.      С) Қандай? қанша? неше?     Д) Біреу, кейбіреу, әркім.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) Анау, мынау, осынау.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7. Болымсыздық есімдіктерін көрсетіңіз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Барлық, бәрі.    В) Әркім, әрқайсысы.    С) Сіздер, олар.    Д) Сол, бұл.    Е) Ешқайда, ешкім.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8. Сұрау есімдіктерін көрсетіңіз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Барша, түгел.     В) Өзім, өздері.     С) Ешбір, ешкім.     Д) Қайсы, қай.     Е) Сол, бұ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9. Белгісіздік есімдіктерді көрсетіңі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Сені, сендерге.    В) Өзі, өздері.    С) Әлдекім, әлдене.    Д) Оларды, мені.   Е) Кімге, нег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0. Мына сөздердің ішінен болымсыздық есімдігін табыңы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Әлдене, әлдекім.    В) Сол, ол.   С) Анау, мынау.    Д) Күллі, бүкіл.   Е) Дәнеңе, дәнем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1.Жалпылау есімдігін табыңы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Бүкіл.     В) Кей шақта.     С) Неге.     Д) Әрқашан.     Е) Дәнең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2. «Ешқандай, ешқайдан» сөздеріне тән қатарды белгілеңі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Болымсыз етістік.  В) Белгісіздік есімдігі.   С) Өздік етіс.   Д) Үстеу.  Е) Болымсыздық есімдігі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3. Есімдікті табыңы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Сонау, мына.   В) Белсенді.    С) Әрине, мүмкін.   Д) Бәрекелді, пәлі.    Е) Қызыл, кө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4. Белгісіздік есімдігін табыңы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Бәріміз.    В) Біреу.    С) Күллі.     Д) Бәрі.     Е) Барш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5. Барыс септік жалғаулы сұрау есімдігін көрсетіңі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Неде?     В) Немен?       С) Неге?       Д) Нелер?      Е) Нені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8:37:00Z</dcterms:created>
  <dc:creator>Admin</dc:creator>
  <dc:description/>
  <cp:keywords/>
  <dc:language>en-US</dc:language>
  <cp:lastModifiedBy>Admin</cp:lastModifiedBy>
  <dcterms:modified xsi:type="dcterms:W3CDTF">2017-03-12T10:43:00Z</dcterms:modified>
  <cp:revision>1</cp:revision>
  <dc:subject/>
  <dc:title/>
</cp:coreProperties>
</file>