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трольных тестирований учащихся 11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–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46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тестир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но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и первого полугод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февра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р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 марта (Итоговое тестирование за 3 четверть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 мая (итоговое за год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Стёпкин Ю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проведения погружения для подготовки учащихся к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моз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предыдущего пог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по итог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-10.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по ключ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лекции. Опорные консп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У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гл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лагают  содержание по парам, закре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лекции – концентрация, изложение основных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данной части занятия, обобщение, вы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оработка учебника: составление плана, работа с терминами и понят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решение тестов, карточек, дополнительная 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проверка, устный 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, оценк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дач на следующее занят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заче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ик выполняет индивидуальное задание по карточ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рассказ алгоритма решения задач (работа в па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ъяснение сути. Если обнаружены пробелы в знан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в паре до полного поним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абло учета принимающий выставляет три оценки: за ответ по теории, за решение задания с карточки. За оптимальный способ решения задачи ил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4:00Z</dcterms:created>
  <dc:creator>Admin</dc:creator>
  <dc:description/>
  <dc:language>en-US</dc:language>
  <cp:lastModifiedBy>1</cp:lastModifiedBy>
  <cp:lastPrinted>2016-09-29T12:11:00Z</cp:lastPrinted>
  <dcterms:modified xsi:type="dcterms:W3CDTF">2017-03-15T18:24:00Z</dcterms:modified>
  <cp:revision>2</cp:revision>
  <dc:subject/>
  <dc:title/>
</cp:coreProperties>
</file>