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Тақырып: «Менің мысығым»        2 СЫНЫП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Тапсырма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Мәтінді  түсініп оқы,аудар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Айдананың мысығы бар.Оның аты-Мурка.Ол ойнайды, көп ұйықтайды. Мурка-әдемі мысық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Жаңылтпашты тез оқып, жатта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Пеш үстінде бес мысық-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Бес күзетші, бес пысық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Тышқан ұстап жемесе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Бола қоймас еш қызық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Тақырып: «Дүйсенбі.Сейсенбі.»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Тапсырма.Апта күндерінің аттарын біл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Дүйсенбі,сейсенбі, сәрсенбі,бейсенбі,жұма,сенбі, жексенбі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Өленді  оқы, жатта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Жеті ұл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Апта деген ағайдың,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Жеті бірдей ұлы бар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Біріншісі-Дүйсенбі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Тақырып:   «Сәрсенбі.Бейсенбі.»</w:t>
      </w:r>
    </w:p>
    <w:p>
      <w:pPr>
        <w:pStyle w:val="Normal"/>
        <w:tabs>
          <w:tab w:val="clear" w:pos="708"/>
          <w:tab w:val="left" w:pos="837" w:leader="none"/>
        </w:tabs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ab/>
        <w:t>Тапсырма.</w:t>
      </w:r>
    </w:p>
    <w:p>
      <w:pPr>
        <w:pStyle w:val="Normal"/>
        <w:tabs>
          <w:tab w:val="clear" w:pos="708"/>
          <w:tab w:val="left" w:pos="837" w:leader="none"/>
        </w:tabs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Сөйлеп үйрен,айт.</w:t>
      </w:r>
    </w:p>
    <w:p>
      <w:pPr>
        <w:pStyle w:val="Normal"/>
        <w:tabs>
          <w:tab w:val="clear" w:pos="708"/>
          <w:tab w:val="left" w:pos="837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Бүгін- сәрсенбі.</w:t>
      </w:r>
    </w:p>
    <w:p>
      <w:pPr>
        <w:pStyle w:val="Normal"/>
        <w:tabs>
          <w:tab w:val="clear" w:pos="708"/>
          <w:tab w:val="left" w:pos="837" w:leader="none"/>
        </w:tabs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Кеше- сейсенбі.</w:t>
      </w:r>
    </w:p>
    <w:p>
      <w:pPr>
        <w:pStyle w:val="Normal"/>
        <w:tabs>
          <w:tab w:val="clear" w:pos="708"/>
          <w:tab w:val="left" w:pos="837" w:leader="none"/>
        </w:tabs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Ертең- бейсенбі.</w:t>
      </w:r>
    </w:p>
    <w:p>
      <w:pPr>
        <w:pStyle w:val="Normal"/>
        <w:tabs>
          <w:tab w:val="clear" w:pos="708"/>
          <w:tab w:val="left" w:pos="837" w:leader="none"/>
        </w:tabs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837" w:leader="none"/>
        </w:tabs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Сұраққа жауап бер.</w:t>
      </w:r>
    </w:p>
    <w:p>
      <w:pPr>
        <w:pStyle w:val="Normal"/>
        <w:tabs>
          <w:tab w:val="clear" w:pos="708"/>
          <w:tab w:val="left" w:pos="837" w:leader="none"/>
        </w:tabs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-Бүгін қай күн?</w:t>
      </w:r>
    </w:p>
    <w:p>
      <w:pPr>
        <w:pStyle w:val="Normal"/>
        <w:tabs>
          <w:tab w:val="clear" w:pos="708"/>
          <w:tab w:val="left" w:pos="837" w:leader="none"/>
        </w:tabs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-Бүгін –сәрсенбі.</w:t>
      </w:r>
    </w:p>
    <w:p>
      <w:pPr>
        <w:pStyle w:val="Normal"/>
        <w:tabs>
          <w:tab w:val="clear" w:pos="708"/>
          <w:tab w:val="left" w:pos="837" w:leader="none"/>
        </w:tabs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-Ертең қай күн?</w:t>
      </w:r>
    </w:p>
    <w:p>
      <w:pPr>
        <w:pStyle w:val="Normal"/>
        <w:tabs>
          <w:tab w:val="clear" w:pos="708"/>
          <w:tab w:val="left" w:pos="837" w:leader="none"/>
        </w:tabs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-Ертең бейсенбі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                    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МЕНІҢ </w:t>
      </w:r>
      <w:r>
        <w:rPr>
          <w:rFonts w:cs="Times New Roman" w:ascii="Times New Roman" w:hAnsi="Times New Roman"/>
          <w:sz w:val="28"/>
          <w:szCs w:val="28"/>
          <w:lang w:val="kk-KZ"/>
        </w:rPr>
        <w:t>ОҚУ ҚҰРАЛДАРЫ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АПСЫРМА.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ӘТІНДІ ОҚЫ,ЖАЗ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ҚУ ҚҰРАЛДАРЫ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Н   ЕКІНШІ  СЫНЫПТА ОҚИМЫН.МЕНІҢ ОҚУ ҚҰРАЛДАРЫМ БАР.ОЛАР КІТАП,ДӘПТЕР,ҚАЛАМДАР, ТҮРЛІ ТҮСТІ ҚАРЫНДАШТАР,ФЛОМАСТЕР, ӨШІРГІШ, СЫЗҒЫШ,КҮНДЕЛІК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ҚЫРЫП:  « МЕНІҢ ҚАЛАМЫМ.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ПСЫРМА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ӨЛЕҢДІ ОҚЫ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ЛАМ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Р ӘДЕМІ ҚАЛАМЫМ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НЫ ҚОЛҒА АЛАМЫ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ЗУДЫ ДА  ЖАЗАМЫН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УРЕТ ТЕ МЕН САЛАМЫ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ӨЙЛЕП ҮЙРЕ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ЫНАУ-МЕНІҢ КҮНДЕЛІГІМ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ЫНАУ-МЕНІҢ ҚАЛАМЫМ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ЫНАУ-МЕНІҢ ДӘПТЕРІ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ТАҚЫРЫП: «ДӘПТЕР САТЫПЫП АЛАМЫН.»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ТАПСЫРМА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СӨЙЛЕМ ҚҰРАП ҮЙРЕН,ЖАЗ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1 КІТАП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2 БҰЛ-КІТАП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3 БҰЛ-ЕКІ КІТАП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4 БҰЛ-МЕНІҢ ЕКІ  КІТАБЫМ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АУДАРЫП АЙТ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ДВЕ КНИГИ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НОВАЯ КНИГА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КУПИЛ КНИГУ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ХОРОШАЯ КНИГА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МЕНІҢ СӨМКЕМ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ТАПСЫРМА.МӘТІНДІ ОҚЫ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МЫНАУ-МЕН.МЕНІҢ АТЫМ-БОЛАТ.БҰЛ- МЕНІҢ СӨМКЕМ. СӨМКЕДЕ КІТАП, ДӘПТЕР,ҚАЛАМ,ҚАРЫНДАШ,ӨШІРГІШ БАР. МЕН МЕКТЕПКЕ БАРАМЫН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ДЫБЫСТЫҚ ТАЛДАУ ЖАСА: СӨМКЕ, ДӘПТЕР, ҚАЛАМ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СӨЙЛЕМ ҚҰРАП ҮЙРЕН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БОЯУ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БОЯУ АЛДЫМ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МЕН БОЯУ АЛДЫМ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МЕН ҚЫЗЫЛ БОЯУ АЛДЫМ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МЕН ЕКІ БОЯУ АЛДЫМ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СӨЗДЕРДІ БУЫНҒА БӨЛ: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ҚАЛАМ,ДӘПТЕР,ӨШІРГІШ, КҮНДЕЛІК,КІТАП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ТАҚЫРЫП: « КІТАП ДҮКЕНІНДЕ.»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СӨЙЛЕП ҮЙРЕН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МЫНАУ-КІТАП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КІТАП САТЫП АЛДЫМ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МЕН КІТАП САТЫП АЛДЫМ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БҮГІН МЕН КІТАП САТЫП АЛДЫМ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ДЫБЫСТЫҚ ТАЛДАУ ЖАСА: ДҮКЕН,КІТАП, ҚАРЫНДАШ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Portusmainarticlemeta">
    <w:name w:val="portus-main-article-meta"/>
    <w:basedOn w:val="Style11"/>
    <w:qFormat/>
    <w:rPr/>
  </w:style>
  <w:style w:type="character" w:styleId="Itemmetai">
    <w:name w:val="item-meta-i"/>
    <w:basedOn w:val="Style11"/>
    <w:qFormat/>
    <w:rPr/>
  </w:style>
  <w:style w:type="character" w:styleId="Ratefull">
    <w:name w:val="rate-full"/>
    <w:basedOn w:val="Style11"/>
    <w:qFormat/>
    <w:rPr/>
  </w:style>
  <w:style w:type="character" w:styleId="Impot">
    <w:name w:val="impot"/>
    <w:basedOn w:val="Style11"/>
    <w:qFormat/>
    <w:rPr/>
  </w:style>
  <w:style w:type="character" w:styleId="Bbsep">
    <w:name w:val="bb-sep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15:00Z</dcterms:created>
  <dc:creator>Ученик</dc:creator>
  <dc:description/>
  <dc:language>en-US</dc:language>
  <cp:lastModifiedBy>УЧИТЕЛЬ</cp:lastModifiedBy>
  <dcterms:modified xsi:type="dcterms:W3CDTF">2017-03-28T06:15:00Z</dcterms:modified>
  <cp:revision>2</cp:revision>
  <dc:subject/>
  <dc:title/>
</cp:coreProperties>
</file>