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еметалл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вариант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выполнении заданий 1 – 10 выберите один правильный отве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ибольшее число протонов содержится в атоме:</w:t>
      </w:r>
    </w:p>
    <w:p>
      <w:pPr>
        <w:pStyle w:val="Normal"/>
        <w:tabs>
          <w:tab w:val="clear" w:pos="708"/>
          <w:tab w:val="left" w:pos="300" w:leader="none"/>
          <w:tab w:val="left" w:pos="607" w:leader="none"/>
          <w:tab w:val="left" w:pos="1140" w:leader="none"/>
          <w:tab w:val="left" w:pos="2123" w:leader="none"/>
          <w:tab w:val="left" w:pos="3008" w:leader="none"/>
          <w:tab w:val="left" w:pos="4102" w:leader="none"/>
          <w:tab w:val="left" w:pos="5043" w:leader="none"/>
          <w:tab w:val="left" w:pos="6062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а)  </w:t>
        <w:tab/>
        <w:t>азота</w:t>
        <w:tab/>
        <w:t xml:space="preserve">           б)  </w:t>
        <w:tab/>
        <w:t>фосфора</w:t>
        <w:tab/>
        <w:t xml:space="preserve">             в)  </w:t>
        <w:tab/>
        <w:t>мышьяка</w:t>
        <w:tab/>
        <w:t xml:space="preserve">            г)  </w:t>
        <w:tab/>
        <w:t>се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Число энергетических слоев и число электронов во внешнем энергетическом слое атомов кремния равны соответственно:</w:t>
      </w:r>
    </w:p>
    <w:p>
      <w:pPr>
        <w:pStyle w:val="Normal"/>
        <w:tabs>
          <w:tab w:val="clear" w:pos="708"/>
          <w:tab w:val="left" w:pos="300" w:leader="none"/>
          <w:tab w:val="left" w:pos="607" w:leader="none"/>
          <w:tab w:val="left" w:pos="967" w:leader="none"/>
          <w:tab w:val="left" w:pos="1027" w:leader="none"/>
          <w:tab w:val="left" w:pos="1950" w:leader="none"/>
          <w:tab w:val="left" w:pos="2310" w:leader="none"/>
          <w:tab w:val="left" w:pos="3284" w:leader="none"/>
          <w:tab w:val="left" w:pos="3644" w:leader="none"/>
          <w:tab w:val="left" w:pos="4543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а)  </w:t>
        <w:tab/>
        <w:t>4, 6</w:t>
        <w:tab/>
        <w:t> </w:t>
        <w:tab/>
        <w:t xml:space="preserve">          б)  </w:t>
        <w:tab/>
        <w:t>3, 5</w:t>
        <w:tab/>
        <w:t xml:space="preserve">           в)  </w:t>
        <w:tab/>
        <w:t>3, 4</w:t>
        <w:tab/>
        <w:t xml:space="preserve">          г)  </w:t>
        <w:tab/>
        <w:t>4,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 увеличением заряда ядра окислительные свойства атомов химических элементов VIА группы: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а)  </w:t>
        <w:tab/>
        <w:t>усиливаются</w:t>
        <w:tab/>
        <w:tab/>
        <w:t>б) ослабевают</w:t>
        <w:tab/>
        <w:tab/>
        <w:t>в) не изменяются</w:t>
        <w:tab/>
        <w:t>г) изменяются периодичес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. В каком ряду содержатся только те элементы, которые имеют аллотропные формы: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а</w:t>
      </w:r>
      <w:r>
        <w:rPr>
          <w:sz w:val="20"/>
          <w:szCs w:val="20"/>
          <w:lang w:val="en-US"/>
        </w:rPr>
        <w:t>) Cl, N, O</w:t>
        <w:tab/>
        <w:tab/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 O, C, P</w:t>
        <w:tab/>
        <w:tab/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 S, P, Ar</w:t>
        <w:tab/>
        <w:tab/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 S, Si, Cl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5. Азот является окислителем в реакции с: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а) кислородом</w:t>
        <w:tab/>
        <w:t>б) водородом</w:t>
        <w:tab/>
        <w:tab/>
        <w:t>в) фтором</w:t>
        <w:tab/>
        <w:tab/>
        <w:t>г) хлор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Кислотные свойства проявляет соединение: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а) РН</w:t>
      </w:r>
      <w:r>
        <w:rPr>
          <w:sz w:val="20"/>
          <w:szCs w:val="20"/>
          <w:vertAlign w:val="subscript"/>
        </w:rPr>
        <w:t>3</w:t>
        <w:tab/>
        <w:tab/>
      </w:r>
      <w:r>
        <w:rPr>
          <w:sz w:val="20"/>
          <w:szCs w:val="20"/>
        </w:rPr>
        <w:t xml:space="preserve"> б) СН</w:t>
      </w:r>
      <w:r>
        <w:rPr>
          <w:sz w:val="20"/>
          <w:szCs w:val="20"/>
          <w:vertAlign w:val="subscript"/>
        </w:rPr>
        <w:t>4</w:t>
        <w:tab/>
        <w:tab/>
      </w:r>
      <w:r>
        <w:rPr>
          <w:sz w:val="20"/>
          <w:szCs w:val="20"/>
        </w:rPr>
        <w:t xml:space="preserve"> в) 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S </w:t>
        <w:tab/>
        <w:tab/>
        <w:t>г) NH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ислотным и несолеобразующим оксидом являются соответственно: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а)</w:t>
      </w:r>
      <w:r>
        <w:rPr>
          <w:sz w:val="20"/>
          <w:szCs w:val="20"/>
          <w:lang w:val="en-US"/>
        </w:rPr>
        <w:t> SO</w:t>
      </w:r>
      <w:r>
        <w:rPr>
          <w:sz w:val="20"/>
          <w:szCs w:val="20"/>
          <w:vertAlign w:val="subscript"/>
        </w:rPr>
        <w:t xml:space="preserve">3  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2</w:t>
        <w:tab/>
      </w:r>
      <w:r>
        <w:rPr>
          <w:sz w:val="20"/>
          <w:szCs w:val="20"/>
        </w:rPr>
        <w:t xml:space="preserve"> </w:t>
        <w:tab/>
        <w:t xml:space="preserve">б)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СО </w:t>
        <w:tab/>
        <w:tab/>
        <w:t>в)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 xml:space="preserve">5 </w:t>
      </w:r>
      <w:r>
        <w:rPr>
          <w:sz w:val="20"/>
          <w:szCs w:val="20"/>
        </w:rPr>
        <w:t>и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  <w:tab/>
        <w:tab/>
        <w:t>г) 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СО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бщее свойство оксида азота(II) и оксида азота(IV):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/>
      </w:pPr>
      <w:r>
        <w:rPr>
          <w:sz w:val="20"/>
          <w:szCs w:val="20"/>
        </w:rPr>
        <w:tab/>
        <w:t>а) окисляются</w:t>
        <w:tab/>
        <w:t>б) образуют кислоты</w:t>
        <w:tab/>
        <w:t>в) газообразные</w:t>
        <w:tab/>
        <w:tab/>
        <w:t xml:space="preserve">г) бесцветные 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ри взаимодействии меди с концентрированной серной кислотой образуются: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ab/>
        <w:t>а</w:t>
      </w:r>
      <w:r>
        <w:rPr>
          <w:sz w:val="20"/>
          <w:szCs w:val="20"/>
          <w:lang w:val="en-US"/>
        </w:rPr>
        <w:t>) Cu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CuO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Cu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+ S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CuO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одные растворы серной и азотной кислот можно различить с помощью: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 xml:space="preserve">а) CuO </w:t>
        <w:tab/>
        <w:tab/>
        <w:t>б) Cu</w:t>
        <w:tab/>
        <w:tab/>
        <w:t xml:space="preserve"> в) Fe(OH)</w:t>
      </w:r>
      <w:r>
        <w:rPr>
          <w:sz w:val="20"/>
          <w:szCs w:val="20"/>
          <w:vertAlign w:val="subscript"/>
        </w:rPr>
        <w:t>3</w:t>
        <w:tab/>
        <w:tab/>
      </w:r>
      <w:r>
        <w:rPr>
          <w:sz w:val="20"/>
          <w:szCs w:val="20"/>
        </w:rPr>
        <w:t xml:space="preserve"> г) </w:t>
      </w:r>
      <w:r>
        <w:rPr>
          <w:sz w:val="20"/>
          <w:szCs w:val="20"/>
          <w:lang w:val="en-US"/>
        </w:rPr>
        <w:t>NaCl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/>
      </w:pPr>
      <w:r>
        <w:rPr>
          <w:b/>
          <w:i/>
          <w:u w:val="single"/>
        </w:rPr>
        <w:t>Ответом на задания 11 – 15 будет несколько букв или число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Установите соответствие между формулой элемента и его водородным соединением (ответ запишите в виде цифры и буквы, например: 1а, 2б и т.д.):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ЭЛЕМЕНТ</w:t>
        <w:tab/>
        <w:tab/>
        <w:t>ВОДОРОДНОЕ СОЕДИНЕНИЕ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/>
      </w:pPr>
      <w:r>
        <w:rPr>
          <w:sz w:val="20"/>
          <w:szCs w:val="20"/>
        </w:rPr>
        <w:tab/>
        <w:t xml:space="preserve">1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ab/>
        <w:tab/>
        <w:tab/>
        <w:tab/>
        <w:t>а)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Э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/>
      </w:pPr>
      <w:r>
        <w:rPr>
          <w:sz w:val="20"/>
          <w:szCs w:val="20"/>
        </w:rPr>
        <w:tab/>
        <w:t xml:space="preserve">2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ab/>
        <w:tab/>
        <w:tab/>
        <w:tab/>
        <w:t>б) 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Э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3)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ab/>
        <w:tab/>
        <w:tab/>
        <w:tab/>
        <w:t>в) Н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Э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4) </w:t>
      </w:r>
      <w:r>
        <w:rPr>
          <w:sz w:val="20"/>
          <w:szCs w:val="20"/>
          <w:lang w:val="en-US"/>
        </w:rPr>
        <w:t>Si</w:t>
      </w:r>
      <w:r>
        <w:rPr>
          <w:sz w:val="20"/>
          <w:szCs w:val="20"/>
        </w:rPr>
        <w:tab/>
        <w:tab/>
        <w:tab/>
        <w:tab/>
        <w:t>г) НЭ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/>
      </w:pPr>
      <w:r>
        <w:rPr>
          <w:b/>
          <w:sz w:val="20"/>
          <w:szCs w:val="20"/>
        </w:rPr>
        <w:t>12. Установите соответствие между названиями исходных веществ, вступивших в реакцию, и сокращенными ионными уравнениями (ответ запишите в виде цифры и буквы, например: 1а, 2б и т.д.):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ИСХОДНЫЕ ВЕЩЕСТВА</w:t>
        <w:tab/>
        <w:tab/>
        <w:tab/>
        <w:tab/>
        <w:t>ИОННЫЕ УРАВНЕНИЯ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) сульфат натрия и хлорид бария</w:t>
        <w:tab/>
        <w:tab/>
        <w:tab/>
        <w:t xml:space="preserve">а)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+ 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↑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) гидроксид аммония и соляная кислота</w:t>
        <w:tab/>
        <w:tab/>
        <w:t xml:space="preserve">б)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 + 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↑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) азотная кислота и гидроксид калия</w:t>
        <w:tab/>
        <w:tab/>
        <w:tab/>
        <w:t xml:space="preserve">в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) карбонат натрия и соляная кислота</w:t>
        <w:tab/>
        <w:tab/>
        <w:tab/>
        <w:t xml:space="preserve">г)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Ba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↓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д</w:t>
      </w:r>
      <w:r>
        <w:rPr>
          <w:sz w:val="20"/>
          <w:szCs w:val="20"/>
          <w:lang w:val="en-US"/>
        </w:rPr>
        <w:t>) Si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vertAlign w:val="superscript"/>
          <w:lang w:val="en-US"/>
        </w:rPr>
        <w:t>2-</w:t>
      </w:r>
      <w:r>
        <w:rPr>
          <w:sz w:val="20"/>
          <w:szCs w:val="20"/>
          <w:lang w:val="en-US"/>
        </w:rPr>
        <w:t xml:space="preserve"> + 2H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= Si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С образованием нитрита металла и кислорода разлагаются при нагревании (несколько верных ответов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  нитрат натрия </w:t>
        <w:tab/>
        <w:t>б)  нитрат алюминия</w:t>
        <w:tab/>
        <w:t xml:space="preserve"> в)  нитрат калия </w:t>
        <w:tab/>
        <w:t>г)  нитрат ртути</w:t>
        <w:br/>
        <w:t xml:space="preserve">д)  нитрат меди (II) </w:t>
        <w:tab/>
        <w:t>е)  нитрат цин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Какие вещества надо использовать для последовательного осуществления реакций по схеме</w:t>
      </w:r>
    </w:p>
    <w:p>
      <w:pPr>
        <w:pStyle w:val="Normal"/>
        <w:rPr/>
      </w:pPr>
      <w:r>
        <w:rPr>
          <w:b/>
          <w:sz w:val="20"/>
          <w:szCs w:val="20"/>
        </w:rPr>
        <w:tab/>
        <w:t>Р → Р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vertAlign w:val="subscript"/>
        </w:rPr>
        <w:t>5</w:t>
      </w:r>
      <w:r>
        <w:rPr>
          <w:b/>
          <w:sz w:val="20"/>
          <w:szCs w:val="20"/>
        </w:rPr>
        <w:t xml:space="preserve"> → Н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РО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 xml:space="preserve"> → Са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(РО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bscript"/>
        </w:rPr>
        <w:t xml:space="preserve">2 </w:t>
      </w:r>
      <w:r>
        <w:rPr>
          <w:b/>
          <w:sz w:val="20"/>
          <w:szCs w:val="20"/>
        </w:rPr>
        <w:t xml:space="preserve"> (запишите буквы в порядке использования веществ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</w:t>
        <w:tab/>
        <w:tab/>
        <w:t>б) СаСО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>в) 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ab/>
        <w:t>г)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ab/>
        <w:t>д) Са(ОН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 xml:space="preserve">е) </w:t>
      </w:r>
      <w:r>
        <w:rPr>
          <w:sz w:val="20"/>
          <w:szCs w:val="20"/>
          <w:lang w:val="en-US"/>
        </w:rPr>
        <w:t>HCl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ычислить массу азотной кислоты, потраченной на растворение 102 грамм оксида алюминия, содержащего 25% примесей (ответ запишите с точностью до десятых)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еметалл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вариан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выполнении заданий 1 – 10 выберите один правильный ответ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1. Химический элемент расположен в IV периоде, VIА группе. Распределению электронов в атоме этого элемента соответствует ряд чисел: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а)  </w:t>
        <w:tab/>
        <w:t>2, 8, 8, 6</w:t>
        <w:tab/>
        <w:tab/>
        <w:t xml:space="preserve"> б)  2, 8, 18, 6 </w:t>
        <w:tab/>
        <w:tab/>
        <w:t xml:space="preserve">в)  2, 8, 8, 4 </w:t>
        <w:tab/>
        <w:tab/>
        <w:t>г)  2, 8, 18,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 Электронную конфигурацию внешнего энергетического уровня 3s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3p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имеет атом: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а) As</w:t>
        <w:tab/>
        <w:t>б) Р</w:t>
        <w:tab/>
        <w:tab/>
        <w:t>в) Cl</w:t>
        <w:tab/>
        <w:tab/>
        <w:t>г) Br 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3. Из приведенных ниже неметаллов наиболее активным является: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а)  </w:t>
        <w:tab/>
        <w:t xml:space="preserve">углерод </w:t>
        <w:tab/>
        <w:tab/>
        <w:t xml:space="preserve">б)  кремний </w:t>
        <w:tab/>
        <w:tab/>
        <w:t xml:space="preserve">в) азот </w:t>
        <w:tab/>
        <w:tab/>
        <w:t>г) фосф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 xml:space="preserve">4. Аллотропные модификации углерода </w:t>
      </w:r>
      <w:r>
        <w:rPr>
          <w:b/>
          <w:bCs/>
          <w:sz w:val="20"/>
          <w:szCs w:val="20"/>
          <w:u w:val="single"/>
        </w:rPr>
        <w:t>не отличаются: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а)  </w:t>
        <w:tab/>
        <w:t>физическими свойствами</w:t>
        <w:tab/>
        <w:tab/>
        <w:t>б) типом химической связи между атомами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в)  </w:t>
        <w:tab/>
        <w:t>способом получения</w:t>
        <w:tab/>
        <w:tab/>
        <w:t>г)  строением кристаллической решетки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5. Сера является восстановителем в реакции с: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а) железом</w:t>
        <w:tab/>
        <w:tab/>
        <w:t>б) калием</w:t>
        <w:tab/>
        <w:t>в) водородом</w:t>
        <w:tab/>
        <w:tab/>
        <w:t>г) кислородом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Только окислительные свойства проявляет: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а) сульфид натрия</w:t>
        <w:tab/>
        <w:tab/>
        <w:t>б) сера</w:t>
        <w:tab/>
        <w:tab/>
        <w:t>в) серная кислота</w:t>
        <w:tab/>
        <w:tab/>
        <w:t>г) сульфит калия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 xml:space="preserve">7. </w:t>
      </w:r>
      <w:r>
        <w:rPr>
          <w:b/>
          <w:sz w:val="18"/>
          <w:szCs w:val="18"/>
        </w:rPr>
        <w:t>Ковалентная связь по донорно-акцепторному механизму образуется в соединении: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ab/>
        <w:t>а) NaCl</w:t>
        <w:tab/>
        <w:t xml:space="preserve"> б) CCl</w:t>
      </w:r>
      <w:r>
        <w:rPr>
          <w:sz w:val="18"/>
          <w:szCs w:val="18"/>
          <w:vertAlign w:val="subscript"/>
        </w:rPr>
        <w:t>4</w:t>
        <w:tab/>
        <w:tab/>
      </w:r>
      <w:r>
        <w:rPr>
          <w:sz w:val="18"/>
          <w:szCs w:val="18"/>
        </w:rPr>
        <w:t xml:space="preserve"> в) 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Cl </w:t>
        <w:tab/>
        <w:t>г)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8. </w:t>
      </w:r>
      <w:r>
        <w:rPr>
          <w:b/>
          <w:sz w:val="20"/>
          <w:szCs w:val="20"/>
        </w:rPr>
        <w:t>Кварц, кремень, горный хрусталь, аметист, яшма образованы одним и тем же веществом с атомной кристаллической решеткой. Формула этого вещества: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а)</w:t>
      </w:r>
      <w:r>
        <w:rPr>
          <w:sz w:val="20"/>
          <w:szCs w:val="20"/>
          <w:lang w:val="en-US"/>
        </w:rPr>
        <w:t>  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SiO 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</w:t>
        <w:tab/>
        <w:tab/>
        <w:t>б)</w:t>
      </w:r>
      <w:r>
        <w:rPr>
          <w:sz w:val="20"/>
          <w:szCs w:val="20"/>
          <w:lang w:val="en-US"/>
        </w:rPr>
        <w:t>  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</w:t>
        <w:tab/>
        <w:tab/>
        <w:t xml:space="preserve"> в) 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iO</w:t>
      </w:r>
      <w:r>
        <w:rPr>
          <w:sz w:val="20"/>
          <w:szCs w:val="20"/>
          <w:vertAlign w:val="subscript"/>
        </w:rPr>
        <w:t>3</w:t>
        <w:tab/>
      </w:r>
      <w:r>
        <w:rPr>
          <w:sz w:val="20"/>
          <w:szCs w:val="20"/>
        </w:rPr>
        <w:t xml:space="preserve"> г)  CaSi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9. В уравнении реакции меди с концентрированной азотной кислотой </w:t>
      </w:r>
      <w:r>
        <w:rPr>
          <w:b/>
          <w:sz w:val="20"/>
          <w:szCs w:val="20"/>
          <w:lang w:val="en-US"/>
        </w:rPr>
        <w:t>Cu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HN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Cu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N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 xml:space="preserve"> вместо 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и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 xml:space="preserve"> следует пис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и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О   </w:t>
        <w:tab/>
        <w:tab/>
        <w:t xml:space="preserve">б)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и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</w:t>
        <w:tab/>
        <w:t xml:space="preserve"> </w:t>
        <w:tab/>
        <w:t xml:space="preserve">в)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2</w:t>
        <w:tab/>
        <w:tab/>
      </w:r>
      <w:r>
        <w:rPr>
          <w:sz w:val="20"/>
          <w:szCs w:val="20"/>
        </w:rPr>
        <w:t xml:space="preserve"> г)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О и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ачественным реактивом на соляную и ортофосфорную кислоту является: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а) хлорид бария</w:t>
        <w:tab/>
        <w:t>б) серная кислота</w:t>
        <w:tab/>
        <w:t>в) гидроксид калия</w:t>
        <w:tab/>
        <w:t>г) нитрат серебра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/>
      </w:pPr>
      <w:r>
        <w:rPr>
          <w:b/>
          <w:i/>
          <w:u w:val="single"/>
        </w:rPr>
        <w:t>Ответом на задания 11 – 15 будет несколько букв или число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/>
      </w:pPr>
      <w:r>
        <w:rPr>
          <w:b/>
          <w:sz w:val="20"/>
          <w:szCs w:val="20"/>
        </w:rPr>
        <w:t>11.  Установите соответствие между веществом  и степенью окисления элемента азота (ответ запишите в виде цифры и буквы, например: 1а, 2б и т.д.):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ВЕЩЕСТВО</w:t>
        <w:tab/>
        <w:tab/>
        <w:tab/>
        <w:tab/>
        <w:tab/>
        <w:t>СТЕПЕНЬ ОКИСЛЕНИЯ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) оксид азота(II)</w:t>
        <w:tab/>
        <w:tab/>
        <w:tab/>
        <w:tab/>
        <w:tab/>
        <w:tab/>
        <w:t xml:space="preserve">а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-3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) аммиак</w:t>
        <w:tab/>
        <w:tab/>
        <w:tab/>
        <w:tab/>
        <w:tab/>
        <w:tab/>
        <w:tab/>
        <w:t xml:space="preserve">б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+2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) азотная кислота</w:t>
        <w:tab/>
        <w:tab/>
        <w:tab/>
        <w:tab/>
      </w:r>
      <w:r>
        <w:rPr>
          <w:sz w:val="16"/>
          <w:szCs w:val="16"/>
        </w:rPr>
        <w:tab/>
        <w:tab/>
      </w: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) диоксид азота</w:t>
        <w:tab/>
        <w:tab/>
        <w:tab/>
        <w:tab/>
        <w:tab/>
        <w:tab/>
        <w:t xml:space="preserve">г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+4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д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+5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Установите соответствие между формулами реагентов и продуктов реакций (ответ запишите в виде цифры и буквы, например: 1а, 2б и т.д.):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ЕАГЕНТЫ</w:t>
        <w:tab/>
        <w:tab/>
        <w:tab/>
        <w:tab/>
        <w:t>ПРОДУКТЫ РЕАКЦИЙ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1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B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ab/>
        <w:tab/>
        <w:t>а) бурый газ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2)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конц)</w:t>
        <w:tab/>
        <w:tab/>
        <w:tab/>
        <w:t>б) газ с запахом тухлых яиц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3) 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+ 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</w:t>
        <w:tab/>
        <w:tab/>
        <w:tab/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жёлтый осадок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4) 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  <w:tab/>
        <w:tab/>
        <w:tab/>
      </w:r>
      <w:r>
        <w:rPr>
          <w:sz w:val="20"/>
          <w:szCs w:val="20"/>
        </w:rPr>
        <w:t>г) белый осадок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Углекислый газ взаимодействует с (несколько верных ответов):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а) оксидом азота(I)</w:t>
        <w:tab/>
        <w:t>б) водой</w:t>
        <w:tab/>
        <w:t>в) гидроксидом кальция</w:t>
        <w:tab/>
        <w:tab/>
        <w:t>г) карбонатом кальция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д) оксидом кальция</w:t>
        <w:tab/>
        <w:tab/>
        <w:t>е) диоксидом кремния</w:t>
      </w:r>
    </w:p>
    <w:p>
      <w:pPr>
        <w:pStyle w:val="Normal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кие вещества надо использовать для последовательного осуществления реакций по схеме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→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→ </w:t>
      </w:r>
      <w:r>
        <w:rPr>
          <w:b/>
          <w:sz w:val="20"/>
          <w:szCs w:val="20"/>
          <w:lang w:val="en-US"/>
        </w:rPr>
        <w:t>Na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→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vertAlign w:val="subscript"/>
        </w:rPr>
        <w:t xml:space="preserve">3 </w:t>
      </w:r>
      <w:r>
        <w:rPr>
          <w:b/>
          <w:sz w:val="20"/>
          <w:szCs w:val="20"/>
        </w:rPr>
        <w:t xml:space="preserve"> (запишите буквы в порядке использования веществ):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а) водород</w:t>
        <w:tab/>
        <w:t>б) кислород</w:t>
        <w:tab/>
        <w:t>в) серная кислота</w:t>
        <w:tab/>
        <w:t>г) нитрат натрия</w:t>
        <w:tab/>
        <w:tab/>
        <w:t>д) гидроксид натрия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При нагревании 76 грамм технического хлорида аммония, массовая доля примеси в котором 20% с гидроксидом натрия выделился аммиак. Найти объём аммиака. (ответ запишите с точностью до десятых)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еметалл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вариан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выполнении заданий 1 – 10 выберите один правильный ответ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Сумма протонов, нейтронов и электронов в атоме </w:t>
      </w:r>
      <w:r>
        <w:rPr>
          <w:b/>
          <w:sz w:val="20"/>
          <w:szCs w:val="20"/>
          <w:vertAlign w:val="superscript"/>
        </w:rPr>
        <w:t>12</w:t>
      </w:r>
      <w:r>
        <w:rPr>
          <w:b/>
          <w:sz w:val="20"/>
          <w:szCs w:val="20"/>
        </w:rPr>
        <w:t>С равна: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а) 20</w:t>
        <w:tab/>
        <w:tab/>
        <w:t>б) 18</w:t>
        <w:tab/>
        <w:tab/>
        <w:t>в) 24</w:t>
        <w:tab/>
        <w:tab/>
        <w:t>г) 16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Атому элемента с порядковым номером 14 соответствует электронная формула: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ab/>
        <w:t>а</w:t>
      </w:r>
      <w:r>
        <w:rPr>
          <w:sz w:val="20"/>
          <w:szCs w:val="20"/>
          <w:lang w:val="en-US"/>
        </w:rPr>
        <w:t>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3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p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3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p</w:t>
      </w:r>
      <w:r>
        <w:rPr>
          <w:sz w:val="20"/>
          <w:szCs w:val="20"/>
          <w:vertAlign w:val="superscript"/>
          <w:lang w:val="en-US"/>
        </w:rPr>
        <w:t>3</w:t>
        <w:tab/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4</w:t>
        <w:tab/>
        <w:tab/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3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p</w:t>
      </w:r>
      <w:r>
        <w:rPr>
          <w:sz w:val="20"/>
          <w:szCs w:val="20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Наибольшей электроотрицательностью обладает элемент: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а) B</w:t>
        <w:tab/>
        <w:tab/>
        <w:t>б) C</w:t>
        <w:tab/>
        <w:tab/>
        <w:t>в) N</w:t>
        <w:tab/>
        <w:tab/>
        <w:t>г) О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. Валентность серы в соединениях S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и 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S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равна соответственно: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а) IV и VI</w:t>
        <w:tab/>
        <w:tab/>
        <w:t>б) II и VI</w:t>
        <w:tab/>
        <w:tab/>
        <w:t>в) VI и IV</w:t>
        <w:tab/>
        <w:tab/>
        <w:t>г) VI и II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 реакции Са + С = СаС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углерод проявляет свойства: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а) восстановителя</w:t>
        <w:tab/>
        <w:tab/>
        <w:t>б) окислителя</w:t>
        <w:tab/>
        <w:tab/>
        <w:t>в) основные</w:t>
        <w:tab/>
        <w:tab/>
        <w:t>г) кислотные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ксид углерода (II) проявляет восстановительные свойства при нагревании: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а) с N</w:t>
      </w:r>
      <w:r>
        <w:rPr>
          <w:sz w:val="20"/>
          <w:szCs w:val="20"/>
          <w:vertAlign w:val="subscript"/>
        </w:rPr>
        <w:t>2</w:t>
        <w:tab/>
        <w:tab/>
      </w:r>
      <w:r>
        <w:rPr>
          <w:sz w:val="20"/>
          <w:szCs w:val="20"/>
        </w:rPr>
        <w:t>б) с CO</w:t>
      </w:r>
      <w:r>
        <w:rPr>
          <w:sz w:val="20"/>
          <w:szCs w:val="20"/>
          <w:vertAlign w:val="subscript"/>
        </w:rPr>
        <w:t>2</w:t>
        <w:tab/>
        <w:tab/>
      </w:r>
      <w:r>
        <w:rPr>
          <w:sz w:val="20"/>
          <w:szCs w:val="20"/>
        </w:rPr>
        <w:t>в) с Fe</w:t>
        <w:tab/>
        <w:tab/>
        <w:t>г) с 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В каком соединении азот проявляет отрицательную степень окис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  <w:tab/>
        <w:t xml:space="preserve">б)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  <w:tab/>
        <w:tab/>
        <w:t xml:space="preserve">в)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</w:t>
        <w:tab/>
        <w:tab/>
        <w:t xml:space="preserve">г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зотная и ортофосфорная кислоты одинаково реагируют с: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/>
      </w:pPr>
      <w:r>
        <w:rPr>
          <w:sz w:val="20"/>
          <w:szCs w:val="20"/>
        </w:rPr>
        <w:tab/>
        <w:t xml:space="preserve">а)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ab/>
        <w:tab/>
        <w:t xml:space="preserve">б)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ab/>
        <w:tab/>
        <w:tab/>
        <w:t xml:space="preserve">в)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ab/>
        <w:t xml:space="preserve">г) </w:t>
      </w:r>
      <w:r>
        <w:rPr>
          <w:sz w:val="20"/>
          <w:szCs w:val="20"/>
          <w:lang w:val="en-US"/>
        </w:rPr>
        <w:t>CaO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Аммиак </w:t>
      </w:r>
      <w:r>
        <w:rPr>
          <w:b/>
          <w:sz w:val="20"/>
          <w:szCs w:val="20"/>
          <w:u w:val="single"/>
        </w:rPr>
        <w:t>не вступает</w:t>
      </w:r>
      <w:r>
        <w:rPr>
          <w:b/>
          <w:sz w:val="20"/>
          <w:szCs w:val="20"/>
        </w:rPr>
        <w:t xml:space="preserve"> в реакции присоединения с: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а) водой</w:t>
        <w:tab/>
        <w:tab/>
        <w:t>б) серной кислотой</w:t>
        <w:tab/>
        <w:tab/>
        <w:t>в) соляной кислотой</w:t>
        <w:tab/>
        <w:tab/>
        <w:t>г) кислородом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ерную кислоту можно обнаружить реактивом: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а) </w:t>
      </w:r>
      <w:r>
        <w:rPr>
          <w:sz w:val="20"/>
          <w:szCs w:val="20"/>
          <w:lang w:val="en-US"/>
        </w:rPr>
        <w:t>B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ab/>
        <w:t xml:space="preserve">б) </w:t>
      </w:r>
      <w:r>
        <w:rPr>
          <w:sz w:val="20"/>
          <w:szCs w:val="20"/>
          <w:lang w:val="en-US"/>
        </w:rPr>
        <w:t>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ab/>
        <w:t xml:space="preserve">в)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ab/>
        <w:tab/>
        <w:t xml:space="preserve">г) </w:t>
      </w:r>
      <w:r>
        <w:rPr>
          <w:sz w:val="20"/>
          <w:szCs w:val="20"/>
          <w:lang w:val="en-US"/>
        </w:rPr>
        <w:t>NaOH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/>
      </w:pPr>
      <w:r>
        <w:rPr>
          <w:b/>
          <w:i/>
          <w:u w:val="single"/>
        </w:rPr>
        <w:t>Ответом на задания 11 – 15 будет несколько букв или число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/>
      </w:pPr>
      <w:r>
        <w:rPr>
          <w:b/>
          <w:sz w:val="20"/>
          <w:szCs w:val="20"/>
        </w:rPr>
        <w:t>11. Установите соответствие между формулой элемента и формулой  кислоты, где у элемента высшая степень окисления (ответ запишите в виде цифры и буквы, например: 1а, 2б и т.д.):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/>
      </w:pPr>
      <w:r>
        <w:rPr>
          <w:sz w:val="20"/>
          <w:szCs w:val="20"/>
        </w:rPr>
        <w:tab/>
        <w:t>ЭЛЕМЕНТ</w:t>
        <w:tab/>
        <w:tab/>
        <w:tab/>
        <w:tab/>
        <w:t>КИСЛОТА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1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ab/>
        <w:tab/>
        <w:tab/>
        <w:tab/>
        <w:tab/>
        <w:tab/>
        <w:t>а) НЭО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2) </w:t>
      </w:r>
      <w:r>
        <w:rPr>
          <w:sz w:val="20"/>
          <w:szCs w:val="20"/>
          <w:lang w:val="en-US"/>
        </w:rPr>
        <w:t>Si</w:t>
      </w:r>
      <w:r>
        <w:rPr>
          <w:sz w:val="20"/>
          <w:szCs w:val="20"/>
        </w:rPr>
        <w:tab/>
        <w:tab/>
        <w:tab/>
        <w:tab/>
        <w:tab/>
        <w:tab/>
        <w:t>б)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ЭО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3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ab/>
        <w:tab/>
        <w:tab/>
        <w:tab/>
        <w:tab/>
        <w:tab/>
        <w:t>в)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ЭО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4)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ab/>
        <w:tab/>
        <w:tab/>
        <w:tab/>
        <w:tab/>
        <w:tab/>
        <w:t>г) 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ЭО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) НЭО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Установите соответствие между исходными веществами и продуктами реакций (ответ запишите в виде цифры и буквы, например: 1а, 2б и т.д.):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ИСХОДНЫЕ ВЕЩЕСТВА</w:t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ПРОДУКТЫ РЕАКЦИЙ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1) Cu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(</w:t>
      </w:r>
      <w:r>
        <w:rPr>
          <w:sz w:val="20"/>
          <w:szCs w:val="20"/>
          <w:vertAlign w:val="subscript"/>
        </w:rPr>
        <w:t>конц</w:t>
      </w:r>
      <w:r>
        <w:rPr>
          <w:sz w:val="20"/>
          <w:szCs w:val="20"/>
          <w:vertAlign w:val="subscript"/>
          <w:lang w:val="en-US"/>
        </w:rPr>
        <w:t>)</w:t>
      </w: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Cu(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NO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2) Cu + HNO</w:t>
      </w:r>
      <w:r>
        <w:rPr>
          <w:sz w:val="20"/>
          <w:szCs w:val="20"/>
          <w:vertAlign w:val="subscript"/>
          <w:lang w:val="en-US"/>
        </w:rPr>
        <w:t>3(</w:t>
      </w:r>
      <w:r>
        <w:rPr>
          <w:sz w:val="20"/>
          <w:szCs w:val="20"/>
          <w:vertAlign w:val="subscript"/>
        </w:rPr>
        <w:t>конц</w:t>
      </w:r>
      <w:r>
        <w:rPr>
          <w:sz w:val="20"/>
          <w:szCs w:val="20"/>
          <w:vertAlign w:val="subscript"/>
          <w:lang w:val="en-US"/>
        </w:rPr>
        <w:t>)</w:t>
      </w: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Cu(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N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3) Cu + HNO</w:t>
      </w:r>
      <w:r>
        <w:rPr>
          <w:sz w:val="20"/>
          <w:szCs w:val="20"/>
          <w:vertAlign w:val="subscript"/>
          <w:lang w:val="en-US"/>
        </w:rPr>
        <w:t>3(</w:t>
      </w:r>
      <w:r>
        <w:rPr>
          <w:sz w:val="20"/>
          <w:szCs w:val="20"/>
          <w:vertAlign w:val="subscript"/>
        </w:rPr>
        <w:t>разб</w:t>
      </w:r>
      <w:r>
        <w:rPr>
          <w:sz w:val="20"/>
          <w:szCs w:val="20"/>
          <w:vertAlign w:val="subscript"/>
          <w:lang w:val="en-US"/>
        </w:rPr>
        <w:t>)</w:t>
      </w: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lang w:val="kk-KZ"/>
        </w:rPr>
        <w:t xml:space="preserve"> С</w:t>
      </w:r>
      <w:r>
        <w:rPr>
          <w:sz w:val="20"/>
          <w:szCs w:val="20"/>
          <w:lang w:val="en-US"/>
        </w:rPr>
        <w:t>u 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+ H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) С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ab/>
        <w:tab/>
        <w:tab/>
        <w:t>г) нет реакции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д) </w:t>
      </w:r>
      <w:r>
        <w:rPr>
          <w:sz w:val="20"/>
          <w:szCs w:val="20"/>
          <w:lang w:val="en-US"/>
        </w:rPr>
        <w:t>Cu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/>
      </w:pPr>
      <w:r>
        <w:rPr>
          <w:b/>
          <w:sz w:val="20"/>
          <w:szCs w:val="20"/>
        </w:rPr>
        <w:t>13. Угольная кислота взаимодействует с (несколько верных ответов):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/>
      </w:pPr>
      <w:r>
        <w:rPr>
          <w:sz w:val="20"/>
          <w:szCs w:val="20"/>
        </w:rPr>
        <w:tab/>
        <w:t>а) оксидом бария</w:t>
        <w:tab/>
        <w:tab/>
        <w:t>б) гидроксидом калия</w:t>
        <w:tab/>
        <w:tab/>
        <w:t>в) гидроксидом кальция</w:t>
        <w:tab/>
        <w:tab/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г) соляной кислотой</w:t>
        <w:tab/>
        <w:tab/>
        <w:t>д) водой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кие вещества надо использовать для последовательного осуществления реакций по схеме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 →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→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→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vertAlign w:val="subscript"/>
        </w:rPr>
        <w:t xml:space="preserve">4 </w:t>
      </w:r>
      <w:r>
        <w:rPr>
          <w:b/>
          <w:sz w:val="20"/>
          <w:szCs w:val="20"/>
        </w:rPr>
        <w:t xml:space="preserve"> (запишите буквы в порядке использования веществ):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/>
      </w:pPr>
      <w:r>
        <w:rPr>
          <w:sz w:val="20"/>
          <w:szCs w:val="20"/>
        </w:rPr>
        <w:tab/>
        <w:t>а) водород</w:t>
        <w:tab/>
        <w:t>б) кислород</w:t>
        <w:tab/>
        <w:t>в) азотная кислота</w:t>
        <w:tab/>
        <w:t>г) вода</w:t>
        <w:tab/>
        <w:tab/>
        <w:t>д) гидроксид натрия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ычислите объём кислорода, который необходим для сжигания 100 кг угля, массовая доля углерода в котором составляет 90%.  (ответ запишите с точностью до десятых)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еметалл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вариан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выполнении заданий 1 – 10 выберите один правильный ответ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динаковое число протонов и нейтронов содержится в атоме: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а) фосфора-31</w:t>
        <w:tab/>
        <w:t xml:space="preserve"> б) селена-79</w:t>
        <w:tab/>
        <w:tab/>
        <w:t xml:space="preserve"> в) мышьяка-75</w:t>
        <w:tab/>
        <w:tab/>
        <w:t xml:space="preserve"> г) углерода-12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Наиболее активному неметаллу подгруппы азота соответствует электронная конфигурация внешнего уровня: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…3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p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…4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4p</w:t>
      </w:r>
      <w:r>
        <w:rPr>
          <w:sz w:val="20"/>
          <w:szCs w:val="20"/>
          <w:vertAlign w:val="superscript"/>
          <w:lang w:val="en-US"/>
        </w:rPr>
        <w:t>3</w:t>
        <w:tab/>
        <w:tab/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…5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5p</w:t>
      </w:r>
      <w:r>
        <w:rPr>
          <w:sz w:val="20"/>
          <w:szCs w:val="20"/>
          <w:vertAlign w:val="superscript"/>
          <w:lang w:val="en-US"/>
        </w:rPr>
        <w:t>3</w:t>
        <w:tab/>
        <w:tab/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…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3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3. В ряду О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Se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Te</w:t>
      </w:r>
      <w:r>
        <w:rPr>
          <w:b/>
          <w:sz w:val="20"/>
          <w:szCs w:val="20"/>
        </w:rPr>
        <w:t xml:space="preserve"> окислительная активность: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а) увеличивается</w:t>
        <w:tab/>
        <w:tab/>
        <w:t xml:space="preserve"> б) уменьшается</w:t>
        <w:tab/>
        <w:tab/>
        <w:t xml:space="preserve"> в) не изменяется </w:t>
        <w:tab/>
        <w:t>г) изменяется периодически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. Не образует аллотропных модификаций элемент: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а) кислород</w:t>
        <w:tab/>
        <w:tab/>
        <w:t>б) азот</w:t>
        <w:tab/>
        <w:tab/>
        <w:t xml:space="preserve"> в) фосфор</w:t>
        <w:tab/>
        <w:tab/>
        <w:t>г) кремний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 реакции 4Р + 5О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= 2Р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vertAlign w:val="subscript"/>
        </w:rPr>
        <w:t>5</w:t>
      </w:r>
      <w:r>
        <w:rPr>
          <w:b/>
          <w:sz w:val="20"/>
          <w:szCs w:val="20"/>
        </w:rPr>
        <w:t xml:space="preserve"> фосфор проявляет свойства: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/>
      </w:pPr>
      <w:r>
        <w:rPr>
          <w:sz w:val="20"/>
          <w:szCs w:val="20"/>
        </w:rPr>
        <w:tab/>
        <w:t>а) восстановителя</w:t>
        <w:tab/>
        <w:tab/>
        <w:t>б) окислителя</w:t>
        <w:tab/>
        <w:tab/>
        <w:t>в) основные</w:t>
        <w:tab/>
        <w:tab/>
        <w:t>г) кислотные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одородное соединение с наиболее сильными оснóвными свойствами, – это: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а) CН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</w:t>
        <w:tab/>
        <w:tab/>
        <w:t>б) NН</w:t>
      </w:r>
      <w:r>
        <w:rPr>
          <w:sz w:val="20"/>
          <w:szCs w:val="20"/>
          <w:vertAlign w:val="subscript"/>
        </w:rPr>
        <w:t>3</w:t>
        <w:tab/>
        <w:tab/>
      </w:r>
      <w:r>
        <w:rPr>
          <w:sz w:val="20"/>
          <w:szCs w:val="20"/>
        </w:rPr>
        <w:t xml:space="preserve"> в) НF</w:t>
        <w:tab/>
        <w:tab/>
        <w:t xml:space="preserve"> г)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7. Степень окисления углерода в высшем оксиде равна +4, а в водородном соединении его степень окисления равна: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а) –2</w:t>
        <w:tab/>
        <w:tab/>
        <w:t xml:space="preserve"> б) +2</w:t>
        <w:tab/>
        <w:tab/>
        <w:t xml:space="preserve"> в) +4</w:t>
        <w:tab/>
        <w:tab/>
        <w:t xml:space="preserve"> г) –4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8. В молекуле аммиака NH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химическая связь: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 xml:space="preserve">а) ионная </w:t>
        <w:tab/>
        <w:tab/>
        <w:t>б) ковалентная неполярная</w:t>
        <w:tab/>
        <w:tab/>
        <w:t xml:space="preserve"> в) ковалентная полярная</w:t>
        <w:tab/>
        <w:tab/>
        <w:t xml:space="preserve"> г) водородная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кой газ образуется при взаимодействии медных стружек с концентрированной азотной кислото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2</w:t>
        <w:tab/>
        <w:tab/>
      </w:r>
      <w:r>
        <w:rPr>
          <w:sz w:val="20"/>
          <w:szCs w:val="20"/>
        </w:rPr>
        <w:t xml:space="preserve"> б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ab/>
        <w:tab/>
        <w:t xml:space="preserve"> в)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ab/>
        <w:tab/>
        <w:t xml:space="preserve"> г)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ачественным реактивом на карбонаты является: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а) </w:t>
      </w:r>
      <w:r>
        <w:rPr>
          <w:sz w:val="20"/>
          <w:szCs w:val="20"/>
          <w:lang w:val="en-US"/>
        </w:rPr>
        <w:t>B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ab/>
        <w:t xml:space="preserve">б) </w:t>
      </w:r>
      <w:r>
        <w:rPr>
          <w:sz w:val="20"/>
          <w:szCs w:val="20"/>
          <w:lang w:val="en-US"/>
        </w:rPr>
        <w:t>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ab/>
        <w:t xml:space="preserve">в)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ab/>
        <w:tab/>
        <w:t xml:space="preserve">г) </w:t>
      </w:r>
      <w:r>
        <w:rPr>
          <w:sz w:val="20"/>
          <w:szCs w:val="20"/>
          <w:lang w:val="en-US"/>
        </w:rPr>
        <w:t>NaOH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/>
      </w:pPr>
      <w:r>
        <w:rPr>
          <w:b/>
          <w:i/>
          <w:u w:val="single"/>
        </w:rPr>
        <w:t>Ответом на задания 11 – 15 будет несколько букв или число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становите соответствие между веществом  и степенью окисления элемента серы (ответ запишите в виде цифры и буквы, например: 1а, 2б и т.д.):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ВЕЩЕСТВО</w:t>
        <w:tab/>
        <w:tab/>
        <w:tab/>
        <w:tab/>
        <w:tab/>
        <w:t>СТЕПЕНЬ ОКИСЛЕНИЯ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) оксид серы(IV)</w:t>
        <w:tab/>
        <w:tab/>
        <w:tab/>
        <w:tab/>
        <w:tab/>
        <w:tab/>
        <w:t xml:space="preserve">а)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-2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) сероводород</w:t>
        <w:tab/>
        <w:tab/>
        <w:tab/>
        <w:tab/>
        <w:tab/>
        <w:tab/>
        <w:t xml:space="preserve">б)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+2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) серная кислота</w:t>
        <w:tab/>
        <w:tab/>
        <w:tab/>
        <w:tab/>
      </w:r>
      <w:r>
        <w:rPr>
          <w:sz w:val="16"/>
          <w:szCs w:val="16"/>
        </w:rPr>
        <w:tab/>
        <w:tab/>
      </w: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) триоксид серы</w:t>
        <w:tab/>
        <w:tab/>
        <w:tab/>
        <w:tab/>
        <w:tab/>
        <w:tab/>
        <w:t xml:space="preserve">г)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+4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д)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+6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становите соответствие между исходными веществами, вступившими в реакцию, и сокращенными ионными уравнениями (ответ запишите в виде цифры и буквы, например: 1а, 2б и т.д.):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/>
      </w:pPr>
      <w:r>
        <w:rPr>
          <w:sz w:val="20"/>
          <w:szCs w:val="20"/>
        </w:rPr>
        <w:tab/>
        <w:t>ИСХОДНЫЕ ВЕЩЕСТВА</w:t>
        <w:tab/>
        <w:tab/>
        <w:tab/>
        <w:tab/>
        <w:t>ИОННЫЕ УРАВНЕНИЯ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1) NaOH + H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</w:t>
      </w:r>
      <w:r>
        <w:rPr>
          <w:sz w:val="18"/>
          <w:szCs w:val="18"/>
          <w:lang w:val="en-US"/>
        </w:rPr>
        <w:t>CaC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 xml:space="preserve"> + 2H</w:t>
      </w:r>
      <w:r>
        <w:rPr>
          <w:sz w:val="18"/>
          <w:szCs w:val="18"/>
          <w:vertAlign w:val="superscript"/>
          <w:lang w:val="en-US"/>
        </w:rPr>
        <w:t>+</w:t>
      </w:r>
      <w:r>
        <w:rPr>
          <w:sz w:val="18"/>
          <w:szCs w:val="18"/>
          <w:lang w:val="en-US"/>
        </w:rPr>
        <w:t xml:space="preserve"> = Ca</w:t>
      </w:r>
      <w:r>
        <w:rPr>
          <w:sz w:val="18"/>
          <w:szCs w:val="18"/>
          <w:vertAlign w:val="superscript"/>
          <w:lang w:val="en-US"/>
        </w:rPr>
        <w:t>2+</w:t>
      </w:r>
      <w:r>
        <w:rPr>
          <w:sz w:val="18"/>
          <w:szCs w:val="18"/>
          <w:lang w:val="en-US"/>
        </w:rPr>
        <w:t xml:space="preserve"> + 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 + CO</w:t>
      </w:r>
      <w:r>
        <w:rPr>
          <w:sz w:val="18"/>
          <w:szCs w:val="1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2) 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HCl</w:t>
        <w:tab/>
        <w:tab/>
        <w:tab/>
        <w:tab/>
        <w:tab/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</w:t>
      </w:r>
      <w:r>
        <w:rPr>
          <w:sz w:val="18"/>
          <w:szCs w:val="18"/>
          <w:lang w:val="en-US"/>
        </w:rPr>
        <w:t>C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vertAlign w:val="superscript"/>
          <w:lang w:val="en-US"/>
        </w:rPr>
        <w:t>2–</w:t>
      </w:r>
      <w:r>
        <w:rPr>
          <w:sz w:val="18"/>
          <w:szCs w:val="18"/>
          <w:lang w:val="en-US"/>
        </w:rPr>
        <w:t xml:space="preserve"> + 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 = HC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vertAlign w:val="superscript"/>
          <w:lang w:val="en-US"/>
        </w:rPr>
        <w:t>–</w:t>
      </w:r>
      <w:r>
        <w:rPr>
          <w:sz w:val="18"/>
          <w:szCs w:val="18"/>
          <w:lang w:val="en-US"/>
        </w:rPr>
        <w:t xml:space="preserve"> + OH</w:t>
      </w:r>
      <w:r>
        <w:rPr>
          <w:sz w:val="18"/>
          <w:szCs w:val="18"/>
          <w:vertAlign w:val="superscript"/>
          <w:lang w:val="en-US"/>
        </w:rPr>
        <w:t>–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/>
      </w:pPr>
      <w:r>
        <w:rPr>
          <w:sz w:val="20"/>
          <w:szCs w:val="20"/>
          <w:lang w:val="en-US"/>
        </w:rPr>
        <w:tab/>
        <w:t>3) 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  <w:tab/>
        <w:tab/>
        <w:tab/>
        <w:tab/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H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+ OH</w:t>
      </w:r>
      <w:r>
        <w:rPr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  <w:lang w:val="en-US"/>
        </w:rPr>
        <w:t xml:space="preserve"> =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4) Ca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HCl</w:t>
        <w:tab/>
        <w:tab/>
        <w:tab/>
        <w:tab/>
        <w:tab/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) </w:t>
      </w:r>
      <w:r>
        <w:rPr>
          <w:sz w:val="18"/>
          <w:szCs w:val="18"/>
          <w:lang w:val="en-US"/>
        </w:rPr>
        <w:t>C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vertAlign w:val="superscript"/>
          <w:lang w:val="en-US"/>
        </w:rPr>
        <w:t>2–</w:t>
      </w:r>
      <w:r>
        <w:rPr>
          <w:sz w:val="18"/>
          <w:szCs w:val="18"/>
          <w:lang w:val="en-US"/>
        </w:rPr>
        <w:t xml:space="preserve"> + 2H</w:t>
      </w:r>
      <w:r>
        <w:rPr>
          <w:sz w:val="18"/>
          <w:szCs w:val="18"/>
          <w:vertAlign w:val="superscript"/>
          <w:lang w:val="en-US"/>
        </w:rPr>
        <w:t>+</w:t>
      </w:r>
      <w:r>
        <w:rPr>
          <w:sz w:val="18"/>
          <w:szCs w:val="18"/>
          <w:lang w:val="en-US"/>
        </w:rPr>
        <w:t xml:space="preserve"> = CO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 + 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 xml:space="preserve">) </w:t>
      </w:r>
      <w:r>
        <w:rPr>
          <w:sz w:val="18"/>
          <w:szCs w:val="18"/>
          <w:lang w:val="en-US"/>
        </w:rPr>
        <w:t>C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vertAlign w:val="superscript"/>
          <w:lang w:val="en-US"/>
        </w:rPr>
        <w:t>2–</w:t>
      </w:r>
      <w:r>
        <w:rPr>
          <w:sz w:val="18"/>
          <w:szCs w:val="18"/>
          <w:lang w:val="en-US"/>
        </w:rPr>
        <w:t xml:space="preserve"> + CO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 + 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 = 2HC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vertAlign w:val="superscript"/>
          <w:lang w:val="en-US"/>
        </w:rPr>
        <w:t>–</w:t>
      </w:r>
    </w:p>
    <w:p>
      <w:pPr>
        <w:pStyle w:val="Normal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 образованием оксида металла,  оксида азота (IV) и кислорода разлагаются при нагревании (несколько верных ответов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  нитрат натрия </w:t>
        <w:tab/>
        <w:t>б)  нитрат алюминия</w:t>
        <w:tab/>
        <w:t xml:space="preserve"> в)  нитрат калия </w:t>
        <w:tab/>
        <w:t>г)  нитрат ртути</w:t>
        <w:br/>
        <w:t xml:space="preserve">д)  нитрат магния </w:t>
        <w:tab/>
        <w:t>е)  нитрат цинка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кие вещества надо использовать для последовательного осуществления реакций по схеме</w:t>
      </w:r>
    </w:p>
    <w:p>
      <w:pPr>
        <w:pStyle w:val="Normal"/>
        <w:rPr/>
      </w:pPr>
      <w:r>
        <w:rPr>
          <w:b/>
          <w:sz w:val="20"/>
          <w:szCs w:val="20"/>
        </w:rPr>
        <w:tab/>
        <w:t>С → СО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→ Н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→ К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СО</w:t>
      </w:r>
      <w:r>
        <w:rPr>
          <w:b/>
          <w:sz w:val="20"/>
          <w:szCs w:val="20"/>
          <w:vertAlign w:val="subscript"/>
        </w:rPr>
        <w:t xml:space="preserve">4 </w:t>
      </w:r>
      <w:r>
        <w:rPr>
          <w:b/>
          <w:sz w:val="20"/>
          <w:szCs w:val="20"/>
        </w:rPr>
        <w:t xml:space="preserve"> (запишите буквы в порядке использования веществ):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rPr/>
      </w:pPr>
      <w:r>
        <w:rPr>
          <w:sz w:val="20"/>
          <w:szCs w:val="20"/>
        </w:rPr>
        <w:tab/>
        <w:t>а) водород</w:t>
        <w:tab/>
        <w:tab/>
        <w:t>б) кислород</w:t>
        <w:tab/>
        <w:tab/>
        <w:t>в) азотная кислота</w:t>
        <w:tab/>
        <w:t>г) вода</w:t>
        <w:tab/>
        <w:tab/>
        <w:t>д) гидроксид калия</w:t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rPr/>
      </w:pPr>
      <w:r>
        <w:rPr>
          <w:b/>
          <w:sz w:val="20"/>
          <w:szCs w:val="20"/>
        </w:rPr>
        <w:t>15. Вычислите, какой объём углекислого газа можно получить при разложении 200 кг известняка, массовая доля примесей в котором 10%.  (ответ запишите с точностью до десятых)</w:t>
      </w:r>
    </w:p>
    <w:sectPr>
      <w:type w:val="nextPage"/>
      <w:pgSz w:w="11906" w:h="16838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57:00Z</dcterms:created>
  <dc:creator>UserName</dc:creator>
  <dc:description/>
  <cp:keywords/>
  <dc:language>en-US</dc:language>
  <cp:lastModifiedBy>UserName</cp:lastModifiedBy>
  <dcterms:modified xsi:type="dcterms:W3CDTF">2008-01-21T15:20:00Z</dcterms:modified>
  <cp:revision>20</cp:revision>
  <dc:subject/>
  <dc:title>9 класс</dc:title>
</cp:coreProperties>
</file>