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азақ тілі мен әдебиеті пәндерінің әдістемелік бірлестік тақырыбы: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Қазақ тілі сабақтарында диалогтік оқытуды критериалды бағалау </w:t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 xml:space="preserve">Қазақ тілі мен әдебиеті пәндерінің әдістемелік бірлестік мақсаты: 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Критериалды бағалау туралы мұғалімдерге түсінік қалыптастыру,бағалаудың түрлері қалыптастырушы және жиынтық бағалауды, бағалау үдерісін жақсартуды ұғындыру.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  <w:t>Қазақ тілі мен әдебиеті пәндерінің әдістемелік бірлестік міндеті: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>мемлекеттік білім стандартының міндетті деңгейін орындау;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  <w:t xml:space="preserve"> </w:t>
      </w:r>
      <w:r>
        <w:rPr>
          <w:i/>
          <w:sz w:val="32"/>
          <w:szCs w:val="32"/>
          <w:lang w:val="kk-KZ"/>
        </w:rPr>
        <w:t>ұстаздардың педагогикалық шеберліктерін дамыту және жаңа технологияларды қолдану;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  <w:sz w:val="32"/>
          <w:szCs w:val="32"/>
          <w:lang w:val="kk-KZ"/>
        </w:rPr>
        <w:t xml:space="preserve"> </w:t>
      </w:r>
      <w:r>
        <w:rPr>
          <w:i/>
          <w:sz w:val="32"/>
          <w:szCs w:val="32"/>
          <w:lang w:val="kk-KZ"/>
        </w:rPr>
        <w:t>функционалдық сауаттылықты қалыптастыруға бағытталған тапсырмаларды жүйеге енгізу.</w:t>
      </w:r>
    </w:p>
    <w:p>
      <w:pPr>
        <w:pStyle w:val="Normal"/>
        <w:ind w:left="720" w:hanging="0"/>
        <w:rPr>
          <w:i/>
          <w:i/>
          <w:sz w:val="32"/>
          <w:szCs w:val="32"/>
          <w:lang w:val="kk-KZ"/>
        </w:rPr>
      </w:pPr>
      <w:r>
        <w:rPr>
          <w:i/>
          <w:sz w:val="32"/>
          <w:szCs w:val="32"/>
          <w:lang w:val="kk-KZ"/>
        </w:rPr>
      </w:r>
    </w:p>
    <w:p>
      <w:pPr>
        <w:pStyle w:val="Normal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                                                                                       </w:t>
      </w:r>
      <w:r>
        <w:rPr>
          <w:b/>
          <w:sz w:val="18"/>
          <w:szCs w:val="18"/>
          <w:lang w:val="kk-KZ"/>
        </w:rPr>
        <w:t>«Бекітемін»</w:t>
      </w:r>
    </w:p>
    <w:p>
      <w:pPr>
        <w:pStyle w:val="Normal"/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№</w:t>
      </w:r>
      <w:r>
        <w:rPr>
          <w:b/>
          <w:sz w:val="18"/>
          <w:szCs w:val="18"/>
          <w:lang w:val="kk-KZ"/>
        </w:rPr>
        <w:t>17  ЖОББСОБМ директоры</w:t>
      </w:r>
    </w:p>
    <w:p>
      <w:pPr>
        <w:pStyle w:val="Normal"/>
        <w:jc w:val="right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__________А.Қ.Мәлікова </w:t>
      </w:r>
    </w:p>
    <w:p>
      <w:pPr>
        <w:pStyle w:val="Normal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jc w:val="center"/>
        <w:rPr/>
      </w:pPr>
      <w:r>
        <w:rPr>
          <w:b/>
          <w:lang w:val="kk-KZ"/>
        </w:rPr>
        <w:t>2016-2017</w:t>
      </w:r>
      <w:r>
        <w:rPr/>
        <w:t xml:space="preserve"> оқу жылындағы  әдістемелік кеңес отырысының жоспары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81"/>
        <w:gridCol w:w="1276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№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ралатын мәс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рзім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уап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ңа оқу жылында ӘБ жоспарын қабылда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ыркүйе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қу ісінің меңгерушіс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үнтізбелік тақырыптық жоспарларды бекіту, арнайы курстарды, коучингтерді, лессон стадилерді белгіле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kern w:val="2"/>
                <w:sz w:val="22"/>
                <w:szCs w:val="22"/>
                <w:lang w:val="kk-KZ"/>
              </w:rPr>
              <w:t>Тілдер айлығынң қарсаңында өткізілетін шаралар мен қойылатын талаптармен таныстыр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b/>
                <w:bCs/>
                <w:kern w:val="2"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Б жетек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kern w:val="2"/>
                <w:sz w:val="22"/>
                <w:szCs w:val="22"/>
                <w:lang w:val="kk-KZ"/>
              </w:rPr>
            </w:pPr>
            <w:r>
              <w:rPr>
                <w:kern w:val="2"/>
                <w:sz w:val="22"/>
                <w:szCs w:val="22"/>
                <w:lang w:val="kk-KZ"/>
              </w:rPr>
              <w:t>Дарынды балалармен жүргізілетін жұмыс жоспарын бекі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kk-KZ"/>
              </w:rPr>
            </w:pPr>
            <w:r>
              <w:rPr>
                <w:kern w:val="2"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ӘБ жетекшіс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лғашқы бақылау жұмыстарының нәтижелері бойынша қорытын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за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І меңгерушіс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рыс 5-6 сыныптарындағы қазақ тілі бойынша жұмыс дәптерлерінің тексерілуі туралы анықта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ЖСБ, ҰБТ дайындық жоспарын құрастыр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ктеп ішінде өткізілген коучинг, лессен стадилердің нәтижелер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 xml:space="preserve">6-8 сыныптарының    жазба   жұмыс, жұмыс дәптерлерінің тексерудің сапасы туралы анықтама.Мектепішілік олимпиада нәтижесі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елтоқс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Б жетек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тестациядан өтетін мұғалімдердің есеб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І жарты жылдық бойынша бақылау жұмыстары, тесттер қорытындысы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, ҰБТ нәтижелері туралы анықтам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Қазақ әдебиеті  пәнінің оқытылуы турал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ңтар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Қазақ тілі, қазақ әдебиеті жұмыс дәптер тексерудің сапасы туралы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Бастауыш сынып мұғалімдер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Коучинг семинар практикумының өткізілуі турал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ОЖСБ, ҰБТ сынағының нәтижесі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Наурыз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Тіл апталығының өткізілуі туралы есеп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деби оқулардың, түрлі сайыстардың нәтижесі бойынша есе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ІІ жарты жылдық бойынша тест қорытындысы (бақылау жұмыстарының қорытындыс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Б жетек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«Диалогтік оқытуды критериалды бағалау» семинар тренингтің ерекшеліктері турал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Б жетекшісі, 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kern w:val="2"/>
                <w:sz w:val="22"/>
                <w:szCs w:val="22"/>
                <w:lang w:val="kk-KZ"/>
              </w:rPr>
              <w:t xml:space="preserve">Пән бойынша бақылау дәптерлерінің, сынып журналдарының, электронды журналдардың тексерілуі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b/>
                <w:bCs/>
                <w:kern w:val="2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Сәуі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ән мұғалімдер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kern w:val="2"/>
                <w:sz w:val="22"/>
                <w:szCs w:val="22"/>
                <w:lang w:val="kk-KZ"/>
              </w:rPr>
              <w:t xml:space="preserve">Көктемгі емтихан билеттері мен қосымшаларын бекіту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b/>
                <w:bCs/>
                <w:kern w:val="2"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2"/>
                <w:szCs w:val="22"/>
                <w:lang w:val="kk-KZ"/>
              </w:rPr>
              <w:t>2014-201</w:t>
            </w:r>
            <w:r>
              <w:rPr>
                <w:bCs/>
                <w:kern w:val="2"/>
                <w:sz w:val="22"/>
                <w:szCs w:val="22"/>
              </w:rPr>
              <w:t>5</w:t>
            </w:r>
            <w:r>
              <w:rPr>
                <w:bCs/>
                <w:kern w:val="2"/>
                <w:sz w:val="22"/>
                <w:szCs w:val="22"/>
                <w:lang w:val="kk-KZ"/>
              </w:rPr>
              <w:t xml:space="preserve"> жылғы әдістемелік жұмыс қорытындыс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Мамы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ӘБ жетек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bCs/>
                <w:kern w:val="2"/>
                <w:sz w:val="22"/>
                <w:szCs w:val="22"/>
                <w:lang w:val="kk-KZ"/>
              </w:rPr>
              <w:t>Оқу бағдарламаларының орындалу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val="kk-KZ"/>
              </w:rPr>
            </w:pPr>
            <w:r>
              <w:rPr>
                <w:b/>
                <w:bCs/>
                <w:kern w:val="2"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bCs/>
                <w:kern w:val="2"/>
                <w:sz w:val="22"/>
                <w:szCs w:val="22"/>
                <w:lang w:val="kk-KZ"/>
              </w:rPr>
              <w:t xml:space="preserve">Мұғалімдерді 2016-2017 оқу жылындағы аттестациялау  қорытындысы, 2017-2018оқу жылында аттестациядан өтетін мұғалімдердің өтінішін қабылда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  <w:lang w:val="kk-KZ"/>
              </w:rPr>
            </w:pPr>
            <w:r>
              <w:rPr>
                <w:bCs/>
                <w:kern w:val="2"/>
                <w:sz w:val="22"/>
                <w:szCs w:val="22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І меңгерушісі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br w:type="textWrapping" w:clear="all"/>
      </w:r>
    </w:p>
    <w:p>
      <w:pPr>
        <w:pStyle w:val="Normal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Мектепішілік «Табыс»кітабына енген мұғалімдер жетістіктерінің тізімі</w:t>
      </w:r>
    </w:p>
    <w:p>
      <w:pPr>
        <w:pStyle w:val="Normal"/>
        <w:jc w:val="center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5"/>
        <w:gridCol w:w="5037"/>
        <w:gridCol w:w="279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kk-KZ"/>
              </w:rPr>
            </w:pPr>
            <w:r>
              <w:rPr>
                <w:b/>
                <w:sz w:val="28"/>
                <w:lang w:val="kk-KZ"/>
              </w:rPr>
              <w:t>жы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амилия, имя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стиж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иеваСаруар Омирзак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лалық«Әдістемілік жинақ» сайысының жүлдегері(ІІІ оры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марданГульмираМулук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лалық «Жыл мұғалімі» сайысының лауре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киянова Гульнара Кайргельдин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лалық«Әдістемілік жинақ» сайысының жүлдегері(ІІ оры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йынбаеваНургульНаурызба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лалық  интернет – фестиваль «Заманауи сабақ- 2015»жүлдегер(ІІ оры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ат Гульден Талгат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еспубликалық «Ұлағатты ұстаз»байқауының жүлдегері(ІІ оры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таеваСаулеДуйсенбин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лалық оқушылар пән олимпиадасының жүлдегері (оқушы ІІІ оры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пова ЕлмираЕрмента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лалық тамыз конференциясының жеңімпаз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язбековаГульмираМухаметхан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лалық оқушылар пән олимпиадасының жүлдегері (оқушы ІІ оры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мароваАлмагульЕсеке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лалық мұғалімдер олимпиадасының жеңімпазы,облыстық олимпиаданың қатысушыс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баева ДаниялСемба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еспубликалық «Ұлағатты ұстаз»байқауының жүлдегері(І оры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ипова ГульвираЕрмента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лалық үздік сынып байқауының лауре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сенова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Ғ</w:t>
            </w:r>
            <w:r>
              <w:rPr>
                <w:rFonts w:cs="Calibri"/>
                <w:color w:val="000000"/>
                <w:sz w:val="28"/>
                <w:szCs w:val="28"/>
              </w:rPr>
              <w:t>алия Мурат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еспубликалық «Ұлағатты ұстаз»байқауының жүлдегері(ІІоры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сина ГульсараСерик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лалық оқушылар пән олимпиадасының жүлдегері (оқушы ІІ оры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1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шраповаАкмаралТемирболат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Тәжірибелі мұгалім. Жұмыста әдістемеден басқа өзге де тиімді сабақ өткізу түрлеріне көңіл бөледі және қалалық семинарларға қатысад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ксенова Алтын Берикба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Алдыңғы қатардағы технологияларды тәжірибеде мақсатты түрде қолданады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маганбетоваКызгалакДауытбек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лалық «Мұқағали оқуы»байқауының жүлдегері(ІІ орын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1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сембаеваАянСейтмуханбет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Республикалық Сатпаев оқуларының лауреа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20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кимбаеваКамилаКайрбек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kk-KZ"/>
              </w:rPr>
            </w:pPr>
            <w:r>
              <w:rPr>
                <w:sz w:val="28"/>
                <w:lang w:val="kk-KZ"/>
              </w:rPr>
              <w:t>Қалалық оқушылар пән олимпиадасының жүлдегері (оқушы І орын)</w:t>
            </w:r>
          </w:p>
        </w:tc>
      </w:tr>
    </w:tbl>
    <w:p>
      <w:pPr>
        <w:pStyle w:val="Normal"/>
        <w:ind w:left="720" w:hanging="0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sectPr>
      <w:type w:val="nextPage"/>
      <w:pgSz w:w="11906" w:h="16838"/>
      <w:pgMar w:left="851" w:right="1078" w:gutter="0" w:header="0" w:top="1134" w:footer="0" w:bottom="1134"/>
      <w:pgBorders w:display="allPages" w:offsetFrom="text">
        <w:top w:val="thickThinMediumGap" w:sz="24" w:space="27" w:color="000000"/>
        <w:left w:val="thickThinMediumGap" w:sz="24" w:space="13" w:color="000000"/>
        <w:bottom w:val="thinThickMediumGap" w:sz="24" w:space="27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04:00Z</dcterms:created>
  <dc:creator>Кабинет № 46 Жалелова</dc:creator>
  <dc:description/>
  <cp:keywords/>
  <dc:language>en-US</dc:language>
  <cp:lastModifiedBy>User</cp:lastModifiedBy>
  <dcterms:modified xsi:type="dcterms:W3CDTF">2017-03-25T09:22:00Z</dcterms:modified>
  <cp:revision>6</cp:revision>
  <dc:subject/>
  <dc:title/>
</cp:coreProperties>
</file>