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ртеңгілік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Қазд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-бөлім</w:t>
      </w:r>
      <w:r>
        <w:rPr/>
        <w:t xml:space="preserve">    (Балалардың бастарында қаздың маскасы тағылған)</w:t>
      </w:r>
    </w:p>
    <w:p>
      <w:pPr>
        <w:pStyle w:val="Normal"/>
        <w:rPr/>
      </w:pPr>
      <w:r>
        <w:rPr/>
        <w:t>Тәрб: Біз бүгін не боламыз? -Қаздар. Онда біз қаздар болып жаттығу жасайық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Қаздар, қазда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Қаңқ- қаңқ-қаңқ! </w:t>
      </w:r>
    </w:p>
    <w:p>
      <w:pPr>
        <w:pStyle w:val="Normal"/>
        <w:rPr>
          <w:lang w:val="ru-RU"/>
        </w:rPr>
      </w:pPr>
      <w:r>
        <w:rPr>
          <w:lang w:val="ru-RU"/>
        </w:rPr>
        <w:t>Қаздар, қаздар қайтыңдар. (Ұшып тәрбиешінің қасына келеді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u w:val="single"/>
          <w:lang w:val="ru-RU"/>
        </w:rPr>
        <w:t>Жүру түрлері.</w:t>
      </w:r>
      <w:r>
        <w:rPr>
          <w:lang w:val="ru-RU"/>
        </w:rPr>
        <w:t xml:space="preserve"> Қаздар шалғында жайылып жүр. Қаздар қанатын жоғары көтереді(аяқ ұшымен)</w:t>
      </w:r>
    </w:p>
    <w:p>
      <w:pPr>
        <w:pStyle w:val="Normal"/>
        <w:rPr>
          <w:lang w:val="ru-RU"/>
        </w:rPr>
      </w:pPr>
      <w:r>
        <w:rPr>
          <w:lang w:val="ru-RU"/>
        </w:rPr>
        <w:t>Қолды артына  қойып, өкшемен жүру . Қаздар шалғында демалып жүр, бір аяғын көтеріп, екінші аяқпен алмастыру.</w:t>
      </w:r>
    </w:p>
    <w:p>
      <w:pPr>
        <w:pStyle w:val="Normal"/>
        <w:rPr/>
      </w:pPr>
      <w:r>
        <w:rPr>
          <w:i/>
          <w:u w:val="single"/>
          <w:lang w:val="ru-RU"/>
        </w:rPr>
        <w:t>Жүгіру түрлері</w:t>
      </w:r>
      <w:r>
        <w:rPr>
          <w:lang w:val="ru-RU"/>
        </w:rPr>
        <w:t>: Баяу жүгіру. Қаздар күнге қарап қуанады.</w:t>
      </w:r>
    </w:p>
    <w:p>
      <w:pPr>
        <w:pStyle w:val="Normal"/>
        <w:rPr>
          <w:lang w:val="ru-RU"/>
        </w:rPr>
      </w:pPr>
      <w:r>
        <w:rPr>
          <w:lang w:val="ru-RU"/>
        </w:rPr>
        <w:t>Қаздарша суға қарай секіріп жүгіреді.Қанатын жайып жүгіреді.</w:t>
      </w:r>
    </w:p>
    <w:p>
      <w:pPr>
        <w:pStyle w:val="Normal"/>
        <w:rPr>
          <w:b/>
          <w:b/>
        </w:rPr>
      </w:pPr>
      <w:r>
        <w:rPr>
          <w:b/>
        </w:rPr>
        <w:t>II-бөлім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i/>
          <w:u w:val="single"/>
          <w:lang w:val="ru-RU"/>
        </w:rPr>
        <w:t>«Қаздар қаңқылдай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Б.қ.:тұру, аяқтар иық деңгейінде қолдары жанын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Қолдарды жанынан жоғары көтеріп, «қаңқ-қаңқ-қаңқ» -  деу. – 3-4 рет</w:t>
      </w:r>
    </w:p>
    <w:p>
      <w:pPr>
        <w:pStyle w:val="Normal"/>
        <w:ind w:left="360" w:hanging="0"/>
        <w:rPr/>
      </w:pPr>
      <w:r>
        <w:rPr>
          <w:lang w:val="ru-RU"/>
        </w:rPr>
        <w:t>Ә)Б.қ. келу 5 рет қайталау, баяу үрдісте. Балаларға бұйрық :«Арқаларыңды тік ұстаңдар»</w:t>
      </w:r>
    </w:p>
    <w:p>
      <w:pPr>
        <w:pStyle w:val="Normal"/>
        <w:ind w:left="360" w:hanging="0"/>
        <w:rPr/>
      </w:pPr>
      <w:r>
        <w:rPr>
          <w:lang w:val="ru-RU"/>
        </w:rPr>
        <w:t>2</w:t>
      </w:r>
      <w:r>
        <w:rPr>
          <w:b/>
          <w:i/>
          <w:lang w:val="ru-RU"/>
        </w:rPr>
        <w:t xml:space="preserve">. </w:t>
      </w:r>
      <w:r>
        <w:rPr>
          <w:i/>
          <w:u w:val="single"/>
          <w:lang w:val="ru-RU"/>
        </w:rPr>
        <w:t>«Қаздар ысылдай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б.қ. аяқ иық деңгейінде, қолдары артта. Алдына еңкейіп 3 рет ыс-ыс-ыс деу.Ә)Б.қ. 6 рет қайталау балаларға бұйрық: «Бастарыңды түсірмеңдер», «қолдарыңды барынша артқа сермеңдер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3. </w:t>
      </w:r>
      <w:r>
        <w:rPr>
          <w:i/>
          <w:u w:val="single"/>
          <w:lang w:val="ru-RU"/>
        </w:rPr>
        <w:t>«Қаздар күнге ұмтыла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.қ. Өкшені басып отыру, қолдары жанында. Тізерлеп тұру, қолдарын жоғары көтеру және саусақтарды айқастыра « құлып» жасап қыс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Ә) Б.қ.5 рет қайталау,бір қалыпты үрді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алаларға бұйрық «арқаларыңды тіктеңдер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4. </w:t>
      </w:r>
      <w:r>
        <w:rPr>
          <w:i/>
          <w:u w:val="single"/>
          <w:lang w:val="ru-RU"/>
        </w:rPr>
        <w:t>«Қаздар жасырынып қал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Б.қ. Тұру, аяқтар иық деңгейінде, қолдары артта. Аласа отыру, басты бұрып тізеге қою, қолдарды түсір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Ә) Б.қ. 5 рет қайталау. Бір қалыпты үрдіс.Тәрбиешінің көрсетуі және түсіндіруі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5. </w:t>
      </w:r>
      <w:r>
        <w:rPr>
          <w:i/>
          <w:u w:val="single"/>
          <w:lang w:val="ru-RU"/>
        </w:rPr>
        <w:t>«Қаздар ұша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.қ. тұру, аяқтар иық деңгейінде ,қолдары жанында.Оң не сол аяқты алдыға созу, еңкею, екі қолды барынша артқа қарай созып ұш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Ә) Б.қ.5 рет қайталау.Бұйрық «Еңкейіп қолды барынша артқа созу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6. </w:t>
      </w:r>
      <w:r>
        <w:rPr>
          <w:i/>
          <w:u w:val="single"/>
          <w:lang w:val="ru-RU"/>
        </w:rPr>
        <w:t>«Қаздар қанат қаға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.қ.Тұру, аяқтар иық деңгейінд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Қолдарды жанына созып, қанат қағ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Ә) Б.қ. келу 5 рет қайтала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алаларға  бұйрық «Арқаны тік ұстаңдар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7. </w:t>
      </w:r>
      <w:r>
        <w:rPr>
          <w:i/>
          <w:u w:val="single"/>
          <w:lang w:val="ru-RU"/>
        </w:rPr>
        <w:t>«Қаздар қуана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. Б.қ. тұру аяқ сәл ашық, қолдары артында.</w:t>
      </w:r>
    </w:p>
    <w:p>
      <w:pPr>
        <w:pStyle w:val="Normal"/>
        <w:ind w:left="360" w:hanging="0"/>
        <w:rPr/>
      </w:pPr>
      <w:r>
        <w:rPr>
          <w:lang w:val="ru-RU"/>
        </w:rPr>
        <w:t>Қолдарын алдына сермеп, 8 рет секіру, жүрумен алмастыру.3 рет қайталау, жылдам үрді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Ә) Б.қ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ІІІ кезең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ыныс алу жаттығу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Қаздар шаршад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Қанаттарын жоғары көтеру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іртіндеп «қаңқ, қаңқ, қаңқ» -  деп - қолды төмен түсіру – 3-4 рет</w:t>
      </w:r>
    </w:p>
    <w:p>
      <w:pPr>
        <w:pStyle w:val="Normal"/>
        <w:tabs>
          <w:tab w:val="clear" w:pos="708"/>
          <w:tab w:val="left" w:pos="76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76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2:00Z</dcterms:created>
  <dc:creator>Customer</dc:creator>
  <dc:description/>
  <cp:keywords/>
  <dc:language>en-US</dc:language>
  <cp:lastModifiedBy>User</cp:lastModifiedBy>
  <dcterms:modified xsi:type="dcterms:W3CDTF">2010-12-06T12:31:00Z</dcterms:modified>
  <cp:revision>6</cp:revision>
  <dc:subject/>
  <dc:title>Ертеѕгілік жаттыєу</dc:title>
</cp:coreProperties>
</file>