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Тест по теме: Генеративные органы растений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8"/>
          <w:szCs w:val="28"/>
        </w:rPr>
        <w:t>Цветок, плод, семя</w:t>
        <w:br/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тветьте на вопросы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rPr>
          <w:b/>
          <w:b/>
          <w:bCs/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Почему двудольные растения так названы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Где у семени фасоли содержатся питательные вещества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Из чего состоит зародыш семени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Перечислите четыре условия прорастания семян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Какое органическое вещество можно определить в семенах с помощью йода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 Какие минеральные вещества содержатся в семенах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 Где могут еще содержаться питательные вещества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Какие органические вещества входят в состав семян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 Для чего нужна семенная кожура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 Чем дышат семена?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      Распределите по группам: Даны плоды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очны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ухие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6898" w:leader="none"/>
        </w:tabs>
        <w:ind w:firstLine="284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яблоня</w:t>
      </w:r>
      <w:r>
        <w:rPr>
          <w:color w:val="000000"/>
          <w:sz w:val="24"/>
          <w:szCs w:val="24"/>
        </w:rPr>
        <w:tab/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>12. рожь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6898" w:leader="none"/>
        </w:tabs>
        <w:ind w:firstLine="28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2. подсолнечник                                   </w:t>
      </w:r>
      <w:r>
        <w:rPr>
          <w:color w:val="000000"/>
          <w:spacing w:val="-1"/>
          <w:sz w:val="24"/>
          <w:szCs w:val="24"/>
        </w:rPr>
        <w:t>13. абрикос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6898" w:leader="none"/>
        </w:tabs>
        <w:ind w:firstLine="28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3. пшеница</w:t>
        <w:tab/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>14. лимон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6898" w:leader="none"/>
        </w:tabs>
        <w:ind w:firstLine="284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мак</w:t>
      </w:r>
      <w:r>
        <w:rPr>
          <w:color w:val="000000"/>
          <w:sz w:val="24"/>
          <w:szCs w:val="24"/>
        </w:rPr>
        <w:tab/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>15. фасоль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6898" w:leader="none"/>
        </w:tabs>
        <w:ind w:firstLine="284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вишня</w:t>
      </w:r>
      <w:r>
        <w:rPr>
          <w:color w:val="000000"/>
          <w:sz w:val="24"/>
          <w:szCs w:val="24"/>
        </w:rPr>
        <w:tab/>
        <w:t xml:space="preserve">                                      16. кукуруза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6898" w:leader="none"/>
        </w:tabs>
        <w:ind w:firstLine="28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6. смородина</w:t>
        <w:tab/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>17. груша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6898" w:leader="none"/>
        </w:tabs>
        <w:ind w:firstLine="28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7. лещина</w:t>
        <w:tab/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>18. томат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6898" w:leader="none"/>
        </w:tabs>
        <w:ind w:firstLine="284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малина</w:t>
      </w:r>
      <w:r>
        <w:rPr>
          <w:color w:val="000000"/>
          <w:sz w:val="24"/>
          <w:szCs w:val="24"/>
        </w:rPr>
        <w:tab/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>19. огурец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6898" w:leader="none"/>
        </w:tabs>
        <w:ind w:firstLine="284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9. клен</w:t>
      </w:r>
      <w:r>
        <w:rPr>
          <w:color w:val="000000"/>
          <w:sz w:val="24"/>
          <w:szCs w:val="24"/>
        </w:rPr>
        <w:tab/>
        <w:t xml:space="preserve">                                      20. шиповник</w:t>
        <w:br/>
      </w:r>
      <w:r>
        <w:rPr>
          <w:color w:val="000000"/>
          <w:spacing w:val="5"/>
          <w:sz w:val="24"/>
          <w:szCs w:val="24"/>
        </w:rPr>
        <w:t xml:space="preserve">     10. горох</w:t>
      </w:r>
      <w:r>
        <w:rPr>
          <w:color w:val="000000"/>
          <w:sz w:val="24"/>
          <w:szCs w:val="24"/>
        </w:rPr>
        <w:tab/>
        <w:t xml:space="preserve">                                      </w:t>
      </w:r>
      <w:r>
        <w:rPr>
          <w:color w:val="000000"/>
          <w:spacing w:val="1"/>
          <w:sz w:val="24"/>
          <w:szCs w:val="24"/>
        </w:rPr>
        <w:t>21. арбуз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ind w:firstLine="284"/>
        <w:rPr/>
      </w:pPr>
      <w:r>
        <w:rPr>
          <w:color w:val="000000"/>
          <w:spacing w:val="-4"/>
          <w:sz w:val="24"/>
          <w:szCs w:val="24"/>
        </w:rPr>
        <w:t xml:space="preserve">11. рябина                                                 </w:t>
      </w:r>
      <w:r>
        <w:rPr>
          <w:color w:val="000000"/>
          <w:spacing w:val="2"/>
          <w:sz w:val="24"/>
          <w:szCs w:val="24"/>
        </w:rPr>
        <w:t>22. картофель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пределите названия плодо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   </w:t>
      </w:r>
      <w:r>
        <w:rPr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1"/>
          <w:sz w:val="24"/>
          <w:szCs w:val="24"/>
        </w:rPr>
        <w:t>. Задачи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284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1. Размножение растений семенами называется семенным, или генеративным. Могут ли</w:t>
        <w:br/>
      </w:r>
      <w:r>
        <w:rPr>
          <w:color w:val="000000"/>
          <w:spacing w:val="2"/>
          <w:sz w:val="24"/>
          <w:szCs w:val="24"/>
        </w:rPr>
        <w:t>образовываться у растений плоды и семена до образования цветков?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28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2. У большинства растений в цветках есть тычинки и пестики. Как называются такие</w:t>
        <w:br/>
      </w:r>
      <w:r>
        <w:rPr>
          <w:color w:val="000000"/>
          <w:spacing w:val="1"/>
          <w:sz w:val="24"/>
          <w:szCs w:val="24"/>
        </w:rPr>
        <w:t>цветки? Приведите пример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28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Звери и насекомые, запасающие семена, отбирают для хранения более крупные, спелые</w:t>
        <w:br/>
        <w:t>и по возможности, сухие. Если найти такие почему-либо нельзя, то муравьи-жнецы</w:t>
        <w:br/>
        <w:t>подсушивают их, рассыпая вблизи от входов в хранилище или помещая на некоторое</w:t>
        <w:br/>
      </w:r>
      <w:r>
        <w:rPr>
          <w:color w:val="000000"/>
          <w:sz w:val="24"/>
          <w:szCs w:val="24"/>
        </w:rPr>
        <w:t>время в хорошо проветриваемые кладовки. А когда зерно подсохнет, они убирают его в</w:t>
        <w:br/>
        <w:t>подземные помещения. Но в некоторых «зернохранилищах» наоборот, поддерживается</w:t>
        <w:br/>
      </w:r>
      <w:r>
        <w:rPr>
          <w:color w:val="000000"/>
          <w:spacing w:val="1"/>
          <w:sz w:val="24"/>
          <w:szCs w:val="24"/>
        </w:rPr>
        <w:t>достаточно высокая влажность воздуха. Для чего это делается? Зачем сушить, чтобы</w:t>
        <w:br/>
      </w:r>
      <w:r>
        <w:rPr>
          <w:color w:val="000000"/>
          <w:sz w:val="24"/>
          <w:szCs w:val="24"/>
        </w:rPr>
        <w:t>мочить?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одсказка. </w:t>
      </w:r>
      <w:r>
        <w:rPr>
          <w:color w:val="000000"/>
          <w:spacing w:val="1"/>
          <w:sz w:val="24"/>
          <w:szCs w:val="24"/>
        </w:rPr>
        <w:t>Рассмотрите, что происходит с семенами при повышении температуры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284"/>
        <w:rPr/>
      </w:pPr>
      <w:r>
        <w:rPr>
          <w:color w:val="000000"/>
          <w:sz w:val="24"/>
          <w:szCs w:val="24"/>
        </w:rPr>
        <w:t>4. Одна из фирм в сове время занималась поставкой для различных банков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ких компаний</w:t>
        <w:br/>
      </w:r>
      <w:r>
        <w:rPr>
          <w:color w:val="000000"/>
          <w:spacing w:val="1"/>
          <w:sz w:val="24"/>
          <w:szCs w:val="24"/>
        </w:rPr>
        <w:t>настоящих яблок с эмблемой заказчика. Эмблемы и торговые марки представляли собой</w:t>
        <w:br/>
        <w:t>зеленые контуры на ярко-красных или желтых яблоках. Опишите способ, каким это</w:t>
        <w:br/>
      </w:r>
      <w:r>
        <w:rPr>
          <w:color w:val="000000"/>
          <w:sz w:val="24"/>
          <w:szCs w:val="24"/>
        </w:rPr>
        <w:t>делалось. Дайте свое объяснение возможному механизму изготовления подобных яблок.</w:t>
        <w:br/>
      </w:r>
      <w:r>
        <w:rPr>
          <w:color w:val="000000"/>
          <w:spacing w:val="1"/>
          <w:sz w:val="24"/>
          <w:szCs w:val="24"/>
        </w:rPr>
        <w:t>Вспомните похожий опыт при изучении фотосинтез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36:00Z</dcterms:created>
  <dc:creator>av</dc:creator>
  <dc:description/>
  <cp:keywords/>
  <dc:language>en-US</dc:language>
  <cp:lastModifiedBy>а</cp:lastModifiedBy>
  <dcterms:modified xsi:type="dcterms:W3CDTF">2016-04-05T08:42:00Z</dcterms:modified>
  <cp:revision>6</cp:revision>
  <dc:subject/>
  <dc:title>Тестирование для 6 класса Тема: цветок, плод, семя</dc:title>
</cp:coreProperties>
</file>