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58"/>
        <w:gridCol w:w="676"/>
        <w:gridCol w:w="2598"/>
        <w:gridCol w:w="4678"/>
        <w:gridCol w:w="3969"/>
      </w:tblGrid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-2017 жылдар аралығында  шет тілдер мұғалімдерінің ӘБ-нің дарынды  оқушылармен  </w:t>
            </w:r>
            <w:r>
              <w:rPr>
                <w:b/>
                <w:sz w:val="28"/>
                <w:szCs w:val="28"/>
                <w:lang w:val="kk-KZ"/>
              </w:rPr>
              <w:t xml:space="preserve">жұмысының </w:t>
            </w:r>
            <w:r>
              <w:rPr>
                <w:b/>
                <w:sz w:val="28"/>
                <w:szCs w:val="28"/>
              </w:rPr>
              <w:t>нәтижес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қушының Т.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ұғалімнің Т.А.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канова 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агулова К.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«Мақал-мәтелдердегі эмоция  мен сезімдер  көрінісі»жобасы (ағылшын және  орыс мәтелдерінің салыстырмалы  талдауының мысалдары негізін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ИНЕУ жаңындағы ҚР ҒАМ ғылыми-практикалы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сы,ПМПИ –де өткен облыстық ғылыми-практикалық 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ІІІ дәрежелі </w:t>
            </w:r>
            <w:r>
              <w:rP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юк 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kk-KZ"/>
              </w:rPr>
              <w:t>Ағылшын тілінен  қалалық олимпиа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баева Н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kk-KZ"/>
              </w:rPr>
              <w:t>Ағылшын тілінен  қалалық олимпиа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013-2014 </w:t>
            </w:r>
            <w:r>
              <w:rPr>
                <w:b/>
                <w:lang w:val="kk-KZ"/>
              </w:rPr>
              <w:t>оқу 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опалова Е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«Мақал-мәтелдердегі эмоция  мен сезімдер  көрінісі»жобасы (ағылшын және  орыс мәтелдерінің салыстырмалы  талдауының мысалдары негізінд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ИНЕУ жаңындағы ҚР ҒАМ ғылыми-практикалы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сы,ПМПИ –де өткен облыстық ғылыми-практикалық конференция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ІІІ дәрежелі 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росян А.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kk-KZ"/>
              </w:rPr>
              <w:t>Ағылшын тілінен  қалалық олимпиа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угова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Н.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kk-KZ"/>
              </w:rPr>
              <w:t>Ағылшын тілінен  қалалық олимпиа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ебаева Н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kk-KZ"/>
              </w:rPr>
              <w:t>Ағылшын тілінен  қалалық олимпиа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облыст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014-2015 </w:t>
            </w:r>
            <w:r>
              <w:rPr>
                <w:b/>
                <w:lang w:val="kk-KZ"/>
              </w:rPr>
              <w:t>оқу 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росян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ин 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акимова Г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росян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облыст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kk-KZ"/>
              </w:rPr>
              <w:t xml:space="preserve"> 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росян 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EX (FutureLeadersEXchange)» — </w:t>
            </w:r>
            <w:r>
              <w:rPr>
                <w:lang w:val="kk-KZ"/>
              </w:rPr>
              <w:t xml:space="preserve">жоғары  сынып  оқушыларына  арналған коммерциялық  емес  алмасу бағдарлама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Сайыс  жеңімпазы АҚШ-та академиялық жыл ішінде тегін  оқу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5-2016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ько Г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EX (FutureLeadersEXchange)» — </w:t>
            </w:r>
            <w:r>
              <w:rPr>
                <w:lang w:val="kk-KZ"/>
              </w:rPr>
              <w:t xml:space="preserve">жоғары  сынып  оқушыларына  арналған коммерциялық  емес  алмасу бағдарлама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Сайыс  жеңімпазы АҚШ-та академиялық жыл ішінде тегін  оқ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а 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 xml:space="preserve">«Ағылшын, орыс, қазақ тілдеріндег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32"/>
                <w:lang w:val="kk-KZ"/>
              </w:rPr>
              <w:t>түсбелгіленуі» құрылымымен берілген фразеологиялық  бірліктер» жобас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ПМПИ –де өткен облыстық ғылыми-практикалық 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Қатысу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лепенская Ю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ин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акимо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орын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016-2017 </w:t>
            </w:r>
            <w:r>
              <w:rPr>
                <w:b/>
                <w:lang w:val="kk-KZ"/>
              </w:rPr>
              <w:t>оқу 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kk-KZ"/>
              </w:rPr>
              <w:t>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амко 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ғылшын тілінен  қалалық олимпи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ор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рамко 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Н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ИНЕУ жаңындағы ҚР ҒАМ ғылыми-практикалы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сы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7:00Z</dcterms:created>
  <dc:creator>Natali</dc:creator>
  <dc:description/>
  <dc:language>en-US</dc:language>
  <cp:lastModifiedBy>RePack by SPecialiST</cp:lastModifiedBy>
  <cp:lastPrinted>2017-02-19T13:35:00Z</cp:lastPrinted>
  <dcterms:modified xsi:type="dcterms:W3CDTF">2017-03-29T18:37:00Z</dcterms:modified>
  <cp:revision>2</cp:revision>
  <dc:subject/>
  <dc:title/>
</cp:coreProperties>
</file>