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2.wmf" ContentType="image/x-wmf"/>
  <Override PartName="/word/media/image71.png" ContentType="image/png"/>
  <Override PartName="/word/media/image60.wmf" ContentType="image/x-wmf"/>
  <Override PartName="/word/media/image25.wmf" ContentType="image/x-wmf"/>
  <Override PartName="/word/media/image31.wmf" ContentType="image/x-wmf"/>
  <Override PartName="/word/media/image70.png" ContentType="image/png"/>
  <Override PartName="/word/media/image68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64.png" ContentType="image/png"/>
  <Override PartName="/word/media/image21.wmf" ContentType="image/x-wmf"/>
  <Override PartName="/word/media/image20.wmf" ContentType="image/x-wmf"/>
  <Override PartName="/word/media/image72.png" ContentType="image/png"/>
  <Override PartName="/word/media/image33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61.png" ContentType="image/png"/>
  <Override PartName="/word/media/image69.png" ContentType="image/png"/>
  <Override PartName="/word/media/image26.wmf" ContentType="image/x-wmf"/>
  <Override PartName="/word/media/image22.wmf" ContentType="image/x-wmf"/>
  <Override PartName="/word/media/image65.png" ContentType="image/png"/>
  <Override PartName="/word/media/image63.wmf" ContentType="image/x-wmf"/>
  <Override PartName="/word/media/image62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73.png" ContentType="image/png"/>
  <Override PartName="/word/media/image3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>Контрольная работа № 1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 проверить уровень усвоения ГОСО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мение применять основное свойства степени с натуральным показателем;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упрощать выражения со степенями с натуральным и целыми  показателями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>1вариант.                                                                              2 вариант.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1.Найдите значение выражения: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76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б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205" cy="227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, есл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а=-18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47688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22733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если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 0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,8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2.Выполните действия: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1892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;     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2082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     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660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0828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   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20828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   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645" cy="26606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;     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д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47688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.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4638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       д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47688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3.Вычислите :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41910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41910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41910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                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41910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41910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  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41910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4. Упростите выражение: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965" cy="266065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    б 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255" cy="476885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860" cy="26606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  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255" cy="47688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       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5. Упростите выражение: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040" cy="208280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85850" cy="504190"/>
            <wp:effectExtent l="0" t="0" r="0" b="0"/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685" cy="26606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935" cy="2190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4585" cy="50419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5»-------- 23-2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4»---------18-22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3»--------13-17 бал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Технологическая матрица контрольной работы №1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kk-KZ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917"/>
        <w:gridCol w:w="993"/>
        <w:gridCol w:w="1134"/>
        <w:gridCol w:w="1842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держательные лин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Воспроизведение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Интеграция зн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центное соотношение заданий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ахождение значения выражения, содержащего степен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3" w:right="414" w:firstLine="563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именение свойств степени с натуральным показател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именяя свойства степени, упрощение выражений, содержащих степени с натуральным и целым показател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именение свойств степени к выражения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свойств степени к буквенным выражениям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центное соотношение зад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одержательная матрица и критерии оцен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0"/>
        <w:gridCol w:w="2560"/>
        <w:gridCol w:w="1665"/>
        <w:gridCol w:w="14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держани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веряемые элемен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л за выполнения эл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Балл за зад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>Найдите значение выраж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возводить в степень.</w:t>
            </w:r>
          </w:p>
          <w:p>
            <w:pPr>
              <w:pStyle w:val="Normal"/>
              <w:spacing w:lineRule="auto" w:line="240" w:before="0" w:after="0"/>
              <w:ind w:right="21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ходить значения выраж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9" w:firstLine="569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>Выполните действ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ножение степеней с одинаковыми осн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зведение степени в степ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зведение в степень.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зведение в степень ча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ление степеней с одинаковыми осн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 xml:space="preserve">Вычислите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прощать выражения со степен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именять свойства  деление степ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ть записовать произведение в виде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>Упростите выраже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ножение степеней с одинаковыми осн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ление степене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именение свойств для сокращение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>Упростите вы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свойств степ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именеие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тепеней к сложным выраж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Умение применять свойства степеней для упрощения буквенных выражений.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drawing>
          <wp:inline distT="0" distB="0" distL="0" distR="0">
            <wp:extent cx="114935" cy="21907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ar-SA"/>
        </w:rPr>
        <w:t>Контрольная рабо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  <w:t>№ 2.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ar-SA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 проверить уровень усвоения ГОСО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Нахождение значения выражен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Раскрытие скобок, прведение подобных слагаемых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Действия с одночленам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-Умножение одночлена на многочлен, многочлена на многочлен;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ar-SA"/>
        </w:rPr>
        <w:t>1 вариант.                                                                                    2 вариант.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1.Найдите значение выражения:</w:t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26- 4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если  а= 7,3                                                          8х – 3,7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если  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= - 2,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2. Упростите выражение: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position w:val="-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15х+ 8у – х – 7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;                                                                        а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850" cy="172720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б ) 2(5в-1)+3                                                                                    б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219075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:</w:t>
      </w:r>
    </w:p>
    <w:p>
      <w:pPr>
        <w:pStyle w:val="Normal"/>
        <w:tabs>
          <w:tab w:val="clear" w:pos="708"/>
          <w:tab w:val="left" w:pos="5190" w:leader="none"/>
        </w:tabs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3а – (2а – 4 )+ (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                                                              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20828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;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3. Выполните действия: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400050"/>
            <wp:effectExtent l="0" t="0" r="0" b="0"/>
            <wp:docPr id="3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5030" cy="476885"/>
            <wp:effectExtent l="0" t="0" r="0" b="0"/>
            <wp:docPr id="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.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476885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4. Выполните умножение: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9940" cy="227330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7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5030" cy="20828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;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208280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                                                                           б ) (2а-1)(3х-2)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                                 </w:t>
      </w:r>
    </w:p>
    <w:p>
      <w:pPr>
        <w:pStyle w:val="Normal"/>
        <w:suppressAutoHyphens w:val="true"/>
        <w:spacing w:lineRule="auto" w:line="240" w:before="240" w:after="200"/>
        <w:ind w:left="-38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йти корни уравнения: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2х-1)(3х+4)-6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=1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7+2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=2(х+1)(х+3</w:t>
      </w:r>
    </w:p>
    <w:p>
      <w:pPr>
        <w:pStyle w:val="Normal"/>
        <w:suppressAutoHyphens w:val="true"/>
        <w:spacing w:lineRule="auto" w:line="240" w:before="240" w:after="200"/>
        <w:ind w:left="-382" w:hanging="0"/>
        <w:rPr>
          <w:rFonts w:ascii="Times New Roman" w:hAnsi="Times New Roman" w:eastAsia="Times New Roman" w:cs="Times New Roman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5»-------- 23-2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4»---------18-22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3»--------13-17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Технологическая матрица контрольной работы №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kk-KZ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791"/>
        <w:gridCol w:w="1417"/>
        <w:gridCol w:w="1276"/>
        <w:gridCol w:w="1417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одерж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спроизведен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Интеграция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центное соотношение заданий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Нахождение значения выра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Раскрытие скобок, нахождение подобных слагаемых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Действия с одночлен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ножение одночлена на многочлен, многочлена на многочле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Упрощение выраже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аполнение таблицы с помощью выполнения действий с одночлен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центное соотношение зад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одержательная матреца и критерии оцен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640"/>
        <w:gridCol w:w="1840"/>
        <w:gridCol w:w="22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одержани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оверяемые элемент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л за выполнеие проверяемого эле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лл за выполненое задание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хождение значения выра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находить значения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ть раскрывать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иводить подобные слаг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Раскрытие скобок, нахождение подобных слагаемых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иводить подобные слаг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выполнять действия с одночле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прощать выражения с применением правил умножения одночл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ействия с одночлена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умножение одночл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озведение одночлена в степ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ействия с одночлен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ножение одночлена на многочлен, многочлена на многочле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нание правил умножение одночлена на многоч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ногочлена на многоч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хождение произведение сложных выраж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5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position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5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position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Упрощение выражени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раскрывать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нание правил умнож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прощение выражений с  применением прави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йти кор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нание правил умножение одночлена на многоч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ногочлена на многч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находить корни уравне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ar-SA"/>
        </w:rPr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Контрольная работа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>№3.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: проверить уровень усвоения ГОС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ынесение общего множителя за скоб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-Разложение многочлена на множители способом группировк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>-Нахождение значения выражения разложением многочлена на множители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Разложение трехчлена на множители;</w:t>
      </w:r>
    </w:p>
    <w:p>
      <w:pPr>
        <w:pStyle w:val="Normal"/>
        <w:suppressAutoHyphens w:val="true"/>
        <w:spacing w:lineRule="auto" w:line="240" w:before="24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>1 вариант.                                                               2 вариант</w:t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1. Разложите на множители: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а) 2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- ху;                                                                                     а) 6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+ ав - 5а;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б) ав + 3а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                                           б) 7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у - х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в) 2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+ 6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- 4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;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в) 12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+ 4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г) 2а (а-1)+3 (а-1);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г) 3х (х+2) - 2(х-2);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д) 4х- 4у + ах- ау .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д) ав+2ас+2в+4с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2. Запишите в виде произведения:</w:t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а) 2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-6а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+2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в;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а) 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у+6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-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б)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(а-2)-а(а-2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;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(1-х)+х(х-1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в) 3х – ху - 3у + 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;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в) 2а + ав - 2в - 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</w:t>
      </w:r>
    </w:p>
    <w:p>
      <w:pPr>
        <w:pStyle w:val="Normal"/>
        <w:suppressAutoHyphens w:val="true"/>
        <w:spacing w:lineRule="auto" w:line="240" w:before="240" w:after="20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г) ах – ау + су – сх + х - у .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г)5а - 5в – ха + хв – в + а.</w:t>
      </w:r>
    </w:p>
    <w:p>
      <w:pPr>
        <w:pStyle w:val="Normal"/>
        <w:suppressAutoHyphens w:val="true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айдите значение выраж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циональным способо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: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ху-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-2у+2х, если  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400050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  у=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40005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ху-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-2у+2х, если  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400050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  у=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" cy="400050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</w:t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4. Разложите на множители: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+3х+2.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-5х+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</w:t>
      </w:r>
    </w:p>
    <w:p>
      <w:pPr>
        <w:pStyle w:val="Normal"/>
        <w:suppressAutoHyphens w:val="true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 w:eastAsia="ar-SA"/>
        </w:rPr>
        <w:t>5. Решите уравнени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: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-4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=0                                                                      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-9х=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ритерии оцени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5»------- 23-2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4»---------18-22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3»--------13-17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Технологическая матрица контрольной работы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502"/>
        <w:gridCol w:w="1419"/>
        <w:gridCol w:w="1418"/>
        <w:gridCol w:w="1560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одерж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спроизведение зн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Интеграция зн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центное соотношение заданий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формул сокращенного умнож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прощение выражений с применением формул сокращенного умно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ешение уравнения с применением формул сокращенного умножения 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Выполнение действий с применением формул сокращенного умнож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формул сокращенного умножения к выражениям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центное соотношение зад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тельная матрица и критерий оцени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0"/>
        <w:gridCol w:w="2524"/>
        <w:gridCol w:w="2410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держан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оверяемые эле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л за выполнеие проверяемого эле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алл за выполненое задание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ынесение общего множителя за скоб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выносить общий множитель за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иводить подобные сдагае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способа групп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>Разложение на множители способом группировк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выносить общий множитель за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разкладывать многочлен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записовать в виде про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2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>Нахождение значения выражения с помощью разложения его на множите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выносить общий множитель за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разкладывать многочлен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 значение выражения разложением многочдена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азложение на множители трехчле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разкладывать многочлен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находить значение выражения разложением многочлена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азложение трехчлена на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en-US"/>
              </w:rPr>
              <w:t>Нахождение корней уравнения с помощью разложения на множите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выносить общий множитель за ско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разкладывать многочлен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 находить корни уравнения разложение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>Контрольная работа 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 проверить уровень усвоения ГОСО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Упрощение выражений с прменением форму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сти квадратов двух выражений, квадрата сумы и квадрата разности двух выражений.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ешение уравнения с применением формул сокращенного умно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ыполнение действий с применением формул сокращенного умножения;</w:t>
      </w:r>
    </w:p>
    <w:p>
      <w:pPr>
        <w:pStyle w:val="Normal"/>
        <w:suppressAutoHyphens w:val="true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>1 вариан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>2 вариан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1.Преобразуйте выражения: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а) (у-4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  б) (5с+1)(5с- 1);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а) (у-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   б) ( 4х+1)(4х-1) ;   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+ 6а + 9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                                                                 в)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-10х+25;    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2.Упростите выражение: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( а-9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– (81+2а)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( с+в)(с-в)-( 5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– 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).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3.Решите уравнение: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(2-х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– х  (х+1,5)= 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12 – (4 - х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= х (3-х)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4.Выполните действия: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а) ( 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-2а)(2а+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);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а) (3х+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) (3х-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);     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б) (3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+х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б) (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-6а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) (х+2у)(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-2ху+4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в) (3а+в) (9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-3 а в + 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)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5.Упростите выражение: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(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-2у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– 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(у+3) (у-3) +2у (2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+5)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(3а –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– 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(а-2) (а+2) + 2а (7 +3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5»-------- 23-2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4»---------18-22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3»--------13-17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Технологическая матрица контрольной работы № 4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501"/>
        <w:gridCol w:w="1418"/>
        <w:gridCol w:w="1417"/>
        <w:gridCol w:w="155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одерж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спроизвед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Интеграция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центное соотношение заданий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формул сокращенного умно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прощение выражений с применением формул сокращенного умн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ешение уравнения с применением формул сокращенного умножения 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Выполнение действий с применением формул сокращенного умно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формул сокращенного умножения к выражениям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центное соотношение зад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ая  матрица и критерии оцени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0"/>
        <w:gridCol w:w="3091"/>
        <w:gridCol w:w="1843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держан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веряемые 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л за выполнение проверяем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Балл за выполненное зад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формул сокращенного умножен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формулы  разности квадратов двух выражени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ормулы квадрат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применять формулы при преобразований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прощение выражений с применением формул сокращенного умнож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формулы  разности квадратов двух выражени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ормулы квадрат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упрощать выражение с применением  Ф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ешение уравнения с применением формул сокращенного умножения 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формулы  разности квадратов двух выражени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ормулы квадрат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 решать уравнения с применением формул сокращен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Выполнение действий с применением формул сокращенного умножен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формулы  разности квадратов двух выражени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ормулы квадрат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 выполнять действия  с применением формул сокращен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формул сокращенного умножения к выражениям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формулы  разности квадратов двух выражени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ормулы квадрат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 применять  формулы сокращенного умножения для сложн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>Контрольная работа 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 проверить уровень усвоения ГОСО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прощение выражений с прменением формул сокращенного умножения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ешение уравнения с применением формул сокращенного умно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Выполнение действий с применением формул сокращенного умножения;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>1 вариан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>2 вариан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Упростите выражение 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)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-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а) 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+у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(3а + 4)(9а² − 12а + 16)                                                   б) (2 − 5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²)(25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 1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² + 4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Представьте в виде произведения многочленов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а³ + (2 – а)³.                                                                (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³ − (а –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ложите на множ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х² −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² + у² + 2ху;                                а)  х² + 4ху + 4у² − 4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² + 4</w:t>
      </w:r>
      <w:r>
        <w:rPr>
          <w:rFonts w:cs="Times New Roman" w:ascii="Times New Roman" w:hAnsi="Times New Roman"/>
          <w:sz w:val="28"/>
          <w:szCs w:val="28"/>
          <w:lang w:val="en-US"/>
        </w:rPr>
        <w:t>zt</w:t>
      </w: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х³ +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х³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х² +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х² +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              б)  ас +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+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+ а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с + 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ите урав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(3х – 1)² + 2(5 + х)(х – 5) + 7х² = 3.         (3 + х)² + (5 – 2х)(5 + 2х) – 3(5 − х²) =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При каких значениях у выраж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4у-5                                                                                        -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у-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нимает наибольшее значения? Найдите это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5»-------- 23-2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4»---------18-22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3»--------13-17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Технологическая матрица контрольной работы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501"/>
        <w:gridCol w:w="1418"/>
        <w:gridCol w:w="1417"/>
        <w:gridCol w:w="155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одерж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Воспроизведение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Интеграция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центное соотношение заданий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формул сокращенного умно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прощение выражений с применением формул сокращенного умн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ешение уравнения с применением формул сокращенного умножения 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Выполнение действий с применением формул сокращенного умно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формул сокращенного умножения к выражениям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центное соотношение зад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ая  матрица и критерии оцени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31"/>
        <w:gridCol w:w="3470"/>
        <w:gridCol w:w="2077"/>
        <w:gridCol w:w="191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держан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веряемые  элемен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л за выполнение проверяемого эле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Балл за выполненное задание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остите выражение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формулы квадрат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ормулы  куб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упрощать выражения с применеиемформулы сокращен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 в виде произведения многочлен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формулы квадрат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ормулы  куб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 представлять выражения в виде произведения многочленов   применеием формулы сокращен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те на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формулы квадрат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ормулы  куб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 разкладывать множители   с применеием формулы сокращен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уравн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формулы квадрат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ормулы  куб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 решать уравнеия   с применеием формулы сокращенног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аких значениях у выражен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у-5                                                                                        -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у-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ет наибольшее значения? Найдите это значение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формулы квадрат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Формулы  куба суммы и разности дву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 применять формулы  для  сложных выражени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>Контрольная работа 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: проверить уровень усвоения ГОС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мение сокращать алгебраические дроб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мение применять основное свойство дроби для сокращения дроб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мение находить сумму и разность двух алгебраических дробе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Упрощение выражения с применением правил сложения и вычитания алгебраических дробе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ar-SA"/>
        </w:rPr>
        <w:t>1 вариан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 xml:space="preserve">                    2  вариант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Сократите дроби: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4191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40005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  в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45783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.                              а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457835"/>
            <wp:effectExtent l="0" t="0" r="0" b="0"/>
            <wp:docPr id="4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438785"/>
            <wp:effectExtent l="0" t="0" r="0" b="0"/>
            <wp:docPr id="4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;   в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400050"/>
            <wp:effectExtent l="0" t="0" r="0" b="0"/>
            <wp:docPr id="5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2. Запишите в виде дроб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2180" cy="400050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400050"/>
            <wp:effectExtent l="0" t="0" r="0" b="0"/>
            <wp:docPr id="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                   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9965" cy="419100"/>
            <wp:effectExtent l="0" t="0" r="0" b="0"/>
            <wp:docPr id="5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760" cy="438785"/>
            <wp:effectExtent l="0" t="0" r="0" b="0"/>
            <wp:docPr id="5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865" cy="400050"/>
            <wp:effectExtent l="0" t="0" r="0" b="0"/>
            <wp:docPr id="5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.                                                     в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865" cy="400050"/>
            <wp:effectExtent l="0" t="0" r="0" b="0"/>
            <wp:docPr id="5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образуйте и  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айдите значение выражения :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-2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7535" cy="419100"/>
            <wp:effectExtent l="0" t="0" r="0" b="0"/>
            <wp:docPr id="5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1"/>
          <w:sz w:val="28"/>
          <w:szCs w:val="28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8665" cy="457835"/>
            <wp:effectExtent l="0" t="0" r="0" b="0"/>
            <wp:docPr id="5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-25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position w:val="-25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остите выражен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ar-SA"/>
        </w:rPr>
      </w:r>
    </w:p>
    <w:p>
      <w:pPr>
        <w:pStyle w:val="Normal"/>
        <w:spacing w:before="0" w:after="0"/>
        <w:ind w:firstLine="708"/>
        <w:rPr/>
      </w:pPr>
      <w:r>
        <w:rPr/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</m:oMath>
      <w:r>
        <w:rPr/>
        <w:t xml:space="preserve">; </w:t>
        <w:tab/>
        <w:tab/>
        <w:tab/>
        <w:tab/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кажите, что при всех допустимых         Докажите, что при всех допусти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х переменной значение                         значениях переменной знач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выра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о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5»-------- 23-2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4»---------18-22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3»--------13-17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Технологическая матрица контрольной работы №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305"/>
        <w:gridCol w:w="1442"/>
        <w:gridCol w:w="1276"/>
        <w:gridCol w:w="1276"/>
      </w:tblGrid>
      <w:tr>
        <w:trPr>
          <w:trHeight w:val="108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держан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Воспроизведение знани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5" w:firstLine="495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Интеграция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центное соотношение заданий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Умение применять основное свойство дроби для сокращения дробей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находить сумму и разность двух алгебраических дроб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прощение выражения с применением правил сложения и вычитания алгебраических дробей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Решение занимательного квадрата с помощью ФСУ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центное соотношение зада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ая  матрица и критерии оцени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90"/>
        <w:gridCol w:w="2524"/>
        <w:gridCol w:w="1984"/>
        <w:gridCol w:w="14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держани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веряемые  эле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л за выполнение проверяемого эле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Балл за выполненное зада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>Сократите дроб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основного свойства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сокращать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применять основное свойства  дроби для сокращения дроб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>Запишите в виде дроб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основного свойства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находить сумму и разность двух  алгебраически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 записовать в виде дро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образуйте и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>айдите значение выра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основного свойства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сокращать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находить значения выражения с применением основного свойства  дроби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>Упростите выраже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основного свойства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сокращать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упрощать выражения с применением основного свойства 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жите, что при всех допустимых   значениях переменной значение  выражения                               отрицательно или положительно.                                                                   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Знание основного свойства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сокращать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Умение упрощать выражения с применением основного свойства 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>Контрольная работа №7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ель: проверить уровень усвоения ГОСО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Нахождение произведения и частного двух алгебраических дробе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Построение графика обратно пропорциональной функции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Преобразование алгебраического выражения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ar-SA"/>
        </w:rPr>
        <w:t xml:space="preserve">1 – вариант                                                                    2 – вариант </w:t>
      </w: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>1. Запишите в виде дроби: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090" cy="45783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2180" cy="419100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а)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361950"/>
            <wp:effectExtent l="0" t="0" r="0" b="0"/>
            <wp:docPr id="6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17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kk-KZ"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у;          б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6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333375"/>
            <wp:effectExtent l="0" t="0" r="0" b="0"/>
            <wp:docPr id="6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             </w:t>
      </w:r>
    </w:p>
    <w:p>
      <w:pPr>
        <w:pStyle w:val="Normal"/>
        <w:suppressAutoHyphens w:val="true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остите выражение: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005" cy="41910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6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361950"/>
            <wp:effectExtent l="0" t="0" r="0" b="0"/>
            <wp:docPr id="6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; </w:t>
      </w:r>
    </w:p>
    <w:p>
      <w:pPr>
        <w:pStyle w:val="Normal"/>
        <w:suppressAutoHyphens w:val="true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ите действия: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inline distT="0" distB="0" distL="0" distR="0">
            <wp:extent cx="1305560" cy="476885"/>
            <wp:effectExtent l="0" t="0" r="0" b="0"/>
            <wp:docPr id="6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7"/>
          <w:sz w:val="28"/>
          <w:szCs w:val="28"/>
          <w:lang w:val="en-US"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inline distT="0" distB="0" distL="0" distR="0">
            <wp:extent cx="209550" cy="323850"/>
            <wp:effectExtent l="0" t="0" r="0" b="0"/>
            <wp:docPr id="6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inline distT="0" distB="0" distL="0" distR="0">
            <wp:extent cx="47625" cy="238125"/>
            <wp:effectExtent l="0" t="0" r="0" b="0"/>
            <wp:docPr id="6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3" t="-151" r="-7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inline distT="0" distB="0" distL="0" distR="0">
            <wp:extent cx="66675" cy="342900"/>
            <wp:effectExtent l="0" t="0" r="0" b="0"/>
            <wp:docPr id="7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3" t="-105" r="-5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inline distT="0" distB="0" distL="0" distR="0">
            <wp:extent cx="209550" cy="342900"/>
            <wp:effectExtent l="0" t="0" r="0" b="0"/>
            <wp:docPr id="7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) 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7"/>
      </w:tblGrid>
      <w:tr>
        <w:trPr/>
        <w:tc>
          <w:tcPr>
            <w:tcW w:w="50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 xml:space="preserve">.Постройте график функ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7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 xml:space="preserve">.          Найдите область определения функци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 xml:space="preserve"> При каких значениях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position w:val="-27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>функции. принимает отрицательные значения?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lineRule="auto" w:line="240" w:before="240" w:after="200"/>
              <w:rPr>
                <w:rFonts w:ascii="Times New Roman" w:hAnsi="Times New Roman" w:eastAsia="Times New Roman" w:cs="Times New Roman"/>
                <w:position w:val="-27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>.Постройте график функции 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ar-SA"/>
              </w:rPr>
              <w:t xml:space="preserve">=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" cy="333375"/>
                  <wp:effectExtent l="0" t="0" r="0" b="0"/>
                  <wp:docPr id="73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>Найдите область  определения функц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 xml:space="preserve">При каких значениях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kk-KZ" w:eastAsia="ar-SA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 xml:space="preserve"> функция    принимает</w:t>
            </w:r>
          </w:p>
        </w:tc>
      </w:tr>
    </w:tbl>
    <w:p>
      <w:pPr>
        <w:sectPr>
          <w:type w:val="nextPage"/>
          <w:pgSz w:w="11906" w:h="16838"/>
          <w:pgMar w:left="1078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5.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кажите, что при х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 ,х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,у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ражение</w:t>
      </w:r>
    </w:p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/>
        <w:drawing>
          <wp:inline distT="0" distB="0" distL="0" distR="0">
            <wp:extent cx="1903730" cy="495935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не зависит от значения выражения  </w:t>
      </w:r>
    </w:p>
    <w:p>
      <w:pPr>
        <w:pStyle w:val="Normal"/>
        <w:suppressAutoHyphens w:val="true"/>
        <w:spacing w:lineRule="auto" w:line="240" w:before="0" w:after="0"/>
        <w:rPr>
          <w:rFonts w:ascii="Cambria Math" w:hAnsi="Cambria Math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7850" cy="49530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5»-------- 23-2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4»---------18-22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3»--------13-17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</w:t>
      </w:r>
    </w:p>
    <w:p>
      <w:pPr>
        <w:sectPr>
          <w:type w:val="continuous"/>
          <w:pgSz w:w="11906" w:h="16838"/>
          <w:pgMar w:left="1078" w:right="851" w:gutter="0" w:header="0" w:top="902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ехнологическая матрица контроль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й  работы №7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759"/>
        <w:gridCol w:w="1842"/>
        <w:gridCol w:w="1418"/>
        <w:gridCol w:w="1276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Содержан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Воспроизведение зн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Применение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Интеграция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центное соотношение заданий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Нахождение произведения и частного двух алгебраических дробе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остроение графика обратно пропорциональной функ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еобразование алгебраического выра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центное соотношение зад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ая  матрица и критерии оцени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039"/>
        <w:gridCol w:w="2039"/>
        <w:gridCol w:w="2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держ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Проверяемые  элемен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Балл за выполнение проверяемого элемен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Балл за выполненное зад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>Запишите в виде дроб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нание правила умножение и деление алгебраически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сокращать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находить произведение и деление двух алгебраических дроб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остите выраж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нание правила умножение и деление алгебраически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сокращать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упрощать произведение и деление двух алгебраических дроб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ите действ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нание правила умножение и деление алгебраически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сокращать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выполнять действия  двух алгебраических дроб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остроить график функ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нание свойств графика функции у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 применять свойства при построении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кажите, что при х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33350" cy="238125"/>
                  <wp:effectExtent l="0" t="0" r="0" b="0"/>
                  <wp:docPr id="7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 ,х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33350" cy="238125"/>
                  <wp:effectExtent l="0" t="0" r="0" b="0"/>
                  <wp:docPr id="8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у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76225" cy="238125"/>
                  <wp:effectExtent l="0" t="0" r="0" b="0"/>
                  <wp:docPr id="8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выра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ar-SA"/>
              </w:rPr>
              <w:t>не зависит от значения выра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24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нание правила умножение и деление алгебраически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сокращать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Умение  применять  правила  для доказательство алгебраических дробе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240" w:after="200"/>
        <w:rPr>
          <w:rFonts w:ascii="Times New Roman" w:hAnsi="Times New Roman" w:eastAsia="Times New Roman" w:cs="Times New Roman"/>
          <w:sz w:val="28"/>
          <w:szCs w:val="28"/>
          <w:lang w:val="kk-KZ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ar-SA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851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Calibri"/>
      <w:sz w:val="28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7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png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wmf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wmf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wmf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0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18:00Z</dcterms:created>
  <dc:creator>Пользователь Windows</dc:creator>
  <dc:description/>
  <cp:keywords/>
  <dc:language>en-US</dc:language>
  <cp:lastModifiedBy>RePack by Diakov</cp:lastModifiedBy>
  <cp:lastPrinted>2015-03-10T22:09:00Z</cp:lastPrinted>
  <dcterms:modified xsi:type="dcterms:W3CDTF">2015-03-10T16:09:00Z</dcterms:modified>
  <cp:revision>12</cp:revision>
  <dc:subject/>
  <dc:title/>
</cp:coreProperties>
</file>