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 КОНТРОЛЬНАЯ РАБОТА ПО ГЕОМЕТ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ить уровень усвоения госстандарта  по математике (геометрический  материал)  за   курс 5-6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те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Угол. Виды уг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усная мера уг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ямые и их расположение на плоск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и периметр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5245"/>
      </w:tblGrid>
      <w:tr>
        <w:trPr>
          <w:trHeight w:val="100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95250</wp:posOffset>
                      </wp:positionV>
                      <wp:extent cx="1435735" cy="703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5680" cy="703440"/>
                                <a:chOff x="0" y="0"/>
                                <a:chExt cx="1435680" cy="70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83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0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6040" y="30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8200" y="18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4pt;margin-top:7.5pt;width:113pt;height:55.4pt" coordorigin="1108,150" coordsize="2260,11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129;top:1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8;top:12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69;top:6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4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     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  в</w:t>
              <w:tab/>
              <w:t xml:space="preserve">        с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Решить задачу: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а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анных прямых найдите и выпишите:           а) прямые пересекающие прям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ямые перпендикулярные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  параллельные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задачу: Длина прямоугольного  парал-лелепипеда 10см, ширина 8см, а  высота 2,5см. Чему равен его объём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ь задачу: Проволоку длиной 34,6см согнули в прямоугольник. Длина полученного прямоугольника 11,3см. Найдите ширину этого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12065</wp:posOffset>
                      </wp:positionV>
                      <wp:extent cx="1105535" cy="400685"/>
                      <wp:effectExtent l="571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560" cy="400680"/>
                                <a:chOff x="0" y="0"/>
                                <a:chExt cx="1105560" cy="400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05560" y="15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40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080" y="15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597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279">
                                      <a:moveTo>
                                        <a:pt x="12597" y="151"/>
                                      </a:moveTo>
                                      <a:arcTo wR="10800" hR="10800" stAng="-4825277" swAng="75224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279">
                                      <a:moveTo>
                                        <a:pt x="12597" y="151"/>
                                      </a:moveTo>
                                      <a:arcTo wR="10800" hR="10800" stAng="-4825277" swAng="75224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6pt;margin-top:0.95pt;width:87.1pt;height:31.55pt" coordorigin="2532,19" coordsize="1742,631">
                      <v:shape id="shape_0" stroked="t" o:allowincell="t" style="position:absolute;left:4274;top:2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94;top:6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9;top:2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059;top:113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origin="10800,150" coordsize="10800,18279" path="l0,21600xee" stroked="t" o:allowincell="t" style="position:absolute;left:2533;top:19;width:104;height:23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шить задачу: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                  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АВ 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25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тся в точке 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ямой АВ про-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градусные меры углов СОР;  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ить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закрашенной части фиг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см             2см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3025</wp:posOffset>
                      </wp:positionV>
                      <wp:extent cx="2419350" cy="838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5.75pt;width:190.4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4605</wp:posOffset>
                      </wp:positionV>
                      <wp:extent cx="2472055" cy="955040"/>
                      <wp:effectExtent l="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120" cy="955080"/>
                                <a:chOff x="0" y="0"/>
                                <a:chExt cx="2472120" cy="955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53400" y="57600"/>
                                  <a:ext cx="844200" cy="82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72120" cy="9550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470680" y="53280"/>
                                    <a:ext cx="1800" cy="8391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272727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53640"/>
                                    <a:ext cx="2420280" cy="1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272727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0"/>
                                    <a:ext cx="788400" cy="1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272727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1440" y="360"/>
                                    <a:ext cx="788400" cy="18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272727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54720"/>
                                    <a:ext cx="2309400" cy="8395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403200" y="360"/>
                                      <a:ext cx="658440" cy="83916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272727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65440" y="360"/>
                                      <a:ext cx="658440" cy="83916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272727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051640" y="624600"/>
                                      <a:ext cx="153360" cy="2138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272727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812960" y="500760"/>
                                      <a:ext cx="239040" cy="3380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272727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598400" y="366840"/>
                                      <a:ext cx="359280" cy="47196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272727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356480" y="233280"/>
                                      <a:ext cx="458280" cy="60552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272727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127160" y="120240"/>
                                      <a:ext cx="543960" cy="71856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272727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31800" y="360"/>
                                      <a:ext cx="658440" cy="83916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272727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84320" y="360"/>
                                      <a:ext cx="682200" cy="83916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272727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256120" y="749160"/>
                                      <a:ext cx="53640" cy="896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272727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-360"/>
                                      <a:ext cx="795960" cy="839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1.15pt;width:194.65pt;height:75.2pt" coordorigin="597,23" coordsize="3893,1504">
                      <v:shape id="shape_0" stroked="t" o:allowincell="t" style="position:absolute;left:3043;top:114;width:1328;height:129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97;top:23;width:3893;height:1504">
                        <v:shape id="shape_0" stroked="t" o:allowincell="t" style="position:absolute;left:4488;top:107;width:2;height:1319;flip:y" type="_x0000_t32">
                          <v:stroke color="#272727" weight="32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7;top:1525;width:3810;height:1" type="_x0000_t32">
                          <v:stroke color="#272727" weight="32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9;top:23;width:1241;height:1" type="_x0000_t32">
                          <v:stroke color="#272727" weight="32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5;top:24;width:1241;height:2" type="_x0000_t32">
                          <v:stroke color="#272727" weight="32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609;top:109;width:3637;height:1322">
                          <v:shape id="shape_0" stroked="t" o:allowincell="t" style="position:absolute;left:1244;top:110;width:1035;height:1321;flip:x" type="_x0000_t32">
                            <v:stroke color="#272727" weight="648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t" style="position:absolute;left:1972;top:110;width:1035;height:1321;flip:x" type="_x0000_t32">
                            <v:stroke color="#272727" weight="648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t" style="position:absolute;left:3840;top:1093;width:239;height:336;flip:x" type="_x0000_t32">
                            <v:stroke color="#272727" weight="648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t" style="position:absolute;left:3464;top:898;width:374;height:531;flip:x" type="_x0000_t32">
                            <v:stroke color="#272727" weight="648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t" style="position:absolute;left:3126;top:687;width:564;height:742;flip:x" type="_x0000_t32">
                            <v:stroke color="#272727" weight="648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t" style="position:absolute;left:2745;top:477;width:720;height:953;flip:x" type="_x0000_t32">
                            <v:stroke color="#272727" weight="648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t" style="position:absolute;left:2384;top:299;width:854;height:1131;flip:x" type="_x0000_t32">
                            <v:stroke color="#272727" weight="648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t" style="position:absolute;left:1604;top:110;width:1035;height:1321;flip:x" type="_x0000_t32">
                            <v:stroke color="#272727" weight="648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t" style="position:absolute;left:899;top:110;width:1072;height:1321;flip:x" type="_x0000_t32">
                            <v:stroke color="#272727" weight="648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t" style="position:absolute;left:4162;top:1289;width:82;height:140;flip:x" type="_x0000_t32">
                            <v:stroke color="#272727" weight="6480" dashstyle="shortdot" joinstyle="miter" endcap="round"/>
                            <v:fill o:detectmouseclick="t" on="false"/>
                            <w10:wrap type="none"/>
                          </v:shape>
                          <v:shape id="shape_0" stroked="t" o:allowincell="t" style="position:absolute;left:609;top:109;width:1252;height:1319;flip:y" type="_x0000_t32">
                            <v:stroke color="#272727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см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12395</wp:posOffset>
                      </wp:positionV>
                      <wp:extent cx="2012950" cy="677545"/>
                      <wp:effectExtent l="1270" t="190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3120" cy="677520"/>
                                <a:chOff x="0" y="0"/>
                                <a:chExt cx="2013120" cy="677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61640" y="7560"/>
                                  <a:ext cx="1153800" cy="29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90080"/>
                                  <a:ext cx="2013120" cy="48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4800" y="0"/>
                                  <a:ext cx="21996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040" y="421200"/>
                                  <a:ext cx="1029600" cy="20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pt;margin-top:8.85pt;width:158.5pt;height:53.35pt" coordorigin="1874,177" coordsize="3170,1067">
                      <v:shape id="shape_0" stroked="t" o:allowincell="t" style="position:absolute;left:2129;top:189;width:1816;height:46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4;top:476;width:3169;height:7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44;top:177;width:345;height:97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0;top:840;width:1620;height:3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у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анных прямых найдите и выпишите:            а) прямые пересекающие прям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ямые перпендикулярные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ямые параллельные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задачу: Длина прямоугольного  парал-лелепипеда 8дм, ширина 5дм, а  высота 4,5дм. Чему равен его объём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шить задачу: Прямоугольный участок земли огородили забором. Длина всего забора равна 54,6м. Длина участка земли 15,3м. Найдите ширину эт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40640</wp:posOffset>
                      </wp:positionV>
                      <wp:extent cx="1534160" cy="794385"/>
                      <wp:effectExtent l="635" t="635" r="63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4320" cy="794520"/>
                                <a:chOff x="0" y="0"/>
                                <a:chExt cx="1534320" cy="79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60160"/>
                                  <a:ext cx="153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960" y="469440"/>
                                  <a:ext cx="101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426600"/>
                                  <a:ext cx="66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669">
                                      <a:moveTo>
                                        <a:pt x="12597" y="151"/>
                                      </a:moveTo>
                                      <a:arcTo wR="10800" hR="10800" stAng="-4825277" swAng="61363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669">
                                      <a:moveTo>
                                        <a:pt x="12597" y="151"/>
                                      </a:moveTo>
                                      <a:arcTo wR="10800" hR="10800" stAng="-4825277" swAng="61363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1760" y="0"/>
                                  <a:ext cx="1800" cy="56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6480" y="285120"/>
                                  <a:ext cx="1265400" cy="50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4pt;margin-top:3.2pt;width:120.8pt;height:62.55pt" coordorigin="2628,64" coordsize="2416,1251">
                      <v:shape id="shape_0" stroked="t" o:allowincell="t" style="position:absolute;left:2628;top:946;width:241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669;top:803;width:159;height:1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origin="10800,150" coordsize="10800,14669" path="l0,21600xee" stroked="t" o:allowincell="t" style="position:absolute;left:4378;top:736;width:104;height:2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828;top:64;width:2;height:88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2;top:513;width:1992;height:80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ешить задачу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АВ 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center" w:pos="25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тся в точке 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ямой АВ про-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95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градусные меры углов КОС;  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ить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закрашенной части фигуры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34315</wp:posOffset>
                      </wp:positionV>
                      <wp:extent cx="2353310" cy="838835"/>
                      <wp:effectExtent l="444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3320" cy="838800"/>
                                <a:chOff x="0" y="0"/>
                                <a:chExt cx="2353320" cy="83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960" cy="83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2343240" cy="83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86560" cy="838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194840" y="720"/>
                                  <a:ext cx="1158840" cy="83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18.45pt;width:185.35pt;height:66.1pt" coordorigin="637,369" coordsize="3707,1322">
                      <v:group id="shape_0" style="position:absolute;left:637;top:369;width:3691;height:1322">
                        <v:rect id="shape_0" fillcolor="white" stroked="t" o:allowincell="t" style="position:absolute;left:638;top:371;width:3689;height:1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637;top:369;width:1868;height:131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519;top:370;width:1824;height:131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с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540</wp:posOffset>
                      </wp:positionV>
                      <wp:extent cx="2451100" cy="956945"/>
                      <wp:effectExtent l="0" t="38100" r="3810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956880"/>
                                <a:chOff x="0" y="0"/>
                                <a:chExt cx="2451240" cy="956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49800" y="56520"/>
                                  <a:ext cx="1800" cy="8380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60" y="0"/>
                                  <a:ext cx="119556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55800"/>
                                  <a:ext cx="238428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5pt;margin-top:0.2pt;width:193pt;height:75.35pt" coordorigin="589,4" coordsize="3860,1507">
                      <v:shape id="shape_0" stroked="t" o:allowincell="t" style="position:absolute;left:4447;top:93;width:2;height:1319" type="_x0000_t32">
                        <v:stroke color="#5a5a5a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8;top:4;width:1882;height:2" type="_x0000_t32">
                        <v:stroke color="#5a5a5a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;top:1509;width:3754;height:1" type="_x0000_t32">
                        <v:stroke color="#5a5a5a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59055</wp:posOffset>
                      </wp:positionV>
                      <wp:extent cx="400685" cy="83883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8391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4.65pt;width:31.45pt;height:66.05pt;flip:x" type="_x0000_t32">
                      <v:stroke color="gray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79070</wp:posOffset>
                      </wp:positionV>
                      <wp:extent cx="350520" cy="7188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1000" cy="71928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5pt;margin-top:14.1pt;width:27.55pt;height:56.6pt;flip:x" type="_x0000_t32">
                      <v:stroke color="gray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2451100" cy="957580"/>
                      <wp:effectExtent l="0" t="38100" r="3810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957600"/>
                                <a:chOff x="0" y="0"/>
                                <a:chExt cx="2451240" cy="957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16120" y="57960"/>
                                  <a:ext cx="401040" cy="8391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49120" y="742320"/>
                                  <a:ext cx="81720" cy="15480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92440" y="625320"/>
                                  <a:ext cx="163080" cy="2721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82560" y="473040"/>
                                  <a:ext cx="210960" cy="4233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26600" y="339840"/>
                                  <a:ext cx="256680" cy="556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58400" y="177120"/>
                                  <a:ext cx="351000" cy="71928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4200" y="625320"/>
                                  <a:ext cx="115200" cy="2703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59440" y="339840"/>
                                  <a:ext cx="257040" cy="55656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49800" y="56520"/>
                                  <a:ext cx="1800" cy="8380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60" y="0"/>
                                  <a:ext cx="119556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56160"/>
                                  <a:ext cx="238428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5pt;margin-top:0pt;width:193pt;height:75.4pt" coordorigin="589,0" coordsize="3860,1508">
                      <v:shape id="shape_0" stroked="t" o:allowincell="t" style="position:absolute;left:1874;top:91;width:629;height:1321;flip:x" type="_x0000_t32">
                        <v:stroke color="gray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816;top:1169;width:127;height:243;flip:x" type="_x0000_t32">
                        <v:stroke color="gray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412;top:985;width:255;height:428;flip:x" type="_x0000_t32">
                        <v:stroke color="gray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081;top:745;width:330;height:666;flip:x" type="_x0000_t32">
                        <v:stroke color="gray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678;top:535;width:402;height:875;flip:x" type="_x0000_t32">
                        <v:stroke color="gray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256;top:279;width:551;height:1132;flip:x" type="_x0000_t32">
                        <v:stroke color="gray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068;top:985;width:179;height:425;flip:x" type="_x0000_t32">
                        <v:stroke color="gray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470;top:535;width:403;height:875;flip:x" type="_x0000_t32">
                        <v:stroke color="gray" weight="648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4447;top:89;width:2;height:1319" type="_x0000_t32">
                        <v:stroke color="#5a5a5a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8;top:0;width:1882;height:2" type="_x0000_t32">
                        <v:stroke color="#5a5a5a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;top:1506;width:3754;height:2" type="_x0000_t32">
                        <v:stroke color="#5a5a5a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297815</wp:posOffset>
                      </wp:positionV>
                      <wp:extent cx="140335" cy="27178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760" cy="2721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5pt;margin-top:23.45pt;width:11pt;height:21.4pt;flip:x" type="_x0000_t32">
                      <v:stroke color="gray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45415</wp:posOffset>
                      </wp:positionV>
                      <wp:extent cx="210820" cy="42291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1320" cy="423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1pt;margin-top:11.45pt;width:16.55pt;height:33.3pt;flip:x" type="_x0000_t32">
                      <v:stroke color="gray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2065</wp:posOffset>
                      </wp:positionV>
                      <wp:extent cx="256540" cy="5562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7040" cy="5565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0.95pt;width:20.15pt;height:43.75pt;flip:x" type="_x0000_t32">
                      <v:stroke color="gray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97815</wp:posOffset>
                      </wp:positionV>
                      <wp:extent cx="114935" cy="26987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0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23.45pt;width:8.95pt;height:21.25pt;flip:x" type="_x0000_t32">
                      <v:stroke color="gray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2065</wp:posOffset>
                      </wp:positionV>
                      <wp:extent cx="256540" cy="55626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6680" cy="5565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0.95pt;width:20.1pt;height:43.75pt;flip:x" type="_x0000_t32">
                      <v:stroke color="gray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с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85725</wp:posOffset>
                      </wp:positionV>
                      <wp:extent cx="81280" cy="15430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720" cy="15480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6.75pt;width:6.35pt;height:12.15pt;flip:x" type="_x0000_t32">
                      <v:stroke color="gray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с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54"/>
        <w:gridCol w:w="1654"/>
        <w:gridCol w:w="1654"/>
        <w:gridCol w:w="198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тельные лин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роизведе-ние зна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гр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 соотношение в к/работе (тесте)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и параллельные прям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ражения. Формул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ражения. Формул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секающиеся прямы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ражения. Формул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соотношение в к/работе (тесте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0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ая матр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</w:t>
      </w:r>
    </w:p>
    <w:tbl>
      <w:tblPr>
        <w:tblW w:w="1072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926"/>
        <w:gridCol w:w="4394"/>
        <w:gridCol w:w="1730"/>
        <w:gridCol w:w="127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яемые элемен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аллы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за выпол-нение проверя-ем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алл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за выполнение задания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 расположение прямых  на  плоск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нятие пересекающихся прям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нятие перпендикулярных прямых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нятие параллельных прямых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на  нахождение объёма  прямоугольного параллелепип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нание формулы </w:t>
            </w: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именение формулы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пись ответа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нахождение стороны прямоуголь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нятие перим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баллов </w:t>
            </w:r>
          </w:p>
        </w:tc>
      </w:tr>
      <w:tr>
        <w:trPr>
          <w:trHeight w:val="2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нание формулы Р прямоугольника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рименение формулы Р для нахождения стор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пись ответа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нахождение градусных мер углов, образованных при пересечении пря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еличина прямого уг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2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личина развёрнутого угла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нятие вертикальных углов. Их свойство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запись ответа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нахождение площади фигуры.</w:t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знание формулы  </w:t>
            </w:r>
            <w:r>
              <w:rPr>
                <w:rFonts w:cs="Times New Roman" w:ascii="Times New Roman" w:hAnsi="Times New Roman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прямоугольника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2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применение формулы  </w:t>
            </w:r>
            <w:r>
              <w:rPr>
                <w:rFonts w:cs="Times New Roman" w:ascii="Times New Roman" w:hAnsi="Times New Roman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прямоугольника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знание формулы  </w:t>
            </w:r>
            <w:r>
              <w:rPr>
                <w:rFonts w:cs="Times New Roman" w:ascii="Times New Roman" w:hAnsi="Times New Roman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квадрата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) применение формулы  </w:t>
            </w:r>
            <w:r>
              <w:rPr>
                <w:rFonts w:cs="Times New Roman" w:ascii="Times New Roman" w:hAnsi="Times New Roman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квадрата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алгоритм решения 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выбор рационального пути решения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запись ответа</w:t>
            </w:r>
          </w:p>
        </w:tc>
        <w:tc>
          <w:tcPr>
            <w:tcW w:w="17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8"/>
          <w:szCs w:val="28"/>
          <w:u w:val="single"/>
        </w:rPr>
        <w:t>27 – 28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8"/>
          <w:szCs w:val="28"/>
          <w:u w:val="single"/>
        </w:rPr>
        <w:t>20 – 26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8"/>
          <w:szCs w:val="28"/>
          <w:u w:val="single"/>
        </w:rPr>
        <w:t>14 – 19 балл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>0 – 12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4:00Z</dcterms:created>
  <dc:creator>Admin</dc:creator>
  <dc:description/>
  <cp:keywords/>
  <dc:language>en-US</dc:language>
  <cp:lastModifiedBy>1</cp:lastModifiedBy>
  <cp:lastPrinted>2012-09-06T17:24:00Z</cp:lastPrinted>
  <dcterms:modified xsi:type="dcterms:W3CDTF">2013-03-20T07:00:00Z</dcterms:modified>
  <cp:revision>4</cp:revision>
  <dc:subject/>
  <dc:title/>
</cp:coreProperties>
</file>