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bCs/>
          <w:iCs/>
          <w:lang w:val="ru-RU"/>
        </w:rPr>
      </w:pPr>
      <w:r>
        <w:rPr>
          <w:bCs/>
          <w:iCs/>
          <w:lang w:val="ru-RU"/>
        </w:rPr>
        <w:t>БЕКІТЕМІН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kk-KZ"/>
        </w:rPr>
        <w:t>Павлодар қ.ПШО филиалының директоры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lang w:val="kk-KZ"/>
        </w:rPr>
      </w:pPr>
      <w:r>
        <w:rPr>
          <w:bCs/>
          <w:iCs/>
          <w:lang w:val="ru-RU"/>
        </w:rPr>
        <w:t xml:space="preserve">                                                                                       </w:t>
      </w:r>
      <w:r>
        <w:rPr>
          <w:bCs/>
          <w:iCs/>
          <w:lang w:val="ru-RU"/>
        </w:rPr>
        <w:t xml:space="preserve">________________________  </w:t>
      </w:r>
      <w:r>
        <w:rPr>
          <w:bCs/>
          <w:iCs/>
          <w:lang w:val="kk-KZ"/>
        </w:rPr>
        <w:t xml:space="preserve">Н.С.Сарбасов 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lang w:val="ru-RU"/>
        </w:rPr>
      </w:pPr>
      <w:r>
        <w:rPr>
          <w:bCs/>
          <w:iCs/>
          <w:lang w:val="kk-KZ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lang w:val="kk-KZ"/>
        </w:rPr>
        <w:t>«27» наурыз 2017 ж.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Павлодар қаласы және Павлодар облысы аудандарының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iCs/>
          <w:sz w:val="28"/>
          <w:szCs w:val="28"/>
          <w:lang w:val="kk-KZ"/>
        </w:rPr>
        <w:t xml:space="preserve">сертификатталған мұғалімдері және мектеп тренерлері арасында өтетін «Менің үздік коучингім»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iCs/>
          <w:sz w:val="28"/>
          <w:szCs w:val="28"/>
          <w:lang w:val="kk-KZ"/>
        </w:rPr>
        <w:t>атты әдістемелік  сабақтар жоспар</w:t>
      </w:r>
      <w:r>
        <w:rPr>
          <w:bCs/>
          <w:iCs/>
          <w:sz w:val="28"/>
          <w:szCs w:val="28"/>
          <w:lang w:val="kk-KZ"/>
        </w:rPr>
        <w:t xml:space="preserve"> </w:t>
      </w:r>
      <w:r>
        <w:rPr>
          <w:b/>
          <w:bCs/>
          <w:iCs/>
          <w:sz w:val="28"/>
          <w:szCs w:val="28"/>
          <w:lang w:val="kk-KZ"/>
        </w:rPr>
        <w:t>байқаудың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ЕРЕЖЕС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1. Жалпы ережел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lang w:val="kk-KZ"/>
        </w:rPr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color w:val="000000"/>
          <w:sz w:val="28"/>
          <w:szCs w:val="28"/>
          <w:lang w:val="kk-KZ" w:eastAsia="ru-RU"/>
        </w:rPr>
        <w:t xml:space="preserve">Осы ереже </w:t>
      </w:r>
      <w:r>
        <w:rPr>
          <w:bCs/>
          <w:iCs/>
          <w:sz w:val="28"/>
          <w:szCs w:val="28"/>
          <w:lang w:val="kk-KZ"/>
        </w:rPr>
        <w:t>Павлодар қаласы және Павлодар облысы аудандарының</w:t>
      </w:r>
      <w:r>
        <w:rPr>
          <w:b/>
          <w:bCs/>
          <w:iCs/>
          <w:sz w:val="28"/>
          <w:szCs w:val="28"/>
          <w:lang w:val="kk-KZ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сертификатталған мұғалімдері және мектеп тренерлері</w:t>
      </w:r>
      <w:r>
        <w:rPr>
          <w:b/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>арасында өтетін «Менің үздік</w:t>
      </w:r>
      <w:r>
        <w:rPr>
          <w:b/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>коучингім» атты  әдістемелік коучинг жоспар байқауын өткізу тәртібін белгілейді (ары қарай-сайыс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1.2. Ереже байқаудың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ұйымдастырылуын белгілейді; байқауға қатысушылар мен жіберілетін материалдарға талаптар қояды; байқау материалының тәртібін белгілейді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.3. Байқаудың ұйымдастырушысы Павлодар қаласындағы «Педагогикалық Шеберлік орталығы» филиалы (ары қарай ПШО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.4. Қазылар алқасына Павлодар қ. ПШО филиал тренерлері, Павло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лысы білім басқармасының өңірлік орталығының өкілдері, Білім беруді дамытудың Инновациялық орталығының өкілдері, Павлодар қаласындағы химия-биология бағытындағы Назарбаев Зияткерлік мектебінің сертификатталған мұғалімдері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(ары қарай-ХББ НЗМ).</w:t>
      </w:r>
      <w:r>
        <w:rPr>
          <w:rFonts w:cs="Times New Roman" w:ascii="Times New Roman" w:hAnsi="Times New Roman"/>
          <w:sz w:val="28"/>
          <w:szCs w:val="28"/>
          <w:lang w:val="kk-KZ"/>
        </w:rPr>
        <w:t>, Павлодар қ. білім бөлімінің әдіскерлері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5. Сайыс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еңімпаздары дипломмен марапатталады. Барлық қатысушыларға Сертификат берілед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6. Павлодар қ. ПШО филиал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здік педагогикалық тәжірибені тарату мақсатында (2.2 сәйкес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йыс материалдары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www.cpm.kz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порталына орналастыру құқығын өзіне қалдыра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 мен міндеттері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1. Байқау сертификатталған жалпы орта мектеп мұғалімдерінің кәсіби шеберлігін арттыру мақсатында өткізіледі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індеттері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қыту тәжірибесінде Бағдарлама идеяларын тиімді қолданып жүрген мұғалімдерді анықта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Үздік педагогикалық тәжірибені тара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ығармашыл мұғалімдерді қолд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Байқаудың мер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йқа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.04.201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5.2017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ыл аралығында өтед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йқау екі кезеңнен тұр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езе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4.2017 – 30.04.2017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өтінім қабылдау және коучинг жоспарларын қосымшалармен қабылда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езе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05.2017 – 12.05.2017 ж. - қазылар алқасының отырысы, сырттай кезеңінің жеңімпаздарын анықтау, марапаттау (Дипломдар  Павлодар қ. ПШО филиалында беріледі, қатысушы Сертификаты электронды түрінде e-mail арқылы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йқауға қатысушы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1. Байқауға Павлодар облысы аудандарының және Павлодар қ. жалпы орта білім беру мектептерінің 1 (ілгері) деңгей және 2 (негізгі) деңгей бойынша, «Педагогикалық қоғамдастықтағы мұғалім қошбасшылығы» және «Мектептегі мұғалім қошбасшылығы» бағдарламалар бойынша сертификатталған мұғалімдері қатыса 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2. Байқауға әр мектептен үш жұмысқа дейін (бір бағыт бойынша бір жұмыс) қабылданады (5.1 сәйк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йқаудың мазмұ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.1. Байқау келесі бағыттар бойынша жүред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айқаудың өткізілу бағыттар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рінші бағы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 (ілгері) деңгей және 2 (негізгі) деңгей бойынша сертификатталған мұғалімдерінің коучинг жоспары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кінші бағыт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Педагогикалық қоғамдастықтағы мұғалім қошбасшылығы» және «Мектептегі мұғалім қошбасшылығы» бағдарламалар бойынша сертификатталған мұғалімдерінің коучинг жоспары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Үшінші бағыт  –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Тәжірибедегі рефлексия» бағдарлама бойынша сертификатталған мектеп тренерлерінің коучинг-жоспары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.2. Ұсынылатын құжаттарға қойылатын талаптар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абақ жоспары ұсынылған мақсат және міндеттерге сай болуы;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сабақ жоспарлаудағы креативтілі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оқытуда әлеуметтік-сындарлы оқыту құ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бағдарламаның жеті модулін ықпалд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6. Байқауға ұсынылған материалдарға қойылатын талапт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1. Байқау материалы электронды түрде  Microsoft Word форматындағы бір файл ұсынылады. Файл: тегі-аудан-мектеп.docx. ретінде аталуы қажет. Мысалы: Ахметова-Шарбақты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3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ОББМ.doc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2. Файлдың құрамы келесі реттілік бойынша орналаса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ауалн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тіні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қосым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оучинг-жоспары және  қосымшала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қосым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6.3. Барлық құжаттар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kk-KZ" w:eastAsia="ru-RU"/>
          </w:rPr>
          <w:t>cpm_pvl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(байқау «Менің үздік коучингім» тақырыбы бойынша) электронды адресіне жіберіле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4. Қосымша ақпараттар үшін: Ломова к., 21 Офис 2. Павлодар қ. ПШО филиалы. Орыс тілінде:   +7707 607 1659   Айдарханова Ирина Ивано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зақ тілінде:   +7777 865 66 65  Ныгметова Бибигуль Джамбу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1-Қосым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«Менің үздік коучингі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атты байқауға  қатысуға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_____________________ бағыт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АУАЛНАМА - ӨТІНІ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втордың аты-жөні (толығымен) 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Жұмыс орны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Лауазымы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 Педагогикалық жұмыс өтілі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. Оқытатын пәні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 Бағдарлама бойынша сертификатталған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7. Байланы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ағлұматта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лектро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, телефон) __________________________________________________________________</w:t>
      </w:r>
    </w:p>
    <w:p>
      <w:pPr>
        <w:pStyle w:val="Normal"/>
        <w:spacing w:lineRule="auto" w:line="240" w:before="0" w:after="0"/>
        <w:ind w:left="420" w:hanging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4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Қосым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УЧИНГ ЖОСПАРЫН  </w:t>
      </w:r>
      <w:r>
        <w:rPr/>
        <w:t>РӘСІМДЕУ ҮЛГІСІ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51"/>
        <w:gridCol w:w="2816"/>
        <w:gridCol w:w="211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 және жұмыс орн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учинг 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учингтің жалпы мақ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нәтижел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йінді идеялар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, кезенд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учтің қызмет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қызмет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Ескертулер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олданылатын</w:t>
      </w:r>
      <w:r>
        <w:rPr>
          <w:rFonts w:cs="Times New Roman" w:ascii="Times New Roman" w:hAnsi="Times New Roman"/>
          <w:i/>
          <w:sz w:val="28"/>
          <w:szCs w:val="28"/>
        </w:rPr>
        <w:t xml:space="preserve"> ресурстар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әтіндер</w:t>
      </w:r>
      <w:r>
        <w:rPr>
          <w:rFonts w:cs="Times New Roman" w:ascii="Times New Roman" w:hAnsi="Times New Roman"/>
          <w:i/>
          <w:sz w:val="28"/>
          <w:szCs w:val="28"/>
        </w:rPr>
        <w:t xml:space="preserve">, фото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уреттер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естел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әне т.б</w:t>
      </w:r>
      <w:r>
        <w:rPr>
          <w:rFonts w:cs="Times New Roman" w:ascii="Times New Roman" w:hAnsi="Times New Roman"/>
          <w:i/>
          <w:sz w:val="28"/>
          <w:szCs w:val="28"/>
        </w:rPr>
        <w:t xml:space="preserve">.)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еке Қосымша ретінде Коучинг жоспарынан кейін тіркеледі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әне аталад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ысалы</w:t>
      </w:r>
      <w:r>
        <w:rPr>
          <w:rFonts w:cs="Times New Roman" w:ascii="Times New Roman" w:hAnsi="Times New Roman"/>
          <w:i/>
          <w:sz w:val="28"/>
          <w:szCs w:val="28"/>
        </w:rPr>
        <w:t xml:space="preserve">: №1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Қосымша </w:t>
      </w:r>
      <w:r>
        <w:rPr>
          <w:rFonts w:cs="Times New Roman" w:ascii="Times New Roman" w:hAnsi="Times New Roman"/>
          <w:i/>
          <w:sz w:val="28"/>
          <w:szCs w:val="28"/>
        </w:rPr>
        <w:t>– «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Атомдар мен молекулалар» </w:t>
      </w:r>
      <w:r>
        <w:rPr>
          <w:rFonts w:cs="Times New Roman" w:ascii="Times New Roman" w:hAnsi="Times New Roman"/>
          <w:i/>
          <w:sz w:val="28"/>
          <w:szCs w:val="28"/>
        </w:rPr>
        <w:t>ойы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олданылатын бейнематериалдар жеке файл негізінде жіберіледі немесе құжатта көрсетілген құжатқа сілтеме ретінде жіберіледі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.kz/" TargetMode="External"/><Relationship Id="rId3" Type="http://schemas.openxmlformats.org/officeDocument/2006/relationships/hyperlink" Target="mailto:cpm_pv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8:00Z</dcterms:created>
  <dc:creator>User</dc:creator>
  <dc:description/>
  <cp:keywords/>
  <dc:language>en-US</dc:language>
  <cp:lastModifiedBy>Шолпан</cp:lastModifiedBy>
  <cp:lastPrinted>2015-06-02T11:23:00Z</cp:lastPrinted>
  <dcterms:modified xsi:type="dcterms:W3CDTF">2017-04-04T06:25:00Z</dcterms:modified>
  <cp:revision>8</cp:revision>
  <dc:subject/>
  <dc:title> </dc:title>
</cp:coreProperties>
</file>