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овыми образовательными технологиями к новым результат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Секрет изменений – направить всю свою энерг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на борьбу со старым, а на создание нового.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крат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из нас не будет спорить с тем, что современной мир – это мир растущих потоков информации. Согласно исследованию международных экспертов, объём информации на планете удваивается каждые два года. При этом ускорение темпов развития науки и новых технологий приводит к интенсивному «устареванию» и обесцениванию определенной части накопленных человечеством знаний. В таких условиях парадигма «образование на всю жизнь» теряет смысл и становится понятным тезис «ученика надо научить добывать знания, учить всем достижениям становится не под силу». С этих позиций все происходящие изменения в системе образования нашей республики объяснимы и обосн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 ставит перед собой цель повысить качество образования за счет перехода на новое содержание, направленное на развитие функциональной грамотности школьников, навыков самостоятельного поиска, критического анализа и оценки. И обновление образования касается не только самого содержания. Это и обновление организации учебного процесса, системы оценивания, системы взаимоотношений «учитель-ученик». То есть обновление во всех компонентах образования – содержании, методах, формах, средствах и результа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 по обновлению содержания образования началась с 2015-2016 учебного года на базе 30 пилотных школ страны, в числе которых такая ответственность и честь были предоставлены двум школам Павлодарской области - № 39 города Павлодара и Майкаинской школы № 1 Баянаульского райо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>Все педагоги на этапе подготовки к началу эксперимента прошли специальную курсовую подготовку</w:t>
      </w:r>
      <w:r>
        <w:rPr>
          <w:sz w:val="28"/>
          <w:szCs w:val="28"/>
        </w:rPr>
        <w:t xml:space="preserve">. Ход апробации отслеживали разработчики обновленного содержания начальной школы и тренера филиала АО НЦПК </w:t>
      </w:r>
      <w:r>
        <w:rPr>
          <w:sz w:val="28"/>
          <w:szCs w:val="28"/>
          <w:lang w:val="kk-KZ"/>
        </w:rPr>
        <w:t xml:space="preserve">«Өрлеу» по Павлода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завершен, и можно уже говорить о некоторых результатах и планах. Хочу высказать общее мнение и учащихся, и учителей, и род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пробация обновленного содержания образования осуществлялась по ряду альтернативных учебно-методических комплекс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 яркие, красочные, содержат много занимательного материала исследовательского характера, что, несомненно, вызывает интерес учащихся, усиливает мотивац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еля отмечают, что выполнение многочисленных заданий, направленных на активизацию речевой деятельности учащихся, существенно сократило время на отработку практических навыков вычислительной и письменной деятельности и обеспечение их устойчивост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кспериментальной практике нами внедрялась новая, признанная на уровне международной практики, система оценки результатов обучения, а именно критериальное оценивание. Наши исследования показали, что такая система оценивания способствовала снижению уровня тревожности у школьников, повышению мотивации к достижению лучшего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эксперимента мы систематически изучали мнение родителей.  Они отмечают направленность нового содержания на развитие ребёнка, на формирование умений общения и взаимодействия в работе, особо отмечают 5-дневку, при которой дети получают возможность восстановиться после напряжённой учебной недели и имеют возможность развивать свои способност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 для учителя ста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едение портфолио, составление для родителей отчетов об учебных достижениях каждого учен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заполнение технологических карт по предметам на каждую четверть по целям обучения, а также подготовка отзывов по апробации У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с одной стороны – дополнительная нагрузка, с другой стороны, – возможность обеспечивать продуктивность труда учащихся и влиять на индивидуальное развитие каждого ученика в соответствии с его способностями и образовательными потребностям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этих позиций от каждого учителя требуется включенность в понимание новых идей, в осознание принципиальных отличий новых подходов, значимость создаваемого опыта, а ещё – корпоративная ответственность. Таким образом, мы реально участвуем в осуществлении перехода от концепции «хорошее образование на всю жизнь» к пониманию необходимости «образования через всю жизнь». И важно, что наши дети обучаются и воспитываются в среде, которая демонстрирует приверженность данной концепц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факт, что более 2 тысяч наших коллег прошли курсы повышения квалификации по обновленному содержанию на базе Павлодарского филиала АО НЦПК 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рлеу</w:t>
      </w:r>
      <w:r>
        <w:rPr>
          <w:rFonts w:cs="Times New Roman CYR" w:ascii="Times New Roman CYR" w:hAnsi="Times New Roman CYR"/>
          <w:sz w:val="28"/>
          <w:szCs w:val="28"/>
        </w:rPr>
        <w:t>» позволяет выразить уверенность, что новый учебный год даст реальный старт для внедрения нового государственного общеобязательного стандарта начального образования Р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ю всем нам успехов в такой непростой, но очень ответственной  и интересной работе!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4:00Z</dcterms:created>
  <dc:creator>Customer</dc:creator>
  <dc:description/>
  <cp:keywords/>
  <dc:language>en-US</dc:language>
  <cp:lastModifiedBy>Sam</cp:lastModifiedBy>
  <cp:lastPrinted>2016-06-13T14:13:00Z</cp:lastPrinted>
  <dcterms:modified xsi:type="dcterms:W3CDTF">2016-12-02T07:24:00Z</dcterms:modified>
  <cp:revision>2</cp:revision>
  <dc:subject/>
  <dc:title> </dc:title>
</cp:coreProperties>
</file>