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Шестнадцатого октября  на базе нашего детского сада был проведен конкурс «Дары осени» среди родителей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одители воспитанников проявили творчество, выдумку, фантазию и воплотили это в своих работах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и изготовлении поделок был использован разнообразный природный, материал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Хочется отметить наиболее креативные работы: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«Карета с кучером» (арбуз, шишки)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«Колобок из тыквы»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«Слоненок» (картофель, свекла)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«Буренка» (баклажаны, морковь)   и другие.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После выставки была организована ярмарка-распродажа выставленных экспонатов среди родителей и сотруднико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одители и дети с удовольствием приобрели понравившиеся поделки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ыражаем огромную благодарность всем, кто принял участие в этом замечательном конкурсе.</w:t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drawing>
          <wp:inline distT="0" distB="0" distL="0" distR="0">
            <wp:extent cx="5586730" cy="4194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3991610" cy="53193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ind w:left="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02:00Z</dcterms:created>
  <dc:creator>Admin</dc:creator>
  <dc:description/>
  <cp:keywords/>
  <dc:language>en-US</dc:language>
  <cp:lastModifiedBy>Computer</cp:lastModifiedBy>
  <dcterms:modified xsi:type="dcterms:W3CDTF">2008-10-07T09:51:00Z</dcterms:modified>
  <cp:revision>4</cp:revision>
  <dc:subject/>
  <dc:title/>
</cp:coreProperties>
</file>