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  <w:gridCol w:w="5325"/>
      </w:tblGrid>
      <w:tr>
        <w:trPr>
          <w:trHeight w:val="1035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авильным  называется   выпуклый многоугольник, у которого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се стороны равны         Б) все углы остр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все углы равны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се стороны  равны и все углы рав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Величина  угла α правильног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 угольника вычисляется по формуле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</w:rPr>
              <w:t>∙</w:t>
            </w:r>
            <w:r>
              <w:rPr>
                <w:sz w:val="18"/>
                <w:szCs w:val="18"/>
                <w:lang w:val="en-US"/>
              </w:rPr>
              <w:t xml:space="preserve"> 180°                  </w:t>
            </w:r>
            <w:r>
              <w:rPr>
                <w:sz w:val="18"/>
                <w:szCs w:val="18"/>
              </w:rPr>
              <w:t>Б) (</w:t>
            </w:r>
            <w:r>
              <w:rPr>
                <w:sz w:val="18"/>
                <w:szCs w:val="18"/>
                <w:lang w:val="en-US"/>
              </w:rPr>
              <w:t>n – 2)</w:t>
            </w:r>
            <w:r>
              <w:rPr>
                <w:sz w:val="18"/>
                <w:szCs w:val="18"/>
              </w:rPr>
              <w:t>∙180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360°∙(</w:t>
            </w:r>
            <w:r>
              <w:rPr>
                <w:sz w:val="18"/>
                <w:szCs w:val="18"/>
                <w:lang w:val="en-US"/>
              </w:rPr>
              <w:t xml:space="preserve">n – 2 )                  </w:t>
            </w:r>
            <w:r>
              <w:rPr>
                <w:sz w:val="18"/>
                <w:szCs w:val="18"/>
              </w:rPr>
              <w:t>Г) 360°∙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Центральный угол правильного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 угольника  равен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Б) 360°∙</w:t>
            </w:r>
            <w:r>
              <w:rPr>
                <w:sz w:val="18"/>
                <w:szCs w:val="18"/>
                <w:lang w:val="en-US"/>
              </w:rPr>
              <w:t xml:space="preserve">n       </w:t>
            </w:r>
            <w:r>
              <w:rPr>
                <w:sz w:val="18"/>
                <w:szCs w:val="18"/>
              </w:rPr>
              <w:t xml:space="preserve">В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 Г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лина  окружности  вычисляется по форму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2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Б) 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В) 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 xml:space="preserve">Г) π + 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. Длина  дуги  окружности  вычисляется по формуле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∙π        Б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∙πα  В) πα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лощадь  круга  вычисляется по форму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  <w:lang w:val="uk-UA"/>
              </w:rPr>
              <w:t>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Б) 2</w:t>
            </w:r>
            <w:r>
              <w:rPr>
                <w:sz w:val="18"/>
                <w:szCs w:val="18"/>
                <w:lang w:val="uk-UA"/>
              </w:rPr>
              <w:t xml:space="preserve"> πα      В) 2 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Г) </w:t>
            </w:r>
            <w:r>
              <w:rPr>
                <w:sz w:val="18"/>
                <w:szCs w:val="18"/>
                <w:lang w:val="uk-UA"/>
              </w:rPr>
              <w:t>π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uk-UA"/>
              </w:rPr>
              <w:t>. Круговым сектором  называется  часть  круга, которая  лежит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) внутри уг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) внутри  соответствующего   центрального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) напротив соответствующего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) напротив  центрального 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. Круговым  сегментом  называется  часть  круга, которая  лежит  по  одну  сторону  от  прямой, пересекающей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) данный круг            Б) прямую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) центр круга              Г) окружнос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 Формула радиуса  вписанной  окружности  для квадрата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      Б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       В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          Г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. Формула рад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uk-UA"/>
              </w:rPr>
              <w:t>уса   описанной  окружности  для  правильного  шестиугольник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) </w:t>
            </w:r>
            <w:r>
              <w:rPr>
                <w:sz w:val="18"/>
                <w:szCs w:val="18"/>
                <w:lang w:val="en-US"/>
              </w:rPr>
              <w:t xml:space="preserve">2a         </w:t>
            </w:r>
            <w:r>
              <w:rPr>
                <w:sz w:val="18"/>
                <w:szCs w:val="18"/>
              </w:rPr>
              <w:t xml:space="preserve">Б) а        В) а           Г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 Если  периметр  правильного  треугольника, вписаного   в  окружность, рамен 27 см, то периметр квадрата, вписаного в эту же окружность, равен 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  <w:szCs w:val="20"/>
              </w:rPr>
              <w:t>см     Б) 3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см         В) 9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0"/>
                <w:szCs w:val="20"/>
              </w:rPr>
              <w:t>см          Г) 12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0"/>
                <w:szCs w:val="20"/>
              </w:rPr>
              <w:t>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Центральный угол правильного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 угольника  равен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Б) 360°∙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     В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 Г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авильным  называется   выпуклый многоугольник, у которого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се стороны равны         Б) все углы остр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все углы равны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се стороны  равны и все углы рав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Величина  угла α правильног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 угольника вычисляется по формуле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</w:rPr>
              <w:t>∙ 180°                  Б)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2)∙180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360°∙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2 )                  Г) 360°∙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uk-UA"/>
              </w:rPr>
              <w:t xml:space="preserve"> Круговым сектором  называется  часть  круга, которая  лежит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) внутри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) внутри  соответствующего   центрального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) напротив соответствующего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) напротив  центрального 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Формула радиуса  вписанной  окружности  для квадрата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      Б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       В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          Г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6. Формула рад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uk-UA"/>
              </w:rPr>
              <w:t>уса   описанной  окружности  для  правильного  шестиугольник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)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        Б) а        В) а           Г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7 . Круговым  сегментом  называется  часть  круга, которая  лежит  по  одну  сторону  от  прямой, пересекающей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) данный круг            Б) прямую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) центр круга              Г) окруж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8. </w:t>
            </w:r>
            <w:r>
              <w:rPr>
                <w:sz w:val="18"/>
                <w:szCs w:val="18"/>
              </w:rPr>
              <w:t>Длина  окружности  вычисляется по форму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2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Б) 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В) 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 xml:space="preserve">Г) π + 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лощадь  круга  вычисляется по форму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  <w:lang w:val="uk-UA"/>
              </w:rPr>
              <w:t>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Б) 2</w:t>
            </w:r>
            <w:r>
              <w:rPr>
                <w:sz w:val="18"/>
                <w:szCs w:val="18"/>
                <w:lang w:val="uk-UA"/>
              </w:rPr>
              <w:t xml:space="preserve"> πα      В) 2 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Г) </w:t>
            </w:r>
            <w:r>
              <w:rPr>
                <w:sz w:val="18"/>
                <w:szCs w:val="18"/>
                <w:lang w:val="uk-UA"/>
              </w:rPr>
              <w:t>π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  <w:lang w:val="uk-UA"/>
              </w:rPr>
              <w:t>Длина  дуги  окружности  вычисляется по формуле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∙π        Б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∙πα  В) πα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uk-UA"/>
              </w:rPr>
              <w:t xml:space="preserve"> Если  периметр  правильного  треугольника, вписаного   в  окружность, рамен 27 см, то периметр квадрата, вписаного в эту же окружность, равен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9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18"/>
                <w:szCs w:val="18"/>
              </w:rPr>
              <w:t>см     Б) 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см         В) 9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см          Г) 1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18"/>
                <w:szCs w:val="18"/>
              </w:rPr>
              <w:t>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uk-UA"/>
              </w:rPr>
              <w:t>Формула рад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uk-UA"/>
              </w:rPr>
              <w:t>уса   описанной  окружности  для  правильного  шестиугольник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)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        Б) а        В) а           Г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uk-UA"/>
              </w:rPr>
              <w:t>Формула радиуса  вписанной  окружности  для квадрата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      Б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       В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          Г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авильным  называется   выпуклый многоугольник, у которого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все стороны равны         Б) все углы остр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все углы равны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се стороны  равны и все углы рав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Величина  угла α правильного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 угольника вычисляется по формуле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</w:rPr>
              <w:t>∙ 180°                  Б)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2)∙180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360°∙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2 )                  Г) 360°∙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Центральный угол правильного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 угольника  равен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Б) 360°∙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     В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sz w:val="18"/>
                <w:szCs w:val="18"/>
              </w:rPr>
              <w:t xml:space="preserve">         Г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лина  окружности  вычисляется по форму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2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Б) 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В) 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 xml:space="preserve">Г) π + 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uk-UA"/>
              </w:rPr>
              <w:t xml:space="preserve"> Длина  дуги  окружности  вычисляется по формуле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∙π        Б) </w:t>
            </w:r>
            <w:r>
              <w:rPr>
                <w:sz w:val="18"/>
                <w:szCs w:val="1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sz w:val="18"/>
                <w:szCs w:val="18"/>
                <w:lang w:val="uk-UA"/>
              </w:rPr>
              <w:t xml:space="preserve"> ∙πα  В) πα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Г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uk-UA"/>
              </w:rPr>
              <w:t xml:space="preserve"> Круговым  сегментом  называется  часть  круга, которая  лежит  по  одну  сторону  от  прямой, пересекающей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) данный круг            Б) прямую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) центр круга              Г) окруж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uk-UA"/>
              </w:rPr>
              <w:t xml:space="preserve"> Круговым сектором  называется  часть  круга, которая  лежит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) внутри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) внутри  соответствующего   центрального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) напротив соответствующего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) напротив  центрального  угл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 Если  периметр  правильного  треугольника, вписаного   в  окружность, рамен 27 см, то периметр квадрата, вписаного в эту же окружность, равен 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 9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18"/>
                <w:szCs w:val="18"/>
              </w:rPr>
              <w:t>см     Б) 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см         В) 9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18"/>
                <w:szCs w:val="18"/>
              </w:rPr>
              <w:t>см          Г) 12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18"/>
                <w:szCs w:val="18"/>
              </w:rPr>
              <w:t>с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. Площадь  круга  вычисляется по форму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</w:t>
            </w:r>
            <w:r>
              <w:rPr>
                <w:sz w:val="18"/>
                <w:szCs w:val="18"/>
                <w:lang w:val="uk-UA"/>
              </w:rPr>
              <w:t>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Б) 2</w:t>
            </w:r>
            <w:r>
              <w:rPr>
                <w:sz w:val="18"/>
                <w:szCs w:val="18"/>
                <w:lang w:val="uk-UA"/>
              </w:rPr>
              <w:t xml:space="preserve"> πα      В) 2 π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        Г) </w:t>
            </w:r>
            <w:r>
              <w:rPr>
                <w:sz w:val="18"/>
                <w:szCs w:val="18"/>
                <w:lang w:val="uk-UA"/>
              </w:rPr>
              <w:t>π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8:00Z</dcterms:created>
  <dc:creator>User-XP</dc:creator>
  <dc:description/>
  <cp:keywords/>
  <dc:language>en-US</dc:language>
  <cp:lastModifiedBy>User-XP</cp:lastModifiedBy>
  <cp:lastPrinted>2010-12-02T20:52:00Z</cp:lastPrinted>
  <dcterms:modified xsi:type="dcterms:W3CDTF">2010-12-02T18:53:00Z</dcterms:modified>
  <cp:revision>6</cp:revision>
  <dc:subject/>
  <dc:title>Вариант 1</dc:title>
</cp:coreProperties>
</file>