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лавание как средство физического развития и  закаливания детского  организм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42D39"/>
          <w:sz w:val="20"/>
          <w:szCs w:val="20"/>
        </w:rPr>
      </w:pPr>
      <w:r>
        <w:rPr>
          <w:rFonts w:cs="Arial" w:ascii="Arial" w:hAnsi="Arial"/>
          <w:b/>
          <w:bCs/>
          <w:color w:val="042D39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Здоровье как условие свободы жизни является основным фактором в системе важнейших человеческих ценностей. Сегодня крайне важно обеспечить здоровье человека в реальных условиях его существования. Образ жизни может быть здоровым только тогда, когда он развивается, дополняется различными новыми, полезными для здоровья элементами, привычками и тем самым совершенствуется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е физическое воспитание ребенка немыслимо без закаливания организма. Самые эффективные средства закаливания – воздух, солнце и вода. Наиболее действенным является закаливание водой. Его легко дифференцировать по силе и продолжительности благодаря различным способам применения воды необходимой температуры – при обтирании, обливании, купании. Особенно эффективны купание, плавание, так как сочетают в себе воздействие на организм ребенка воды, воздуха, солнечных лучей и сопровождаются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истематическом купании, плавании сосудистая система человека приобретает свойство быстро приспособляться к изменениям температуры воды. Человек привыкает длительно находиться в среде с более низкой температурой. Температура кожи и тела в воде снижается меньше, быстрее восстанавливается после купания. Возникает стойкое приспособление к холоду.</w:t>
      </w:r>
    </w:p>
    <w:p>
      <w:pPr>
        <w:pStyle w:val="Normal"/>
        <w:jc w:val="both"/>
        <w:rPr>
          <w:rFonts w:ascii="Arial" w:hAnsi="Arial" w:cs="Arial"/>
          <w:color w:val="042D39"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плавать необходимо в жизни. Плавание не только полезно для оздоровления и физического развития человека. Умение плавать является навыком, необходимым человеку в самых разнообраз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89 году  наш детский сад № 86 был перепрофилирован в оздоровительный детский сад для часто болеющих детей простудными заболеваниями. Такая необходимость возникла в связи с высокими показателями заболеваемости детей дошкольного возраста в городе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ллективом детского сада были созданы необходимые условия, способствующие успешному профилактическому медицинскому обслуживанию детей и их полноценному развитию. С этой целью была проведена частичная реконструкция внутри здания, в которой были построены: бассейн, сау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детском учреждении охвачено плаванием 200 детей в возрасте от 3 до 7 лет. Занятия с детьми проходят 2 раза в неделю. Температура воды в бассейне поддерживается 27—28°С. Группа делится на подгруппы по 6—8 человек. Старшие дети плавают 20—25 мин, младшие — 15 мин. Всего занимается 8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занятиям в бассейне дети допускаются  только с разрешения врача или старшей медицинской сестры, которые ежедневно осматривают их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ание как вид спорта эффективно способствует улучшению состояния здоровья детей. Оно укрепляет организм, помогает ребенку быстрее адаптироваться к различным состояниям окружающей среды. Плавание положительно влияет на деятельность сердечно-сосудистой системы, способствует развитию органов дыхания. При плавании быстрее исправляются недостатки осан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лаванием имеют огромное воспитательное значение. Они создают условия для воспитания смелости, дисциплинированности, уравновешенности у детей, способствуют развитию умения действовать в коллективе, помогать друг другу. Умение плавать, приобретенное в детстве, сохраняется на всю жизн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учении плаванию мы ставим целью укрепить здоровье детей, научить их уверенно и безбоязненно держаться на воде, привить первоначальные навыки и приемы плавания. При проведении занятий пользуемся рекомендациями Т. И. Осокиной по структуре занятия: 1) упражнения на суше («сухое плавание»); 2) упражнения в воде по овладению техникой плавания; 3) игры в воде; 4) произвольное плавание.     Детям даем возможность  привыкнуть к условиям необычной для них среды, освоиться в воде, привить им привычку  и любовь к пользованию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работы мы периодически обсуждаем  на педагогических советах, производственных совещаниях, родительских собраниях. Информацию о здоровье детей и практические рекомендации по закаливанию для родителей постоянно помещаем  в «Бюллетене здоровья». Для родителей,  организовываем  просмотры занятий по плаванию, оформляли  тематическую выставку «Учимся плавать», разработали рекомендации по занятиям спортом с ребенком дома, об одежде в зависимости от температуры, сезона. В целях повышения педагогической грамотности родителей в вопросах физического воспитания и закаливания детей были организованы занятия факультета здоровья. Большое влияние на улучшение физического воспитания детей в семье оказала широкая пропаганда опыта некоторых семей. Работу по обучению плаванию мы продолжаем. Постоянно анализируя результаты, изыскиваем пути и средства ее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речаемся с бывшими воспитанниками, радуемся, когда узнаем, что все они физически крепкие, многие продолжают заниматься плаванием, хорошо учат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 купание, плавание, игры и развлечения на воде – один из самых полезных видов физических упражнений, они способствуют оздоровлению детей, укрепляют их нервную систему. Поэтому чем раньше приучить ребенка к воде, научить плавать, тем полнее скажется положительное воздействие плавания на развитии всего детского организма. Многие известные пловцы научились плавать в возрасте 4-5 лет, а с 6-8 лет уже регулярно тренировались. Очень важно как можно раньше обнаружить способности у детей и к спортивному плаванию, формировать стремление к острой борьбе и победам на этом попр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плаванию «Ясли – сада № 86»: Якуб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6:00Z</dcterms:created>
  <dc:creator>Даша</dc:creator>
  <dc:description/>
  <cp:keywords/>
  <dc:language>en-US</dc:language>
  <cp:lastModifiedBy>Computer</cp:lastModifiedBy>
  <dcterms:modified xsi:type="dcterms:W3CDTF">2008-03-11T06:03:00Z</dcterms:modified>
  <cp:revision>3</cp:revision>
  <dc:subject/>
  <dc:title>Плавание как средство физического развития и  закаливания детского  организма</dc:title>
</cp:coreProperties>
</file>