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00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Көнерген сөз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Өн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Әнұр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гем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птыая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Әуеж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к орыс тілінен енген сөздерде ғана қолданылатын таңбан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щ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ь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ұйық буынд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sz w:val="28"/>
              </w:rPr>
              <w:t xml:space="preserve"> *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бір сөзд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ғалім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пқ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д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й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нал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ептік сан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н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е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 т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пыс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ң шақ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ылу мақсатына қарай бөлінетін сөйлем атау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пті сөйлем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аң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ты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қсыз сөйле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 сөйл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п мағынаға ие болаты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зғ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әп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шіргіш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иноним болмайтын сөздер қатарын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лы, дымқ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дет, дағ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сақ, алып.</w:t>
            </w:r>
            <w:r>
              <w:rPr>
                <w:sz w:val="28"/>
              </w:rPr>
              <w:t xml:space="preserve"> *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йрам, мере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демілеу, сәнде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өз аралығындағы ілгерінді ықп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ы 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азақ қызы ғажап е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ысқа бар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уыл-аймақ жин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уылдың ж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 терең с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ыстан келді.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істіктен жасалған туынды зат есімдер қатар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йтыс, келісім.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ауаттылық, зиялы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лық, ізгі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найшы, жола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шілдік, біл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Қосарлану арқылы жасалған сын есі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іркес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п-қызыл бол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ке-шешесі 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ірте-бірте үйре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Үлкенді-кішілі үйлер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олма-қол орынд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лпылау есімдігі қатысқан сөйлемді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өрт түлік мал – қазақ халқының шаруашылығының негізгі сала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үгінгі өмір тіршілігімізде малдың орны ерекш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ой, ешкі, сиыр, жылқы – бәрі де үй жануарлары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абиғаттың жанды көрінісінің бірі – төрт түлік м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Қазақ халқы жылқы малын аса қадірлег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ұйрық рай қатысқан сөйлем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әкен айтарын айтып жүріп кет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ратыңа жеткенше, дос-дұшпанға сыр берме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ста қоңыр күздің сызы білініп тұрған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 арқан бойы көтерілген е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ң жүзі қуарып, қолдары дір-дір ет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Мөлшер үстеулі тіркест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Кеше жіберді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оншалықты көбею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оғары шығ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Мөлшерлеп болж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Тезірек кел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Еліктеу сөз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ыр-шыр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йпырым-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Шөре-шө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Үйге қар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ркін сөз тіркес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і бой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 арналар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ып с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з ілм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зға ілін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рделі баяндауышт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Үй айналып жүгірме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өшеде біреу кетіп барады.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ұғалім сыныпқа кірді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ымда ғылым бар деп ескермед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Ұлпан бүгін көңілді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Жай сөйлемнің қай тү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екенін 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Ысқырып соққан ж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ла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аулы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лым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е қолданылған оқшау сөздің тү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Маған, ең алдымен, орыс поселкесінің көше-көше боп орнауы ұн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ыстырма сөз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өлеу сө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дағай сө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ратпа сө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алама қос сөздің қосымшалы тү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ың «сіз-бізден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шыж-быж ар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тіп, ырың-жырың боп жүргенде, біздің бәрімізді қайта табыстырған күтпеген бір оқиға килік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лға жақындай бергенде, шаң-шұң айқай шы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ылдан-жылға көркейіп келе жатқан Астана – Батыс пен Шығыстың ортасынан шыққан синтез.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ғыз талантқа қамқорлық кер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птеулік шылау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болмен шын досша қоштасты да, кейін қай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Құдаймендемен түс шайысып жүрген-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йде от басындағылардың қасы мен қабағына қарайсы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на түстен кейін Естай оны мұнтаздай қып киіндіріп қойған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күнді де жұрттың көретін күні бар екен-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Мезгіл бағыныңқы сабақтас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әрсен әбден шаршаған еді, сондықтан Дәулеттің сұрақтарына жауап берм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шуланғаны сонша - өңінде ызаның ұшқындары шашырап тұр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Ербол ат ерттеп болған кезде, тыстағылар тегіс жиналды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ілдің арқасында біреуді біреу танып, бір халық екінші бір көрші халықты біліс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қымақпен дос болғанша, ақылдымен жауласқан арт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с белгісі дұрыс қойылған сөйле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Жоғары шық, – деді үйге кірген Асқарға Балтабек, ағаңның қолына су құй қалқам Ботагө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Жоғары шық, – деді үйге кірген Асқарға Балтабек. – Ағаңның қолына су құй, қалқам Ботагөз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Жоғары шық – деді үйге кірген Асқарға Балтабек, ағаңның қолына су құй, қалқам Ботаг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Жоғары шық, – деді үйге кірген Асқарға Балтабек Ағаңның қолына су құй, қалқам Ботаг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 шық, – деді, үйге кірген Асқарға Балтабек, – Ағаңның қолына су құй, қалқам, Ботагө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ілген төл сөзге қажетті тыныс белгілерін қой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Абай: Үш-ақ нәрсе адамның қасиеті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Ыстық қайрат, нұрлы ақыл, жылы жүрек д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рнақша, үтір, сызықша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рнақша, сызықша, 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тір, сызықша, 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зықша, үтір, леп белг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рнақша, үтір, көп нүкт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Ғылыми стильге жататын сөйлемді табыңыз.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сына отырғызып, жөн с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әлгі орманды картадан көрсет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баларда тас дәуіріне жататын мүліктер бары анықталды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мыстан соң олар табиғат аясында дем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ыс жол атты сынай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нерген сөз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Ғарышке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йбалта.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лсер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ж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індік дауысты дыбыстан басталатын сөздер қа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ал, ү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е, ілгі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мір, ошақ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дыс, өр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кім, ел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Бітеу бу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н тұрған сөз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ж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ама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а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сба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ұрғ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ыскер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дек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намкө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нақтық сан есімд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ртеу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-үш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ул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тен бі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лы сөйле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ның болашағы – қазақ тіл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іздің бәріміздің ойымызда  осы елдің абыройы тұруы кере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 бүгінгі заман өзгерді, бүгінде бәрі дай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гін қалаға кетемісің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гінгі болашақ қамы – ертеңгі ұлттың қа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ноним сөзд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ғыт, бағыныш, бағыныңқ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иян, залал, шығын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, өнеге, өн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ті, жетік, жеті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ң, заңгер, заңғ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Антоним сөздер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өндіру - өші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апай - талап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ғары - жаны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қ жүрек - арам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ыста - шалғай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ылуы бойынша жазылға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ая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л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гая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өмекші есімді қатарды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семпаз болма әрнег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лдың маңы қалың орман екен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қағазды алып, тесіле оқы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нға жан, қанға қан!» – ұран бо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емересін алдына алған кәрі әже ақырын бесік жырын ай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млеге сай жазылған болымсыздық есімдігін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зін ашқан сәбидің көңіліндей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ірлемейді еш қандай алтын аппа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да барам, қайда барып тоқтаймын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 еш кім де айта алмайды нақ ашы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ған емес еш қашан күшім кенде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п тұрған сияқты ішім кен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жылдар ешжерге де тоқтамапты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ды екен қайдан ғана от қана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зық алдым өз бойыма асылдан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ған елден ештеңем жоқ жасырғ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дегі есімшенің қызмет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Ешбір дұшпан басынбаған елміз, басымыздан сөз асырмаған елм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ыш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 сөздерден жасалған үстеу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бша, латынша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ырман, сөйлемп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шқыр, алғ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қ, си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Ұрыншақ, көрег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ыбыстық еліктеуішт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т ете түс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т қа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бең 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гжең қа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-шұрт сын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емеулік шылаудың түрі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Ертең емес, бүгін, қазір-ақ жүрсек 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л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ктік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шейткіш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жал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қтыл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лғау арқылы байланыс тәсілін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т қаси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желгі сырлы Шығыс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ттық мұ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ыс және көрермен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Уыздай ұйыған берекелі тірлік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Сөз тіркестерінен тура толықтауыш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ны білгенін жасырды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уданға бар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йында сақта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қуға түс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Келгеніне риза бо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ты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йған үйге тоғыз бар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қардың көзі түс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қыраған айдын 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ал не, көнуге тура ке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умақты қайталай бергісі кел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Қыстырма сөзді сөйлем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Әрине, адам өмірінде көп қиындықтар кездеседі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іреулері ызғарлы, біреулері көңілді отыр е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 ексең, соны орас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, мырза, мына келе жатқан біздің көшіміз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мірде бәрі кездеседі, дегенмен жақсылық жең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рделі сөз қатыспаған қат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ң-мың сала өмірдің өрісі бар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регіңді мөлшерлеп бөлісіп 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ш-ақ Есіл ағысы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алдарын самал тербейді. 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малың бетті сипап жүрек тербер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сем ән, «Саржайлаудай» күйің қанда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ыарқа сал домбыра секілденіп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ымның лүпіліне бекінді ені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тау, Қарқаралы, Шыңғыс тауың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арихын тамашаға толы айтады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 қызметіндегі заттанған сын есімдерд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лкенге де, кішіге де адал бол!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қыт деген – бір үркітсең, жақындамай қоятын кіп-кішкене нәзік құ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ды адам  сөзді  орнымен айтып, жөнді жауап кү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 бойындағы ең тамаша нәрсе – білім  мен ақ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есті білім озады, кеңессіз білім тоз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ғаулықты себеп-салдар салаласт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пан бұлтсыз, күн шаңқан ыстық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у күлген балалар тынышталған соң, қатені қалай түзетуді сұрад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тың жалыны көрінбейді, жаңа тұт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л саябырлаған сияқты, бірақ күн жылынб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ің алдыңда әдемі болашақ бар, сондықтан әр күніңді бос өткізб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өп құрамды төл сөзді белгіл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Енді кері қайтуға бола ма? – деп сұрады жауынгерл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Жігітім, жарайсың. Күшіңе сүйсіндім, –деді Паң. – Не бата тілейсің?</w:t>
            </w:r>
            <w:r>
              <w:rPr>
                <w:sz w:val="28"/>
                <w:lang w:val="kk-KZ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ияның батыр болғаны туралы айт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үш күннен бері жаңбыр жауғанын ай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ай Ақылбайдан: – Қалада  не хабар бар? –деп сұр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тырмаға  байланысты  қойылған тыныс белгін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 Бауыржанды көтеріп әкеліп, көп ойыншықтың ортасына отырғызд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ғасыр адамзат баласы күтпеген ұлы тарихтың жаңа бетін, жаңа тарауларын ашып 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ықтың суын қолымызбен көсіп, топырағын сезіну бақыты былтыр бұйырған 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еңдей соғылысқан замана толқыны, шынында да, даланы да, даланың қайсар ұлдарын да небір ағыстарға салды.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кем үйден шыққанша, апам Рахиманы киіндіріп қойып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натты сөздің автор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«Керекті сөз өз жерінде айтылсы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.Жалайыр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ұтып. 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Сара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Баласағұ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Йүгіне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00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уір, маус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арбаза, лег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іріңке, тұр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ылыжай, саяжай.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алы, келул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тың қатысына қарай қысаң дауысты дыбыстардың сан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ын құрайтын қатард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ауысс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Ұя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ауысс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п дауыс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аң дауыс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індік дауыс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іккен сөздің айтылуы бойынша жазылға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тмұр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йіл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енә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тагөз.</w:t>
            </w:r>
            <w:r>
              <w:rPr>
                <w:sz w:val="28"/>
              </w:rPr>
              <w:t xml:space="preserve"> *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 есімге қай септіктің жалғауы жалғанып тұрған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ның жасы 30-дан 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өмектес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ы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нің айтылу мақсатына қарай бөлінуін табыңыз.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Асан Қайғы желмая мініп желдіртіп, Сарыарқаны аралап жүргенде, әр жерге сындар айтқан ек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пті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лы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йрықты сөйл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абарлы сөйлем.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 мағынаға ие бола алатын сөз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Атадан бала туса игі, ата жолын қуса иг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л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ус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ус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нтонимдік қат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қшылдау.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ңі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уыр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у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у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Қ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Үндестік заңына бағынбай тұрған сө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і 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рыжайл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рыөзек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андыағ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реңөз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рыарқ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екші есім қатысқан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ым жай тапсын десең, еңбек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андылықпен еңбек ету  адамның өмірін көркейт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л үстінде шаңқай түсте, бұлтсыз аспанға шаншылып шырқалған әсем үн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рынғы өткен заманда бір патша болы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тесінде хан өзінің үш уәзірін шақырып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іктеліп келген жіктеу есімдіг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тойым болатыны сөзсіз мен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 айт деп тұрғандай намысымды шымшыл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менен шабыт бірге ұйықтайды, бірге оя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дер менің дарыныма жел бер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мін ғой Сарыарқадан сені іздег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де қимылдың иесі арнайы айтылмай, қимыл өздігінен орындалатынын білдіретін етіст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рықсыз етіс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дік ет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тақ ет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дік, ортақ етіс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гелік еті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Себеп-салдар үстеулі тіркес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ден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ен-саран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да жү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сқа келді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тта кел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Еліктеу сөздің қай сөз табы орнына жұмсалып тұрған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Орынсыз ыржың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Болымсыз қылжың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Бола ма дәулет, кәсіп бұл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т есім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ан ес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ын ес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сімш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Көсем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Септеулік шылау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Не Көкше, не оның балапан таулары, не көлдері еш уақытта Асқарды тойғызған ем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ндай да сөз бола ма еке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 сәт үзіліс істеліп, ақын да, үйдегі үлкендер де сыртқа ш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байдың қысылғанын Ділдә сезді, бірақ ол түк өкінген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к апасы түннен бері қатты мазасызданып, тынышы кетіп жүр.</w:t>
            </w:r>
            <w:r>
              <w:rPr>
                <w:sz w:val="28"/>
              </w:rPr>
              <w:t xml:space="preserve"> *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Сөз тіркесіне ұқсас сөздер тоб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ен келд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ұбар ала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рмансыз өмі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ртеңгі ұрп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Маған бер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ыңғай мүшелер сөйлемнің қандай мүшесі екен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Қарқаралының кейбір көне қазағы естіген татулық жайын Бөжей, Байсалдар әлі естіген жоқ-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нықтауыш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Жақсыз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ер жыртқан тракторлар гүрілі алыстан құлаққа шалын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ың тоғыз жүз тоқсан б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үз 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ізге көбірек оқу керек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лаққа ұрған танад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ыстырма сөз қатысып тұрған сөйлемді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Шырағым, қайдан жүрген баласың? Айтсаңшы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Шашырамай, бір ізбен жүрі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Анау не, балам!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Ә, бұл, шынында да, шұрайлы жер екен ғой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Жаңағы түйе ғой, ә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а сөздермен ғана жасалған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ң-мың сала өмірдің өрісі бар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регіңді мөлшерлеп бөлісіп 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тау, Қарқаралы, Шыңғыс тауың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арихын тамашаға толы айтады.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збеймін күдерімді жарықтан мен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збеймін күдерімді халықтан мен!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ыарқа сал домбыра секілденіп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ымның лүпіліне бекінді ені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малың бетті сипап жүрек тербер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сем ән, «Саржайлаудай» күйің қандай!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ы сапалық сын есімнен жасалған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кет Ата ерекше қасиетті жан болы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ір бұл мінез-құлық тіпті бағ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 жаңғыртып әр дыбысты қайта айт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л сыртындағы қырқаның етегі жап-жасыл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торғын, жеңіл мұнар тауды басқ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бақтас құрмалас сөйлем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ай бұл түнді ұйқысыз өткізді, бірақ талған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лардың біразы ұстағанның қолында, тістегеннің аузында кетті  ғой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есе жаңбыр себелейді, біресе қар ұшқынд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ардың киімдері де, кескіндері де, мінез-құлықтары да бір-біріне ұқсам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з аяғы болып, қысқа қамдану жұмыстары уақытылы бітіп жат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нің ортасында келген төл сөз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тін жуып, отырды төрге барып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ұрт берді сары майды және салып.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Иесімен ас тәтті» деп Еңлік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қырып ап екеуі отырды ж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ңлік аттандырарда: – «Қош аман бол, келіп жүр, Кебек», - деді. </w:t>
            </w:r>
            <w:r>
              <w:rPr>
                <w:sz w:val="28"/>
              </w:rPr>
              <w:t>*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да жүрсең, аман жүр, батыр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еп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л асқанша артынан қарап тұрды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бек сонда шалға айтты: – Ей, ақсақал,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Өзің таңдап түлкінің біреуін ал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с белгісі дұрыс қойылған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йе жисаң – нардан жи: сиыр жисаң – тарғылдан 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йе жисаң – нардан жи сиыр жисаң – тарғылдан 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йе жисаң  нардан жи; сиыр жисаң тарғылдан ж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йе жисаң – нардан жи, сиыр жисаң – тарғылдан жи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йе жисаң, нардан жи; сиыр жисаң, тарғылдан жи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ылысы белгілі бір тәртіппен, ретпен ұйымдастырылып, мәтіннің қарым-қатынас иелеріне ортақ қалыптасқан үлгісі бар стиль түр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кем әдебиет сти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зекі сөйлеу стил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ми стиль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ылыми сти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ублицистикалық сти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004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ілген термин сөздің қай ғылымға тән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Бел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ография.</w:t>
            </w:r>
            <w:r>
              <w:rPr>
                <w:sz w:val="28"/>
              </w:rPr>
              <w:t xml:space="preserve"> *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им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диц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темат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Аум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» сөзіндегі дауысты дыбыстар са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Тасымалдауға болмайтын сө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і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Өндірі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ыйлам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ұр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Ы.Алтынсарин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ізб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ысқарған сөзге қосымшаның дұрыс жалғану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ҰҰ-ға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ШЖК 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педколледж-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смд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ҚРның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ттік са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ншы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-алты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 бүтін оннан бі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өңіл күй одағайлары және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-ақ, -ай, -а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лауларының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тысуымен жасалатын сөйлемді анықта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пті сөйлем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ұйрықты сөйле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лы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торикалық сұр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йылма сөйл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моним болатын сөз қатысқан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қбілек бейнеттен құтыл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ңілінде ой, көзінде жас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мір өзі үйр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әселе тым қиын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ла қараңғ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Тұрақты сөз тіркес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олған 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н шақты а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ұрдай жорғалау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ырға шығ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Жүйрік 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Айтылуы мен жазылуында айырмашылық бар сөзд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Әңгі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ұрым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іл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ынды зат есімі бар сөйле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згі күн салқын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әкірттерім ақысыз өнер көрс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түйінді пікірлерін ортаға с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дар достарымен келіс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ғашы әжемнің жасаған жақсылығы көп.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Атау тұлғадағы сын есімнің қандай сөйлем мүшесі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Жарамсақтықтың жолы - жіңіш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с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яндауыш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нық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олық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Пысықт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ш есімдігінің бөлек жазылатын ор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(қайда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(бір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(кім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(біреу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(адам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дел өткен шақтың жұрнақтарын көрсетіңіз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п, -ып, -іп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атын, -етін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тын, -йт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ы, -ді, -ты, -ті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ан, -ген, -қан, -кен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рделі үстеу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пша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неугүні.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дейіл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теп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йнелеуіш сөздер қатарын белгілеңі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бең-ербең, бұрқ-сар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т-сырт, қарш-қар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пыр-жұпыр, жалп-жалп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ң-шұң, жарқ-жұр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рт-бырт, бүгжең-бүгжең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Сөз тіркесіндегі меңгеру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қуға бар, өнерді үйрен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уылдың маңы, менің кітаб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иік тау, орындалған ар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 барамын, сен сөйлейс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қытты балалық, кең да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ашаланған айқындауышы бар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ылай хан – үш жүзді біріктірген 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спан – Амангелді батырдың жолдас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арбай, жас мұғалім, сабақты жақсы өткізді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 дауысты Қазыбек би – орта жүздің биі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 жорыққа Барақ батыр қатыс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Сөйлемдер ішінен жақсыз сөйлем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ен елдің жіберген елшісім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імнің кетіп жатқанын біліп болмайды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қыт кеше 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раз от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л еш уақытта қуанған ем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ғай сөзі бар сөйлем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Түу, есім жаңа кірді ғой!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әріміз де үнсіз қалыпп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лбетте, ғарыш арқылы зерттейм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ып-өскен жер оңай дейсің б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қмет, балам, жолың болсын!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істік → зат есім → сын есімді қатарды табыңыз</w:t>
            </w:r>
            <w:r>
              <w:rPr>
                <w:rFonts w:cs="Arial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м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па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Шылауы бар сөйлем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ілшіге өлеңдер ұнам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Қазір радио арқылы орталықпен сөйлеспек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ә, мырза, мына келе жатқан біздің көшіміз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 заман, бұ заманда естімеген оқиға е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т ашуын тырнадан ал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Мезгіл бағыныңқы сабақтас құрмалас сөйлемді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Кенжебек жауап іздеп көріп еді, орынды сөз ойына орала қойма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Абай араларынан кетісімен, сыбыр бұйрық елге жайылды.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Көктем енді келсе де, күн ысып кет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Көктем болғанмен, күн әлі жылынып кете қойған жоқ еді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йын аяқталды, бірақ көрермендер асықп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леу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Қоғам маған әділ ме, әділетсіз бе, ол туралы ойланған емеспін, – деді Манар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кімге өкпе-назының жоқ, тілеуінің ақ екенін айтты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Төңіректі шолып жүрсің бе, құлыны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ламан былай деді: «Апам барқыт бешпент тігіп берген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улет құптау білдіріп, басын из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с белгісі дұрыс қойылған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ркін, мына саф ауа не деген жұпар еді!</w:t>
            </w:r>
            <w:r>
              <w:rPr>
                <w:sz w:val="28"/>
              </w:rPr>
              <w:t xml:space="preserve"> 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ркін, мына саф ауа; не деген жұпар еді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ркін, мына саф ауа, не деген жұпар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ркін мына, саф ауа, не деген жұпар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ркін мына саф ауа не деген жұпар еді!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ублицистикалық стильдің сипат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тпен дидарла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кспрессивті сөздер қатыспай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тшылыққа үндеу, үгіт айтады.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ұрылысына кіретін әр бөлік «реквизит» деп ата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жаттарды жазуда арнаулы нұсқаулық басшылыққа алын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О» дыбысы қандай дыбыс екенін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Ұя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Дауысты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Дауысс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Үн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Қатаң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алпы есім қатарын анықта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Қала, көше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Айна, Гүлд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Әйгерім, Бат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өпір, Ерт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«Жас Алаш», «Параса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гізгі сын есімді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иік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ұса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Табыс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Білг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Шаруақ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сарлану арқылы жасалған топтау сан есiмi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Қырықта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өрт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Жүз 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Он-оннан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Жиырмасынш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ына сөйлемге қай шылау лайық,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ынсары қадалған …, оның кескіні құбыла бас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Та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у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Қ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айын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Т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Ұяңнан басталып, ұяңға аяқталған сөз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оғ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Тө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үз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Сегі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Қате жазылған сөз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Доб ойнау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Өз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Бара алм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Құл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Жіб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Үндестік заңына бағынбайтын қосымшалы сөзді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р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Ертеңгім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Үшін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Қарашашпен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Балағ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Шығыс септігінде тұрған сілтеу есімдігі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Бұ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Бұн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Бұны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Бұдан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тістіктің нақ осы шақ түрінде тұрған сөзді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Тұрас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ұратынс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Тұрғанм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ұрарс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Тұрмын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“Көзді ашып-жұмғанша” – тұрақты сөз тіркесінің мағынасын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Әде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Жай жү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Лезде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Алыс 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Момы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ұрлаулы мүшелердің екеуі де сан есімнен болғанда қойылатын тыныс белгісі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Қос нү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Көп нү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Үт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ызықша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Деф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ебеп-салдар салаластың шылаулар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Өйткені, сондықтан, сол себепті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ондықтан, және, ә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Өйткені, сол себепті, біра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Дегенмен, әйтсе де, 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Немесе, бірде, кей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өл сөздің алдынан автор сөзі келсе, қойылатын белгіні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Нүктелі үт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Қос нүкте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Көп нү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Үт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Нүк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ура мағыналы сөзді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аласы өсті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Бұл ойды мен өсірген емеспін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Өсу жолы - бұл е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Халық саны ө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Сен өсіріп сөйл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моним бола алмайтын сөз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Өз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Кітап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Қ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Ор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Дұрыс жасалған сөзді табыңы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Білімк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Білімпаз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Білімж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Білімқ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Білімг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Жіктік жалғауы нені білдіреді,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ағыт мағына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Меншіктілік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Жақтық байланысты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өптік ұғым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Қимылдың орындалғаны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kk-KZ"/>
        </w:rPr>
        <w:t xml:space="preserve"> Экспрессивті сөздер, мақал-мәтелдер, тұрақты тіркестер, сұраулы, лепті сөйлемдер қандай стильдің сипатына сай ке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ублицистикалық сти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Ғылыми сти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ресми стиль</w:t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Көркем әдебиет  стилі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өйлеу сти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өздердің тіркесуінен құралған күрделі үстеулердің әрбір сыңары қалай жазылатынын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өлек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Бі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Қосарлану арқы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Дефис арқы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Қайталану арқы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Жақты сөйлем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Қап, ұят болған ек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Бұлт астында жылжыған 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Бүгін жиналысқа қатысуға тиіссіз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аған соны ғана айтқым ке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Қатерліден осылай құтылар бол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Қаратпа сөз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Мүмкін, сәл кідіре тұрарсы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өйтіп, ол Домалақ ана ат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емене, риза емеспісің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Амал қанша, осылай бол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Алма, алманы әкел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өйлеушінің біреудің айтқан сөзін ешбір өзгертпей беруінің атау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втор сө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Қыстырма сө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Төл сөз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өлеу сө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Қаратпа сө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Бірыңғай мүшелерден кейін келген жалпылауыш сөздің алдынан қандай тыныс белгісі қойылаты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Үт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ызықша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Қос нү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үктелі үт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Дефис. </w:t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i/>
          <w:sz w:val="28"/>
          <w:szCs w:val="28"/>
          <w:lang w:val="kk-KZ"/>
        </w:rPr>
        <w:t xml:space="preserve"> Қалай? Қайтіп?</w:t>
      </w:r>
      <w:r>
        <w:rPr>
          <w:sz w:val="28"/>
          <w:szCs w:val="28"/>
          <w:lang w:val="kk-KZ"/>
        </w:rPr>
        <w:t xml:space="preserve"> деген сұрақтарға жауап  беретін сабақтастың түрі.</w:t>
      </w:r>
    </w:p>
    <w:p>
      <w:pPr>
        <w:pStyle w:val="Normal"/>
        <w:rPr/>
      </w:pPr>
      <w:r>
        <w:rPr>
          <w:sz w:val="28"/>
          <w:szCs w:val="28"/>
          <w:lang w:val="kk-KZ"/>
        </w:rPr>
        <w:t>A) Қимыл</w:t>
      </w:r>
      <w:r>
        <w:rPr>
          <w:i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сын сабақтас құрмалас сөйлем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Шартты сабақтас құрмалас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ебеп сабақтас құрмалас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езгіл сабақтас құрмалас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Қарсылықты сабақтас құрмалас сөйл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26:00Z</dcterms:created>
  <dc:creator>Аскербек</dc:creator>
  <dc:description/>
  <cp:keywords/>
  <dc:language>en-US</dc:language>
  <cp:lastModifiedBy>User</cp:lastModifiedBy>
  <dcterms:modified xsi:type="dcterms:W3CDTF">2017-04-14T04:26:00Z</dcterms:modified>
  <cp:revision>2</cp:revision>
  <dc:subject/>
  <dc:title/>
</cp:coreProperties>
</file>