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360"/>
        <w:outlineLvl w:val="0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kk-KZ"/>
        </w:rPr>
        <w:t>Математикадан  тест  есептерін  шығару  жолдары  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БТ   есептерінде   геометрия  есептері  қиындық    келтіреді .  Ол  үшін  есеп шартын  толық  және  түсінікті  етіп  оқу  керек  . Сонымен  бірге   оның  сызбасын  да  дұрыс  сыза  білуіміз  керек .   Сызбаның  дұрыс  сызылуы  біздің  есебіміздің  дұрыс,    әрі  тез  шығуына  көп  көмегін  тигізеді.   </w:t>
      </w:r>
    </w:p>
    <w:p>
      <w:pPr>
        <w:pStyle w:val="Normal"/>
        <w:tabs>
          <w:tab w:val="clear" w:pos="708"/>
          <w:tab w:val="left" w:pos="0" w:leader="none"/>
        </w:tabs>
        <w:ind w:left="-180"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24350</wp:posOffset>
                </wp:positionH>
                <wp:positionV relativeFrom="paragraph">
                  <wp:posOffset>5892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46.4pt" to="340.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8650</wp:posOffset>
                </wp:positionH>
                <wp:positionV relativeFrom="paragraph">
                  <wp:posOffset>5892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46.4pt" to="349.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1 есеп.</w:t>
      </w:r>
      <w:r>
        <w:rPr>
          <w:sz w:val="28"/>
          <w:szCs w:val="28"/>
          <w:lang w:val="kk-KZ"/>
        </w:rPr>
        <w:t xml:space="preserve">    Дұрыс   төртбұрышты  пирамиданың  диогональдық  қимасы  табанымен  тең шамалы . Пирамиданың  табанының  ауданын  табу  керек , егер  оның бүйір  қыры    5 –ке   тең  болса 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2018665" cy="21482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2148120"/>
                          <a:chOff x="0" y="0"/>
                          <a:chExt cx="2018520" cy="214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018160" cy="21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360" y="1513800"/>
                            <a:ext cx="1221840" cy="430560"/>
                          </a:xfrm>
                          <a:prstGeom prst="parallelogram">
                            <a:avLst>
                              <a:gd name="adj" fmla="val 709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360720"/>
                            <a:ext cx="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89440"/>
                            <a:ext cx="57456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89440"/>
                            <a:ext cx="289080" cy="16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289440"/>
                            <a:ext cx="35928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89440"/>
                            <a:ext cx="645840" cy="16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513800"/>
                            <a:ext cx="6469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1513800"/>
                            <a:ext cx="122184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2720"/>
                            <a:ext cx="861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872720"/>
                            <a:ext cx="718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441440"/>
                            <a:ext cx="649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340640"/>
                            <a:ext cx="518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kk-KZ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657440"/>
                            <a:ext cx="64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86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65pt;width:158.95pt;height:169.15pt" coordorigin="-180,253" coordsize="3179,3383">
                <v:rect id="shape_0" stroked="f" o:allowincell="f" style="position:absolute;left:-179;top:254;width:3177;height:338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60;top:2637;width:1923;height:677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80,821" to="1180,29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80,709" to="2084,26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0,709" to="1634,33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,709" to="1179,27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0,709" to="1176,33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4,2637" to="1632,33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0,2637" to="2083,33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3202;width:135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0;top:3202;width:113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3;top:2523;width:102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;top:2364;width:81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kk-KZ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;top:2863;width:10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;top:253;width:135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kk-KZ"/>
        </w:rPr>
        <w:t xml:space="preserve">Бер :   SA = 5 .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>таб</w:t>
      </w:r>
      <w:r>
        <w:rPr>
          <w:sz w:val="28"/>
          <w:szCs w:val="28"/>
          <w:lang w:val="kk-KZ"/>
        </w:rPr>
        <w:t xml:space="preserve">  = а</w:t>
      </w:r>
      <w:r>
        <w:rPr>
          <w:sz w:val="28"/>
          <w:szCs w:val="28"/>
          <w:vertAlign w:val="superscript"/>
          <w:lang w:val="kk-KZ"/>
        </w:rPr>
        <w:t xml:space="preserve"> 2 </w:t>
      </w:r>
      <w:r>
        <w:rPr>
          <w:sz w:val="28"/>
          <w:szCs w:val="28"/>
          <w:lang w:val="kk-KZ"/>
        </w:rPr>
        <w:t xml:space="preserve"> ,   S </w:t>
      </w:r>
      <w:r>
        <w:rPr>
          <w:sz w:val="28"/>
          <w:szCs w:val="28"/>
          <w:vertAlign w:val="subscript"/>
          <w:lang w:val="kk-KZ"/>
        </w:rPr>
        <w:t>∆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vertAlign w:val="subscript"/>
          <w:lang w:val="kk-KZ"/>
        </w:rPr>
        <w:t xml:space="preserve">SAC </w:t>
      </w:r>
      <w:r>
        <w:rPr>
          <w:sz w:val="28"/>
          <w:szCs w:val="28"/>
          <w:lang w:val="kk-KZ"/>
        </w:rPr>
        <w:t xml:space="preserve"> = a 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, ∆ SAC  -  диогональдық қима 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Табаны  квадрат  болғандықтан  , оның  қабырғасын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а   </w:t>
      </w:r>
      <w:r>
        <w:rPr>
          <w:sz w:val="28"/>
          <w:szCs w:val="28"/>
          <w:lang w:val="kk-KZ"/>
        </w:rPr>
        <w:t xml:space="preserve">десек ,                АС 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а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kk-KZ"/>
        </w:rPr>
        <w:t xml:space="preserve">АО =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;</w:t>
      </w: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 xml:space="preserve">АО =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 болады 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S </w:t>
      </w:r>
      <w:r>
        <w:rPr>
          <w:sz w:val="28"/>
          <w:szCs w:val="28"/>
          <w:vertAlign w:val="subscript"/>
          <w:lang w:val="kk-KZ"/>
        </w:rPr>
        <w:t>∆SAC</w:t>
      </w:r>
      <w:r>
        <w:rPr>
          <w:sz w:val="28"/>
          <w:szCs w:val="28"/>
          <w:lang w:val="kk-KZ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kk-KZ"/>
        </w:rPr>
        <w:t>AO</w:t>
      </w:r>
      <w:r>
        <w:rPr>
          <w:sz w:val="28"/>
          <w:szCs w:val="28"/>
          <w:vertAlign w:val="superscript"/>
          <w:lang w:val="kk-KZ"/>
        </w:rPr>
        <w:t xml:space="preserve"> 2</w:t>
      </w:r>
      <w:r>
        <w:rPr>
          <w:sz w:val="28"/>
          <w:szCs w:val="28"/>
          <w:lang w:val="kk-KZ"/>
        </w:rPr>
        <w:t xml:space="preserve"> +  SO 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 = 25        (  Пифагор  т-сы  бой. )   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=   a 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vertAlign w:val="superscript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SO ∙ a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 xml:space="preserve"> = 2 a </w:t>
      </w:r>
      <w:r>
        <w:rPr>
          <w:sz w:val="28"/>
          <w:szCs w:val="28"/>
          <w:vertAlign w:val="superscript"/>
          <w:lang w:val="en-US"/>
        </w:rPr>
        <w:t xml:space="preserve">2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 xml:space="preserve">бұдан  ,             </w:t>
      </w:r>
      <w:r>
        <w:rPr>
          <w:sz w:val="28"/>
          <w:szCs w:val="28"/>
          <w:lang w:val="en-US"/>
        </w:rPr>
        <w:t xml:space="preserve">SO = a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SO   </w:t>
      </w:r>
      <w:r>
        <w:rPr>
          <w:sz w:val="28"/>
          <w:szCs w:val="28"/>
          <w:lang w:val="kk-KZ"/>
        </w:rPr>
        <w:t xml:space="preserve">мен </w:t>
      </w:r>
      <w:r>
        <w:rPr>
          <w:sz w:val="28"/>
          <w:szCs w:val="28"/>
          <w:lang w:val="en-US"/>
        </w:rPr>
        <w:t xml:space="preserve">    AO </w:t>
      </w:r>
      <w:r>
        <w:rPr>
          <w:sz w:val="28"/>
          <w:szCs w:val="28"/>
          <w:lang w:val="kk-KZ"/>
        </w:rPr>
        <w:t xml:space="preserve">– ның   мәндерін  орындарына  қойсақ  ,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 а 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 +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= 25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4a</w:t>
      </w:r>
      <w:r>
        <w:rPr>
          <w:sz w:val="28"/>
          <w:szCs w:val="28"/>
          <w:vertAlign w:val="super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 + a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=   50 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5 a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=    50;                a </w:t>
      </w:r>
      <w:r>
        <w:rPr>
          <w:sz w:val="28"/>
          <w:szCs w:val="28"/>
          <w:vertAlign w:val="superscript"/>
          <w:lang w:val="en-US"/>
        </w:rPr>
        <w:t xml:space="preserve">2   </w:t>
      </w:r>
      <w:r>
        <w:rPr>
          <w:sz w:val="28"/>
          <w:szCs w:val="28"/>
          <w:lang w:val="en-US"/>
        </w:rPr>
        <w:t xml:space="preserve"> = 10 ;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Жауабы :   </w:t>
      </w: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  <w:vertAlign w:val="subscript"/>
          <w:lang w:val="kk-KZ"/>
        </w:rPr>
        <w:t>таб.</w:t>
      </w:r>
      <w:r>
        <w:rPr>
          <w:b/>
          <w:sz w:val="28"/>
          <w:szCs w:val="28"/>
          <w:lang w:val="kk-KZ"/>
        </w:rPr>
        <w:t xml:space="preserve">  =  a </w:t>
      </w:r>
      <w:r>
        <w:rPr>
          <w:b/>
          <w:sz w:val="28"/>
          <w:szCs w:val="28"/>
          <w:vertAlign w:val="superscript"/>
          <w:lang w:val="kk-KZ"/>
        </w:rPr>
        <w:t xml:space="preserve">2 </w:t>
      </w:r>
      <w:r>
        <w:rPr>
          <w:b/>
          <w:sz w:val="28"/>
          <w:szCs w:val="28"/>
          <w:lang w:val="kk-KZ"/>
        </w:rPr>
        <w:t xml:space="preserve"> =  10 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kk-KZ"/>
        </w:rPr>
        <w:t>2  есеп .</w:t>
      </w:r>
      <w:r>
        <w:rPr>
          <w:sz w:val="28"/>
          <w:szCs w:val="28"/>
          <w:lang w:val="kk-KZ"/>
        </w:rPr>
        <w:t xml:space="preserve">   Дұрыс  төртбұрышты  призманың  табанының  диогоналі   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см ,   ал  бүйір      жағының     диогоналі   5 см   .Осы  призмаға  іштей  сызылған    цилиндрдің  бүйір  бетінің   ауданын  табыңыз .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4520</wp:posOffset>
                </wp:positionH>
                <wp:positionV relativeFrom="paragraph">
                  <wp:posOffset>410845</wp:posOffset>
                </wp:positionV>
                <wp:extent cx="914400" cy="11430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can">
                          <a:avLst>
                            <a:gd name="adj" fmla="val 2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47.6pt;margin-top:32.35pt;width:71.95pt;height:89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54175" cy="19316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931760"/>
                          <a:chOff x="0" y="0"/>
                          <a:chExt cx="1654200" cy="193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440"/>
                            <a:ext cx="1654200" cy="19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920" y="575280"/>
                            <a:ext cx="792000" cy="1081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296720"/>
                            <a:ext cx="5029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6560" y="1656000"/>
                            <a:ext cx="287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295280"/>
                            <a:ext cx="285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079640"/>
                            <a:ext cx="294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585080"/>
                            <a:ext cx="287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359280"/>
                            <a:ext cx="464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0"/>
                            <a:ext cx="364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560" y="288360"/>
                            <a:ext cx="289080" cy="13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25pt;height:152.1pt" coordorigin="0,0" coordsize="2605,3042">
                <v:rect id="shape_0" stroked="f" o:allowincell="f" style="position:absolute;left:0;top:2;width:2604;height:3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be0e3" stroked="t" o:allowincell="f" style="position:absolute;left:452;top:906;width:1246;height:1702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line id="shape_0" from="907,2042" to="1698,2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5;top:2608;width:45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2040;width:449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1700;width:462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2496;width:452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566;width:73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0;width:573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,454" to="905,26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8580</wp:posOffset>
                </wp:positionH>
                <wp:positionV relativeFrom="paragraph">
                  <wp:posOffset>457200</wp:posOffset>
                </wp:positionV>
                <wp:extent cx="457835" cy="267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kk-KZ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1pt;mso-wrap-distance-left:9.05pt;mso-wrap-distance-right:9.05pt;mso-wrap-distance-top:0pt;mso-wrap-distance-bottom:0pt;margin-top:3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lang w:val="kk-KZ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8535</wp:posOffset>
                </wp:positionH>
                <wp:positionV relativeFrom="paragraph">
                  <wp:posOffset>635</wp:posOffset>
                </wp:positionV>
                <wp:extent cx="586740" cy="267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kk-KZ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1pt;mso-wrap-distance-left:9.05pt;mso-wrap-distance-right:9.05pt;mso-wrap-distance-top:0pt;mso-wrap-distance-bottom:0pt;margin-top:0pt;mso-position-vertical-relative:text;margin-left: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lang w:val="kk-KZ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>Шешуі  :     Табаны   АВСД   квадрат   АС =   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 см ,   онда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В   = 4  см .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Д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=  5 см  десек  ,  бұдан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 С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  3 см  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Цилиндрдің  бүйір  бетінің   ауданы :    S  </w:t>
      </w:r>
      <w:r>
        <w:rPr>
          <w:sz w:val="28"/>
          <w:szCs w:val="28"/>
          <w:vertAlign w:val="subscript"/>
          <w:lang w:val="kk-KZ"/>
        </w:rPr>
        <w:t xml:space="preserve">б.б </w:t>
      </w:r>
      <w:r>
        <w:rPr>
          <w:sz w:val="28"/>
          <w:szCs w:val="28"/>
          <w:lang w:val="kk-KZ"/>
        </w:rPr>
        <w:t xml:space="preserve">  =  2πR∙H  ;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R =  2  см 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 xml:space="preserve">S  =  2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 xml:space="preserve"> ∙ 2∙3=  12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 xml:space="preserve">  cм 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 ;           </w:t>
      </w:r>
      <w:r>
        <w:rPr>
          <w:b/>
          <w:sz w:val="28"/>
          <w:szCs w:val="28"/>
          <w:lang w:val="kk-KZ"/>
        </w:rPr>
        <w:t>Жауабы :   12π см</w:t>
      </w:r>
      <w:r>
        <w:rPr>
          <w:b/>
          <w:sz w:val="28"/>
          <w:szCs w:val="28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92220</wp:posOffset>
                </wp:positionH>
                <wp:positionV relativeFrom="paragraph">
                  <wp:posOffset>308610</wp:posOffset>
                </wp:positionV>
                <wp:extent cx="1511300" cy="188595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886040"/>
                          <a:chOff x="0" y="0"/>
                          <a:chExt cx="1511280" cy="1886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11280" cy="18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5320"/>
                            <a:ext cx="28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1595160"/>
                            <a:ext cx="285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1380960"/>
                            <a:ext cx="93456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28600"/>
                            <a:ext cx="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1525320"/>
                            <a:ext cx="302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2240"/>
                            <a:ext cx="360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228600"/>
                            <a:ext cx="43164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28600"/>
                            <a:ext cx="50292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24.3pt;width:119pt;height:148.5pt" coordorigin="5972,486" coordsize="2380,2970">
                <v:rect id="shape_0" stroked="f" o:allowincell="f" style="position:absolute;left:5972;top:486;width:2379;height:29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72;top:2888;width:4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2998;width:44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27;top:2661;width:1471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19,846" to="7219,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65;top:2888;width:47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505;width:56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9,846" to="7898,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7,846" to="7218,2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kk-KZ"/>
        </w:rPr>
        <w:t>3 есеп .</w:t>
      </w:r>
      <w:r>
        <w:rPr>
          <w:sz w:val="28"/>
          <w:szCs w:val="28"/>
          <w:lang w:val="kk-KZ"/>
        </w:rPr>
        <w:t xml:space="preserve">      Конустың    осьтік  қимасының    ауданы  12 ,  жасаушысы   5   болса ,    конустың     көлемінің   бүйір  бетінің  ауданына  қатынасын  табыңыз.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∆  </w:t>
      </w:r>
      <w:r>
        <w:rPr>
          <w:sz w:val="28"/>
          <w:szCs w:val="28"/>
          <w:lang w:val="kk-KZ"/>
        </w:rPr>
        <w:t xml:space="preserve">SАВ   -  осьтік  қима .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 xml:space="preserve">S </w:t>
      </w:r>
      <w:r>
        <w:rPr>
          <w:sz w:val="28"/>
          <w:szCs w:val="28"/>
          <w:vertAlign w:val="subscript"/>
          <w:lang w:val="kk-KZ"/>
        </w:rPr>
        <w:t xml:space="preserve">қима </w:t>
      </w:r>
      <w:r>
        <w:rPr>
          <w:sz w:val="28"/>
          <w:szCs w:val="28"/>
          <w:lang w:val="kk-KZ"/>
        </w:rPr>
        <w:t xml:space="preserve">   = 12 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 xml:space="preserve">SA =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l</w:t>
      </w:r>
      <w:r>
        <w:rPr>
          <w:sz w:val="28"/>
          <w:szCs w:val="28"/>
          <w:lang w:val="kk-KZ"/>
        </w:rPr>
        <w:t xml:space="preserve">   =   5 .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80" w:hanging="0"/>
        <w:outlineLvl w:val="0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Шешуі :  S </w:t>
      </w:r>
      <w:r>
        <w:rPr>
          <w:sz w:val="28"/>
          <w:szCs w:val="28"/>
          <w:vertAlign w:val="subscript"/>
          <w:lang w:val="kk-KZ"/>
        </w:rPr>
        <w:t xml:space="preserve">қима </w:t>
      </w:r>
      <w:r>
        <w:rPr>
          <w:sz w:val="28"/>
          <w:szCs w:val="28"/>
          <w:lang w:val="kk-KZ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∙ SO ∙AB 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H ∙2R=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=   H ∙ 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12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 xml:space="preserve">S </w:t>
      </w:r>
      <w:r>
        <w:rPr>
          <w:sz w:val="28"/>
          <w:szCs w:val="28"/>
          <w:vertAlign w:val="subscript"/>
          <w:lang w:val="kk-KZ"/>
        </w:rPr>
        <w:t>б .б .</w:t>
      </w:r>
      <w:r>
        <w:rPr>
          <w:sz w:val="28"/>
          <w:szCs w:val="28"/>
          <w:lang w:val="kk-KZ"/>
        </w:rPr>
        <w:t xml:space="preserve"> =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 xml:space="preserve"> R </w:t>
      </w:r>
      <w:r>
        <w:rPr>
          <w:b/>
          <w:i/>
          <w:sz w:val="28"/>
          <w:szCs w:val="28"/>
          <w:lang w:val="kk-KZ"/>
        </w:rPr>
        <w:t xml:space="preserve">l </w:t>
      </w:r>
      <w:r>
        <w:rPr>
          <w:sz w:val="28"/>
          <w:szCs w:val="28"/>
          <w:lang w:val="kk-KZ"/>
        </w:rPr>
        <w:t xml:space="preserve"> =  5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 xml:space="preserve"> R ;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 xml:space="preserve">V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 xml:space="preserve"> 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H   =   4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 xml:space="preserve"> R ;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Орындарына  осы  өрнектерді  қойсақ 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= 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 xml:space="preserve"> ;                     </w:t>
      </w:r>
      <w:r>
        <w:rPr>
          <w:b/>
          <w:sz w:val="28"/>
          <w:szCs w:val="28"/>
          <w:lang w:val="kk-KZ"/>
        </w:rPr>
        <w:t xml:space="preserve">Жауабы :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  <w:lang w:val="kk-KZ"/>
        </w:rPr>
        <w:t xml:space="preserve">  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kk-KZ"/>
        </w:rPr>
        <w:t>4  есеп .</w:t>
      </w:r>
      <w:r>
        <w:rPr>
          <w:sz w:val="28"/>
          <w:szCs w:val="28"/>
          <w:lang w:val="kk-KZ"/>
        </w:rPr>
        <w:t xml:space="preserve">     Дұрыс  төртбұрышты   пирамиданың   бүйір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0015</wp:posOffset>
                </wp:positionH>
                <wp:positionV relativeFrom="paragraph">
                  <wp:posOffset>250190</wp:posOffset>
                </wp:positionV>
                <wp:extent cx="1729105" cy="1780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780560"/>
                          <a:chOff x="0" y="0"/>
                          <a:chExt cx="1729080" cy="1780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72908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0" y="1297800"/>
                            <a:ext cx="936720" cy="215280"/>
                          </a:xfrm>
                          <a:prstGeom prst="parallelogram">
                            <a:avLst>
                              <a:gd name="adj" fmla="val 1087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61440"/>
                            <a:ext cx="43236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61440"/>
                            <a:ext cx="28908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61440"/>
                            <a:ext cx="50436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361440"/>
                            <a:ext cx="21600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360"/>
                            <a:ext cx="360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513080"/>
                            <a:ext cx="64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080000"/>
                            <a:ext cx="647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880"/>
                            <a:ext cx="647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160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19.7pt;width:136.15pt;height:140.2pt" coordorigin="4189,394" coordsize="2723,2804">
                <v:rect id="shape_0" stroked="f" o:allowincell="f" style="position:absolute;left:4189;top:395;width:2722;height:28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29;top:2438;width:1474;height:33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9,963" to="5209,2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0,963" to="5664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0,963" to="6003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0,963" to="5209,2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89;top:2662;width:56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2777;width:10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1;top:2095;width:10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2014;width:10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394;width:33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ыры  табан  жазықтығымен   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  бұрыш  жасайды  және    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- ге  тең  . Пирамиданың  көлемін  табыңыз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Бер: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SAC =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;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80" w:hanging="0"/>
        <w:outlineLvl w:val="0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SA =  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80" w:hanging="0"/>
        <w:outlineLvl w:val="0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Т /к  :   V = ?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V  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S</w:t>
      </w:r>
      <w:r>
        <w:rPr>
          <w:sz w:val="28"/>
          <w:szCs w:val="28"/>
          <w:vertAlign w:val="subscript"/>
          <w:lang w:val="kk-KZ"/>
        </w:rPr>
        <w:t xml:space="preserve"> таб.</w:t>
      </w:r>
      <w:r>
        <w:rPr>
          <w:sz w:val="28"/>
          <w:szCs w:val="28"/>
          <w:lang w:val="kk-KZ"/>
        </w:rPr>
        <w:t xml:space="preserve"> ∙ Н ;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80" w:hanging="0"/>
        <w:outlineLvl w:val="0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H = SO  ;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AO 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AC 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 xml:space="preserve">SAO      тең  бүйірлі   ,   тік бұрышты  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Сондықтан   AO  =  SO  = 2 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AC   =  4 ;      онда ,       АВ   =   ВС  =   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 ;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S </w:t>
      </w:r>
      <w:r>
        <w:rPr>
          <w:sz w:val="28"/>
          <w:szCs w:val="28"/>
          <w:vertAlign w:val="subscript"/>
          <w:lang w:val="kk-KZ"/>
        </w:rPr>
        <w:t>таб.</w:t>
      </w:r>
      <w:r>
        <w:rPr>
          <w:sz w:val="28"/>
          <w:szCs w:val="28"/>
          <w:lang w:val="kk-KZ"/>
        </w:rPr>
        <w:t xml:space="preserve">  =   а  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 = ( 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 =   8 ;     бұдан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 xml:space="preserve">V 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∙ 8 ∙ 2 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; H = SO  ;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74515</wp:posOffset>
                </wp:positionH>
                <wp:positionV relativeFrom="paragraph">
                  <wp:posOffset>100965</wp:posOffset>
                </wp:positionV>
                <wp:extent cx="1500505" cy="1257935"/>
                <wp:effectExtent l="0" t="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257840"/>
                          <a:chOff x="0" y="0"/>
                          <a:chExt cx="1500480" cy="1257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0048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320" y="322560"/>
                            <a:ext cx="101844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2256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39280"/>
                            <a:ext cx="4363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322560"/>
                            <a:ext cx="4363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295920"/>
                            <a:ext cx="582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05480"/>
                            <a:ext cx="285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54560"/>
                            <a:ext cx="510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7.95pt;width:118.15pt;height:99.05pt" coordorigin="6889,159" coordsize="2363,1981">
                <v:rect id="shape_0" stroked="f" o:allowincell="f" style="position:absolute;left:6889;top:159;width:2362;height:1980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647;top:667;width:1603;height:147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442,667" to="8442,1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2,1008" to="8448,1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2,667" to="8448,10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51;top:625;width:91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3;top:325;width:44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9;top:1347;width:80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 xml:space="preserve">AO 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AC ;                     </w:t>
      </w:r>
      <w:r>
        <w:rPr>
          <w:b/>
          <w:sz w:val="28"/>
          <w:szCs w:val="28"/>
          <w:lang w:val="kk-KZ"/>
        </w:rPr>
        <w:t xml:space="preserve">Жауабы :      V 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  <w:lang w:val="kk-KZ"/>
        </w:rPr>
        <w:t xml:space="preserve"> 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5  есеп.</w:t>
      </w:r>
      <w:r>
        <w:rPr>
          <w:sz w:val="28"/>
          <w:szCs w:val="28"/>
          <w:lang w:val="kk-KZ"/>
        </w:rPr>
        <w:t xml:space="preserve">        Шеңбердің   радиусы   5 см. – ге  тең .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Центрлік  бұрышы   45 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 болып   келетін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сегменттің  ауданын    табыңыз.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kk-KZ"/>
        </w:rPr>
        <w:t xml:space="preserve">Бер:  R  =   5 см 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S  </w:t>
      </w:r>
      <w:r>
        <w:rPr>
          <w:sz w:val="28"/>
          <w:szCs w:val="28"/>
          <w:vertAlign w:val="subscript"/>
          <w:lang w:val="kk-KZ"/>
        </w:rPr>
        <w:t xml:space="preserve">сегм. </w:t>
      </w:r>
      <w:r>
        <w:rPr>
          <w:sz w:val="28"/>
          <w:szCs w:val="28"/>
          <w:lang w:val="kk-KZ"/>
        </w:rPr>
        <w:t xml:space="preserve"> =  ?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  <w:vertAlign w:val="subscript"/>
          <w:lang w:val="kk-KZ"/>
        </w:rPr>
        <w:t xml:space="preserve">сегм. </w:t>
      </w:r>
      <w:r>
        <w:rPr>
          <w:sz w:val="28"/>
          <w:szCs w:val="28"/>
          <w:lang w:val="en-US"/>
        </w:rPr>
        <w:t xml:space="preserve"> =  S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vertAlign w:val="subscript"/>
        </w:rPr>
        <w:t>сект</w:t>
      </w:r>
      <w:r>
        <w:rPr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  <w:vertAlign w:val="subscript"/>
          <w:lang w:val="en-US"/>
        </w:rPr>
        <w:t>∆</w:t>
      </w:r>
      <w:r>
        <w:rPr>
          <w:sz w:val="28"/>
          <w:szCs w:val="28"/>
          <w:lang w:val="en-US"/>
        </w:rPr>
        <w:t xml:space="preserve"> ;                                                  </w: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vertAlign w:val="subscript"/>
          <w:lang w:val="kk-KZ"/>
        </w:rPr>
        <w:t>∆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sin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  <w:vertAlign w:val="super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=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kk-KZ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  <w:vertAlign w:val="subscript"/>
          <w:lang w:val="kk-KZ"/>
        </w:rPr>
        <w:t xml:space="preserve">сект. </w:t>
      </w:r>
      <w:r>
        <w:rPr>
          <w:sz w:val="28"/>
          <w:szCs w:val="28"/>
          <w:lang w:val="en-US"/>
        </w:rPr>
        <w:t xml:space="preserve"> 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 xml:space="preserve"> ;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  <w:vertAlign w:val="subscript"/>
          <w:lang w:val="kk-KZ"/>
        </w:rPr>
        <w:t xml:space="preserve">сегм. </w:t>
      </w:r>
      <w:r>
        <w:rPr>
          <w:sz w:val="28"/>
          <w:szCs w:val="28"/>
          <w:lang w:val="en-US"/>
        </w:rPr>
        <w:t xml:space="preserve"> 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 xml:space="preserve">  -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 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 xml:space="preserve"> ;</w:t>
      </w:r>
      <w:r>
        <w:rPr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 xml:space="preserve">Жауабы:  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  <w:lang w:val="kk-KZ"/>
        </w:rPr>
        <w:t xml:space="preserve"> ;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6  есеп.</w:t>
      </w:r>
      <w:r>
        <w:rPr>
          <w:sz w:val="28"/>
          <w:szCs w:val="28"/>
          <w:lang w:val="kk-KZ"/>
        </w:rPr>
        <w:t xml:space="preserve">     Конустың  бүйір  бетінің  ауданы  оның  табанының   ауданынан   2  есе   артық  .  Конустың   бүйір  бетінің  жазбасының  бұрышын  табыңыз 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S </w:t>
      </w:r>
      <w:r>
        <w:rPr>
          <w:sz w:val="28"/>
          <w:szCs w:val="28"/>
          <w:vertAlign w:val="subscript"/>
          <w:lang w:val="kk-KZ"/>
        </w:rPr>
        <w:t>б.б</w:t>
      </w:r>
      <w:r>
        <w:rPr>
          <w:sz w:val="28"/>
          <w:szCs w:val="28"/>
          <w:lang w:val="kk-KZ"/>
        </w:rPr>
        <w:t xml:space="preserve">   = 2 S </w:t>
      </w:r>
      <w:r>
        <w:rPr>
          <w:sz w:val="28"/>
          <w:szCs w:val="28"/>
          <w:vertAlign w:val="subscript"/>
          <w:lang w:val="kk-KZ"/>
        </w:rPr>
        <w:t>таб.</w:t>
      </w:r>
      <w:r>
        <w:rPr>
          <w:sz w:val="28"/>
          <w:szCs w:val="28"/>
          <w:lang w:val="kk-KZ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S </w:t>
      </w:r>
      <w:r>
        <w:rPr>
          <w:sz w:val="28"/>
          <w:szCs w:val="28"/>
          <w:vertAlign w:val="subscript"/>
          <w:lang w:val="kk-KZ"/>
        </w:rPr>
        <w:t>б. б.</w:t>
      </w:r>
      <w:r>
        <w:rPr>
          <w:sz w:val="28"/>
          <w:szCs w:val="28"/>
          <w:lang w:val="kk-KZ"/>
        </w:rPr>
        <w:t xml:space="preserve"> = 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 xml:space="preserve"> R ℓ ;   ℓ =  жасаушы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89120</wp:posOffset>
                </wp:positionH>
                <wp:positionV relativeFrom="paragraph">
                  <wp:posOffset>141605</wp:posOffset>
                </wp:positionV>
                <wp:extent cx="360045" cy="267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1pt;mso-wrap-distance-left:9.05pt;mso-wrap-distance-right:9.05pt;mso-wrap-distance-top:0pt;mso-wrap-distance-bottom:0pt;margin-top:11.1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7765</wp:posOffset>
                </wp:positionH>
                <wp:positionV relativeFrom="paragraph">
                  <wp:posOffset>635</wp:posOffset>
                </wp:positionV>
                <wp:extent cx="1367155" cy="1836420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836360"/>
                          <a:chOff x="0" y="0"/>
                          <a:chExt cx="1367280" cy="1836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67280" cy="18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640" y="1331640"/>
                            <a:ext cx="93456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216000"/>
                            <a:ext cx="1440" cy="13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445760"/>
                            <a:ext cx="302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216000"/>
                            <a:ext cx="431280" cy="13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216000"/>
                            <a:ext cx="502920" cy="13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5760"/>
                            <a:ext cx="360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445760"/>
                            <a:ext cx="216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5pt;margin-top:0pt;width:107.65pt;height:144.6pt" coordorigin="5839,0" coordsize="2153,2892">
                <v:rect id="shape_0" stroked="f" o:allowincell="f" style="position:absolute;left:5839;top:0;width:2152;height:289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292;top:2097;width:1471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87,340" to="7088,24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30;top:2277;width:47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7,340" to="7765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2,340" to="7083,24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39;top:2277;width:56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2277;width:3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S </w:t>
      </w:r>
      <w:r>
        <w:rPr>
          <w:sz w:val="28"/>
          <w:szCs w:val="28"/>
          <w:vertAlign w:val="subscript"/>
          <w:lang w:val="kk-KZ"/>
        </w:rPr>
        <w:t xml:space="preserve"> таб.</w:t>
      </w:r>
      <w:r>
        <w:rPr>
          <w:sz w:val="28"/>
          <w:szCs w:val="28"/>
          <w:lang w:val="kk-KZ"/>
        </w:rPr>
        <w:t xml:space="preserve">  = 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 xml:space="preserve"> R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 ;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π Rℓ  =  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 xml:space="preserve"> R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 ;      бұдан ,   ℓ =  2R  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Конус  жазбасы  болатын  сектор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доғасының  ұзындығын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695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SA =   ℓ  =   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 xml:space="preserve"> R 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 ;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 xml:space="preserve"> R  =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 ;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=  180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 xml:space="preserve"> ;        </w:t>
      </w:r>
      <w:r>
        <w:rPr>
          <w:b/>
          <w:sz w:val="28"/>
          <w:szCs w:val="28"/>
          <w:lang w:val="kk-KZ"/>
        </w:rPr>
        <w:t>Жауабы:     180</w:t>
      </w:r>
      <w:r>
        <w:rPr>
          <w:b/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2"/>
          <w:szCs w:val="22"/>
          <w:lang w:val="kk-KZ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7 есеп.</w:t>
      </w:r>
      <w:r>
        <w:rPr>
          <w:sz w:val="28"/>
          <w:szCs w:val="28"/>
          <w:lang w:val="kk-KZ"/>
        </w:rPr>
        <w:t xml:space="preserve">   Есепте : 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;                    </w:t>
      </w:r>
      <w:r>
        <w:rPr>
          <w:b/>
          <w:sz w:val="28"/>
          <w:szCs w:val="28"/>
          <w:lang w:val="kk-KZ"/>
        </w:rPr>
        <w:t xml:space="preserve">жауабы:   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8"/>
          <w:szCs w:val="28"/>
          <w:lang w:val="en-US"/>
        </w:rPr>
        <w:t>;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 есеп.</w:t>
      </w:r>
      <w:r>
        <w:rPr>
          <w:sz w:val="28"/>
          <w:szCs w:val="28"/>
          <w:lang w:val="kk-KZ"/>
        </w:rPr>
        <w:t xml:space="preserve">  Үшбұрышты  пирамиданың  екі бүйір  жағы  өзара перпенликуляр  және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Олардың ауданы  Р мен Q-ға тең , ал ортақ  қырының ұзындығы  а - ға тең 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Пирамиданың  көлемін табыңыз 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Шешуі : Пирамиданың  табаны  екі бүйір  жағы  өзара перпендикуляр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106545</wp:posOffset>
                </wp:positionH>
                <wp:positionV relativeFrom="paragraph">
                  <wp:posOffset>50165</wp:posOffset>
                </wp:positionV>
                <wp:extent cx="1512570" cy="210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2104560"/>
                          <a:chOff x="0" y="0"/>
                          <a:chExt cx="1512720" cy="2104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512720" cy="18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920" y="0"/>
                            <a:ext cx="431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392600">
                            <a:off x="549720" y="1175760"/>
                            <a:ext cx="504360" cy="927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4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216000"/>
                            <a:ext cx="50436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287640"/>
                            <a:ext cx="217080" cy="9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1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16000"/>
                            <a:ext cx="50364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6240"/>
                            <a:ext cx="361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1596240"/>
                            <a:ext cx="289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007280"/>
                            <a:ext cx="432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026800">
                            <a:off x="527040" y="1209240"/>
                            <a:ext cx="1436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3.95pt;width:119.1pt;height:165.6pt" coordorigin="6467,79" coordsize="2382,3312">
                <v:rect id="shape_0" stroked="f" o:allowincell="f" style="position:absolute;left:6467;top:80;width:2381;height:29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486;top:79;width:67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332;top:1930;width:793;height:1460;mso-wrap-style:none;v-text-anchor:middle;rotation:123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92,2347" to="6692,2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9,419" to="7712,25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71,532" to="7712,20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58,191" to="7258,1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3,419" to="8505,2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67;top:2593;width:5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3;top:2593;width:45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1;top:1665;width:6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297;top:1983;width:225;height:111;flip:x;mso-wrap-style:none;v-text-anchor:middle;rotation:326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болғандықтан  тікбұрышты үшбұрыш  болғаны 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 xml:space="preserve">∆ </w:t>
      </w:r>
      <w:r>
        <w:rPr>
          <w:sz w:val="22"/>
          <w:szCs w:val="22"/>
          <w:vertAlign w:val="subscript"/>
          <w:lang w:val="kk-KZ"/>
        </w:rPr>
        <w:t>ASC</w:t>
      </w:r>
      <w:r>
        <w:rPr>
          <w:sz w:val="28"/>
          <w:szCs w:val="28"/>
          <w:lang w:val="kk-KZ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kk-KZ"/>
        </w:rPr>
        <w:t xml:space="preserve"> ;     S</w:t>
      </w:r>
      <w:r>
        <w:rPr>
          <w:sz w:val="28"/>
          <w:szCs w:val="28"/>
          <w:vertAlign w:val="subscript"/>
          <w:lang w:val="kk-KZ"/>
        </w:rPr>
        <w:t xml:space="preserve">∆ </w:t>
      </w:r>
      <w:r>
        <w:rPr>
          <w:sz w:val="22"/>
          <w:szCs w:val="22"/>
          <w:vertAlign w:val="subscript"/>
          <w:lang w:val="kk-KZ"/>
        </w:rPr>
        <w:t>BSC</w:t>
      </w:r>
      <w:r>
        <w:rPr>
          <w:sz w:val="22"/>
          <w:szCs w:val="22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  <w:t>Q 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2"/>
          <w:szCs w:val="22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 xml:space="preserve">∆ </w:t>
      </w:r>
      <w:r>
        <w:rPr>
          <w:sz w:val="22"/>
          <w:szCs w:val="22"/>
          <w:vertAlign w:val="subscript"/>
          <w:lang w:val="kk-KZ"/>
        </w:rPr>
        <w:t>ABC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80" w:hanging="0"/>
        <w:outlineLvl w:val="0"/>
        <w:rPr/>
      </w:pPr>
      <w:r>
        <w:rPr>
          <w:sz w:val="22"/>
          <w:szCs w:val="22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Т /к  :   V = ?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 xml:space="preserve">V  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S</w:t>
      </w:r>
      <w:r>
        <w:rPr>
          <w:sz w:val="28"/>
          <w:szCs w:val="28"/>
          <w:vertAlign w:val="subscript"/>
          <w:lang w:val="kk-KZ"/>
        </w:rPr>
        <w:t xml:space="preserve"> таб.</w:t>
      </w:r>
      <w:r>
        <w:rPr>
          <w:sz w:val="28"/>
          <w:szCs w:val="28"/>
          <w:lang w:val="kk-KZ"/>
        </w:rPr>
        <w:t xml:space="preserve"> ∙ Н ;      </w:t>
      </w:r>
      <w:r>
        <w:rPr>
          <w:sz w:val="28"/>
          <w:szCs w:val="28"/>
          <w:lang w:val="en-US"/>
        </w:rPr>
        <w:t>H= SC = a;</w:t>
      </w:r>
      <w:r>
        <w:rPr>
          <w:sz w:val="28"/>
          <w:szCs w:val="28"/>
          <w:lang w:val="kk-KZ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      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  <w:lang w:val="kk-KZ"/>
        </w:rPr>
        <w:t xml:space="preserve">          Жауабы 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 есеп .</w:t>
      </w:r>
      <w:r>
        <w:rPr>
          <w:sz w:val="28"/>
          <w:szCs w:val="28"/>
          <w:lang w:val="kk-KZ"/>
        </w:rPr>
        <w:t xml:space="preserve">  Конустың  көлемі   9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см 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>. Егер оның осьтік  қимасы тең қабырғалы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үшбұрыш  болса , онда  конустың  биіктігін  табыңыз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474720</wp:posOffset>
                </wp:positionH>
                <wp:positionV relativeFrom="paragraph">
                  <wp:posOffset>72390</wp:posOffset>
                </wp:positionV>
                <wp:extent cx="1614805" cy="186944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869480"/>
                          <a:chOff x="0" y="0"/>
                          <a:chExt cx="1614960" cy="1869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614240" cy="12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640" y="746280"/>
                            <a:ext cx="11095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1320"/>
                            <a:ext cx="315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751680"/>
                            <a:ext cx="31752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6000" y="183600"/>
                            <a:ext cx="7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173520"/>
                            <a:ext cx="55548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83600"/>
                            <a:ext cx="5569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860400"/>
                            <a:ext cx="111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6464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5.7pt;width:127.15pt;height:147.2pt" coordorigin="5472,114" coordsize="2543,2944">
                <v:rect id="shape_0" stroked="f" o:allowincell="f" style="position:absolute;left:5473;top:114;width:2541;height:192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925;top:1289;width:1746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472;top:1297;width:49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5;top:1298;width:4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04,403" to="6804,14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24,387" to="6798,14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04,403" to="7680,1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25,1469" to="7674,14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32;top:1318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160520</wp:posOffset>
                </wp:positionH>
                <wp:positionV relativeFrom="paragraph">
                  <wp:posOffset>37465</wp:posOffset>
                </wp:positionV>
                <wp:extent cx="397510" cy="267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974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6pt;margin-top:2.95pt;width:31.25pt;height:2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kk-KZ"/>
        </w:rPr>
        <w:t xml:space="preserve">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V  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S</w:t>
      </w:r>
      <w:r>
        <w:rPr>
          <w:sz w:val="28"/>
          <w:szCs w:val="28"/>
          <w:vertAlign w:val="subscript"/>
          <w:lang w:val="kk-KZ"/>
        </w:rPr>
        <w:t xml:space="preserve"> таб.</w:t>
      </w:r>
      <w:r>
        <w:rPr>
          <w:sz w:val="28"/>
          <w:szCs w:val="28"/>
          <w:lang w:val="kk-KZ"/>
        </w:rPr>
        <w:t xml:space="preserve"> ∙ Н ;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S</w:t>
      </w:r>
      <w:r>
        <w:rPr>
          <w:sz w:val="28"/>
          <w:szCs w:val="28"/>
          <w:vertAlign w:val="subscript"/>
          <w:lang w:val="kk-KZ"/>
        </w:rPr>
        <w:t xml:space="preserve"> таб.</w:t>
      </w:r>
      <w:r>
        <w:rPr>
          <w:sz w:val="28"/>
          <w:szCs w:val="28"/>
          <w:lang w:val="kk-KZ"/>
        </w:rPr>
        <w:t xml:space="preserve"> ∙ Н ;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27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S</w:t>
      </w:r>
      <w:r>
        <w:rPr>
          <w:sz w:val="28"/>
          <w:szCs w:val="28"/>
          <w:vertAlign w:val="subscript"/>
          <w:lang w:val="kk-KZ"/>
        </w:rPr>
        <w:t xml:space="preserve"> таб.</w:t>
      </w:r>
      <w:r>
        <w:rPr>
          <w:sz w:val="28"/>
          <w:szCs w:val="28"/>
          <w:lang w:val="kk-KZ"/>
        </w:rPr>
        <w:t xml:space="preserve"> ∙ Н ;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27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∙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∙ H ;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27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= R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∙ H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 xml:space="preserve">            </w:t>
      </w:r>
      <w:r>
        <w:rPr>
          <w:sz w:val="28"/>
          <w:szCs w:val="28"/>
          <w:lang w:val="kk-KZ"/>
        </w:rPr>
        <w:t>осьтік  қимасы тең қабырғалы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үшбұрыш  болғандықтан ,     R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en-US"/>
        </w:rPr>
        <w:t xml:space="preserve">H = SO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;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;      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en-US"/>
        </w:rPr>
        <w:t xml:space="preserve">;               a = 6 ;         H 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 xml:space="preserve"> 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b/>
          <w:sz w:val="28"/>
          <w:szCs w:val="28"/>
          <w:lang w:val="kk-KZ"/>
        </w:rPr>
        <w:t>Жауабы :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8"/>
          <w:szCs w:val="28"/>
          <w:lang w:val="en-US"/>
        </w:rPr>
        <w:t>;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-54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1:00Z</dcterms:created>
  <dc:creator>Admin</dc:creator>
  <dc:description/>
  <cp:keywords/>
  <dc:language>en-US</dc:language>
  <cp:lastModifiedBy>User</cp:lastModifiedBy>
  <dcterms:modified xsi:type="dcterms:W3CDTF">2017-04-14T04:41:00Z</dcterms:modified>
  <cp:revision>2</cp:revision>
  <dc:subject/>
  <dc:title>   </dc:title>
</cp:coreProperties>
</file>