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7" w:before="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РЕКОМЕНДАЦИИ ПСИХОЛОГА ПЕДАГОГАМ ПО ПОДГОТОВКЕ К ЕНТ.</w:t>
      </w:r>
    </w:p>
    <w:p>
      <w:pPr>
        <w:pStyle w:val="Style15"/>
        <w:shd w:fill="FFFFFF" w:val="clear"/>
        <w:spacing w:lineRule="atLeast" w:line="3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317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ЕНТ основан на тестовых заданиях. Такая форма экзамена требует хороших знаний по предметам, предварительной психологической подготовки всех участников образовательного процесса (учителей, родителей, учащихся)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17"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Активно вводите тестовые технологии в систему обучения, но не превращайте систему обучения в однообразные тестовые задания. Во время тестовых тренировок формируются соответствующие психотехнические навыки саморегуляции и самоконтроля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17"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 процессе подготовки к ЕНТ использовать тематические тесты по предметам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17"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Ответы по тестам старайтесь анализировать вместе с учащимися, обращаясь к литературным источникам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17"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Используйте зачетную и экзаменационную форму проверки знаний. Психотехнические навыки сдачи экзаменов не только повышают эффективность подготовки к экзаменам, но и позволяют более успешно вести себя во время экзамена и вообще способствуют развитию навыков мыслительной работы, умению мобилизовать себя в решающей ситуации, овладевать собственными эмоциями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17"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Ознакомьте учащихся с методикой подготовки и ЕНТ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17"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о время тренировки по тестовым заданиям приучайте школьников анализировать, ориентироваться во времени и уметь его распределить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17"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Чаще подбадривайте учащихся, настраивайте на успех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17"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Отказаться от правила - подчеркивать способности одних, неуспехи других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17"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Отказаться от прямого противопоставления детей друг другу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17"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«Не ругать» при всем классе.</w:t>
      </w:r>
    </w:p>
    <w:p>
      <w:pPr>
        <w:pStyle w:val="Style15"/>
        <w:shd w:fill="FFFFFF" w:val="clear"/>
        <w:spacing w:lineRule="atLeast" w:line="317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0.Замечать даже маленькие успехи «слабых», но не подчеркивать это резко как нечто неожиданное.</w:t>
      </w:r>
    </w:p>
    <w:p>
      <w:pPr>
        <w:pStyle w:val="Style15"/>
        <w:shd w:fill="FFFFFF" w:val="clear"/>
        <w:spacing w:lineRule="atLeast" w:line="317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1.Называть всех детей по имени и добиваться этого в общении детей друг с другом.</w:t>
      </w:r>
    </w:p>
    <w:p>
      <w:pPr>
        <w:pStyle w:val="Style15"/>
        <w:shd w:fill="FFFFFF" w:val="clear"/>
        <w:spacing w:lineRule="atLeast" w:line="317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2.Умейте увидеть за внешними поступками и действиями учеников мотивы их поведения.</w:t>
      </w:r>
    </w:p>
    <w:p>
      <w:pPr>
        <w:pStyle w:val="Style15"/>
        <w:shd w:fill="FFFFFF" w:val="clear"/>
        <w:spacing w:lineRule="atLeast" w:line="34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3.Помните о том, что все дети испытывают потребность в одобрении их дел и поступков.</w:t>
      </w:r>
    </w:p>
    <w:p>
      <w:pPr>
        <w:pStyle w:val="Style15"/>
        <w:shd w:fill="FFFFFF" w:val="clear"/>
        <w:spacing w:lineRule="atLeast" w:line="259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4.Воспитывать через радость, доверие и уважение.</w:t>
      </w:r>
    </w:p>
    <w:p>
      <w:pPr>
        <w:pStyle w:val="Style15"/>
        <w:shd w:fill="FFFFFF" w:val="clear"/>
        <w:spacing w:lineRule="atLeast" w:line="34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5.Относитесь к ребенку любого возраста как к субъекту совместной деятельности.</w:t>
      </w:r>
    </w:p>
    <w:p>
      <w:pPr>
        <w:pStyle w:val="Style15"/>
        <w:shd w:fill="FFFFFF" w:val="clear"/>
        <w:spacing w:lineRule="atLeast" w:line="331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6.Принимать право ребенка на ошибку.</w:t>
      </w:r>
    </w:p>
    <w:p>
      <w:pPr>
        <w:pStyle w:val="Style15"/>
        <w:shd w:fill="FFFFFF" w:val="clear"/>
        <w:spacing w:lineRule="atLeast" w:line="331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7.Осуществлять индивидуальный подход на основе понимания особенностей детей, его уровня развития, притязаний, представлений и т.п.</w:t>
      </w:r>
    </w:p>
    <w:p>
      <w:pPr>
        <w:pStyle w:val="Style15"/>
        <w:shd w:fill="FFFFFF" w:val="clear"/>
        <w:spacing w:lineRule="atLeast" w:line="331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8.Создавайте на уроке атмосферу успеха, эмоционального благополучия, ценности культуры, знания и здоровья.</w:t>
      </w:r>
    </w:p>
    <w:p>
      <w:pPr>
        <w:pStyle w:val="Style15"/>
        <w:shd w:fill="FFFFFF" w:val="clear"/>
        <w:spacing w:lineRule="atLeast" w:line="331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6:44:00Z</dcterms:created>
  <dc:creator>1</dc:creator>
  <dc:description/>
  <dc:language>en-US</dc:language>
  <cp:lastModifiedBy>1</cp:lastModifiedBy>
  <dcterms:modified xsi:type="dcterms:W3CDTF">2017-03-11T06:44:00Z</dcterms:modified>
  <cp:revision>1</cp:revision>
  <dc:subject/>
  <dc:title/>
</cp:coreProperties>
</file>