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У «Средняя общеобразовательная  школа № 30 »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b/>
          <w:szCs w:val="20"/>
        </w:rPr>
        <w:t xml:space="preserve">      </w:t>
      </w:r>
      <w:r>
        <w:rPr>
          <w:rFonts w:cs="Times New Roman" w:ascii="Times New Roman" w:hAnsi="Times New Roman"/>
          <w:b/>
          <w:szCs w:val="20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cs="Times New Roman" w:ascii="Times New Roman" w:hAnsi="Times New Roman"/>
          <w:szCs w:val="20"/>
        </w:rPr>
        <w:t>Зам. директора по воспитательной работе</w:t>
        <w:tab/>
        <w:tab/>
        <w:tab/>
        <w:tab/>
        <w:tab/>
        <w:tab/>
        <w:tab/>
        <w:t xml:space="preserve">                                          Директор школы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 Макишева А.К.</w:t>
        <w:tab/>
        <w:tab/>
        <w:tab/>
        <w:t xml:space="preserve">                                                                                                                   _____________ Текжанова А.Т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«      » _________2016г.                                                                                                                                                                     «      » _________2016г.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/>
      </w:pPr>
      <w:r>
        <w:rPr>
          <w:rFonts w:cs="Times New Roman" w:ascii="Times New Roman" w:hAnsi="Times New Roman"/>
          <w:b/>
          <w:szCs w:val="20"/>
        </w:rPr>
        <w:t>ГОДОВОЙ ПЛАН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аботы педагога – психолога СОШ № 30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 2016-2017  учебный год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авлодар, 2016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етодическая тема:</w:t>
      </w:r>
    </w:p>
    <w:p>
      <w:pPr>
        <w:pStyle w:val="Normal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о-педагогическое сопровождение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Обеспечение психолого-педагогического сопровождения творческого развития личности школьника в современном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Задач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психолого-педагогической ситуации в школ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одбор диагностических материалов для обследования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интеллектуального развития учащихся 1-11 классов и разработка рекомендаций для обеспечения обоснованного дифференцированного подхода в процессе обучения и вос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Изучение творческих способностей детей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девиантного поведения и дезадаптации учащихся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сихологическое сопровождение участников образовательного процесса в процессе подготовки к ВОУД и ЕНТ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Профилактика эмоциональных срывов учителей в процессе работы, конфликтных ситуаций в коллективе и оказание помощи в экстренных случаях.</w:t>
      </w:r>
    </w:p>
    <w:p>
      <w:pPr>
        <w:pStyle w:val="Normal"/>
        <w:widowControl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429" w:leader="none"/>
          <w:tab w:val="left" w:pos="2149" w:leader="none"/>
          <w:tab w:val="left" w:pos="2880" w:leader="none"/>
        </w:tabs>
        <w:spacing w:lineRule="atLeast" w:line="1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8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458"/>
                              <w:gridCol w:w="2663"/>
                              <w:gridCol w:w="4252"/>
                              <w:gridCol w:w="1313"/>
                              <w:gridCol w:w="1940"/>
                              <w:gridCol w:w="3256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Направление работы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рганизационно-методическ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ерспективное планирование деятельности педагога-психолог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ставление и утвержде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деятельности педагога-психо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дготовка кабинета к работе в новом учебном год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Оформление зоны психологической разгруз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август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.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Координация планов совместной работы с администрацией, соц.педагогом, руководителями МО, кл.рук.,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ординация работы всех служб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мен опытом, повышение профессиональной компетенц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1.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Повышение проф.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2.Посещение семинаров в школах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3.Участие в работе МО педагогов-психологов город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Наблюдение и контроль за процессом развития личности в ходе учебно-воспит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Работа по созданию мониторинговой карты школы (психодиагностика; выводы, прогнозы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 xml:space="preserve">Обеспечение индивидуального подхода при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Cs w:val="20"/>
                                    </w:rPr>
                                    <w:t>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 и профилактика школьного невроз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преемственности в работе предшколы и 1 класса, начальной и основной школы, основной и старшей школ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ебного 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, кл.рук., администрация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адаптационного периода, нормализация успеваем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Психологическая диагностик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уровня психологической зрелости, выявление невроза на ранней стадии, выяснение причин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Проективная методика «Лесенка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готовности к обучению в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роективная методика «Школа зверей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ого статуса проблемного ребёнк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Участие в работе психолого-медико-педагогического консилиум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в течение уч.год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здание условий для эффективного развития с учётом их индивидуальных особеннос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интеллектуальной зрелости уч-ся 1 клас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Диагностика уровня интеллектуальных способностей уч-ся 1 класс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с низким уровнем интеллектуальн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особенностей адаптации уч-ся 1,5 кл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Анкета Битя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Анкета Прихожан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Опросник Басса-Дарки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.Кинетический рисунок семьи» (инфорац..к родит.собранию в октябре месяце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.Пиктографический тест «Рисунок школы» (А.И.Баркан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.Тест Н.Лускановой «Оценка школьной мотивац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типа мышления по определению ведущего полушария (1-9 кл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педагогам в организации дифференцированного подхода на уро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компетентности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компетентностей уч-ся (Беспалова Г.М., Чмыр О.Ю., Формаго Н.М.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омощи в личностном росте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мотивацион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Диагностика «Школьная мотивация», 2-9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сихологический портрет учител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ологических причин профессиональных затруднений и их 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психического состояния учителя, определение его психологического статус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Эмоциональное выгорани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азание психологической помощи по стабилизации психического со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Психологический климат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мотивации учения в средних и старших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«Методика диагностики мотивации учения в старших и средних классах»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пределение готовности младших школьников к обучению в среднем зве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Диагностика готовности младших школьников к обучению в среднем звен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рганизация психолого-педагогической помощ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Коррекционно-развивающая  работ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и развитие познавательной сферы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Коррекционные занятия по развитию познавательной деятельности уч-ся 1-4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-май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ост уровня развития познавательных способностей уч-ся с низким уровнем интеллектуальн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блегчение процесса адаптации при переходе уч-ся из начального в среднее звен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Тренинговые занятия по формированию социальных навыков, 5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адаптации партнёрского общен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рофилактика школьной дезадаптации и сохранение здоровья уч-с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.Групповые занятия по профилактике школьной дезадаптации и школьного невроза, 1 кл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 четвер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.Тренинг «Хочу быть успешным» (О.Хухлаева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.Психокоррекционная группа  с дезадаптивными уч-с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Развитие коммуникативных навыков подростков с девиантным поведением, имеющим проблемы в общени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3 четвер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необходим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Гауриева Б.М.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Ожида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29" w:leader="none"/>
                                      <w:tab w:val="left" w:pos="2149" w:leader="none"/>
                                      <w:tab w:val="left" w:pos="2880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458"/>
                        <w:gridCol w:w="2663"/>
                        <w:gridCol w:w="4252"/>
                        <w:gridCol w:w="1313"/>
                        <w:gridCol w:w="1940"/>
                        <w:gridCol w:w="3256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Направление работы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рганизационно-методическ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ерспективное планирование деятельности педагога-психолог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ставление и утверждение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деятельности педагога-психолог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дготовка кабинета к работе в новом учебном год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Оформление зоны психологической разгруз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август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.уч.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 компетенции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Обновление методической копилки; разработка и подготовка к работе методик для диагностики уч-ся: распечатка, подготовка бланков и т.п.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Координация планов совместной работы с администрацией, соц.педагогом, руководителями МО, кл.рук.,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ординация работы всех служб школы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мен опытом, повышение профессиональной компетенц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1.Работа с документацие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Повышение проф.компетен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2.Посещение семинаров в школах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3.Участие в работе МО педагогов-психологов города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Наблюдение и контроль за процессом развития личности в ходе учебно-воспитательного проце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Работа по созданию мониторинговой карты школы (психодиагностика; выводы, прогнозы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 xml:space="preserve">Обеспечение индивидуального подхода при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0"/>
                              </w:rPr>
                              <w:t>учебно-воспитательного проце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 и профилактика школьного невроз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преемственности в работе предшколы и 1 класса, начальной и основной школы, основной и старшей школ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ебного 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, кл.рук., администрация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адаптационного периода, нормализация успеваемости учащихся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Психологическая диагностик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уровня психологической зрелости, выявление невроза на ранней стадии, выяснение причин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Проективная методика «Лесенка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готовности к обучению в школе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роективная методика «Школа зверей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ого статуса проблемного ребёнк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Участие в работе психолого-медико-педагогического консилиум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в течение уч.года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здание условий для эффективного развития с учётом их индивидуальных особеннос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интеллектуальной зрелости уч-ся 1 клас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Диагностика уровня интеллектуальных способностей уч-ся 1 класса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с низким уровнем интеллектуальных способност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особенностей адаптации уч-ся 1,5 кл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Анкета Битяновой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воевременное выявление детей группы риска с целью коррекции и координации работ всех служб школы, выявление детей с целью предупреждения школьной дезадаптации и тревожности,  агрессивных тенденций, враждебности и конфликтности, а также выявление эмоционального отношения детей к школ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Анкета Прихожан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Опросник Басса-Дарки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.Кинетический рисунок семьи» (инфорац..к родит.собранию в октябре месяце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.Пиктографический тест «Рисунок школы» (А.И.Баркан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.Тест Н.Лускановой «Оценка школьной мотивац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типа мышления по определению ведущего полушария (1-9 кл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педагогам в организации дифференцированного подхода на уро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компетентности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компетентностей уч-ся (Беспалова Г.М., Чмыр О.Ю., Формаго Н.М.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омощи в личностном росте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мотивацион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Диагностика «Школьная мотивация», 2-9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еспечение успешности социализации личности, адаптированности к процессу обучения. Организация психолого-педагогической помощи уч-ся и низкой учебной мотиваци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Изучение профессиональной компетентности молодого учителя, его способности к профессиональному и личностному рост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сихологический портрет учител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ологических причин профессиональных затруднений и их коррекц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психического состояния учителя, определение его психологического статус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Эмоциональное выгорание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азание психологической помощи по стабилизации психического состояни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Психологический климат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мотивации учения в средних и старших класс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«Методика диагностики мотивации учения в старших и средних классах»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пределение готовности младших школьников к обучению в среднем зве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Диагностика готовности младших школьников к обучению в среднем зве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рганизация психолого-педагогической помощи уч-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Коррекционно-развивающая  работ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и развитие познавательной сферы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Коррекционные занятия по развитию познавательной деятельности уч-ся 1-4 кл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-май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ост уровня развития познавательных способностей уч-ся с низким уровнем интеллектуального развити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блегчение процесса адаптации при переходе уч-ся из начального в среднее звен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Тренинговые занятия по формированию социальных навыков, 5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нижение уровня эмоционального напряжения, повышение уверенности в себе, формирование адекватной самооценки, развитие коммуникативност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адаптации партнёрского общени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рофилактика школьной дезадаптации и сохранение здоровья уч-с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.Групповые занятия по профилактике школьной дезадаптации и школьного невроза, 1 кл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 четвер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охранение психологического здоровья детей, снижение количества дезадаптированных уч-ся, формирование учебной мотивации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.Тренинг «Хочу быть успешным» (О.Хухлаева)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.Психокоррекционная группа  с дезадаптивными уч-ся</w:t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Развитие коммуникативных навыков подростков с девиантным поведением, имеющим проблемы в общени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Коррекция личностного развития подростков с девиантным поведением через психологическую поддержку (коррекционные занятия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3 четвер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необходим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Гауриева Б.М.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Личностное развитие подростков (понимание себя, своих чувств, мотивов своих поступков, решение проблем в сфере взаимоотношений с окружающими, формирование самоконтроля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Ожидаемые результаты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29" w:leader="none"/>
                                <w:tab w:val="left" w:pos="2149" w:leader="none"/>
                                <w:tab w:val="left" w:pos="2880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693"/>
        <w:gridCol w:w="4253"/>
        <w:gridCol w:w="1276"/>
        <w:gridCol w:w="1984"/>
        <w:gridCol w:w="3260"/>
      </w:tblGrid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ое консуль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блемных ситуациях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, учителей, уч-ся по запрос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 течение уч.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я возникающих проблем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школьной адаптации (1 кл) (в т.ч. к родительскому собранию, октябр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, в течение у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Консультирование родителей, учителей по результатам готовности к шко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 и школьного невро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Консультирование родителей, учителей по готовности к переходу в среднее зв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хранение психического здоровья уч-ся, формирование учебной мотивац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работка рекомендаций по решению выявленных пробл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я педагогов по проблемам будущих перво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индивидуального развития каждого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готовности уч-ся к 5 к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учебных трудн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озникновение поведенческих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решение проблемных ситуаци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взаимодейств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запросу по уч-ся группы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рмализация отношений, совместное решение проблем поведения ребёнка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дарённые дети и создание условий для их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условий для развития одарённости выявленных уч-ся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беспечению комфортности психологического климата в классе, оказание помощи в установлении межличностных отно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педагогов, уч-ся, родителей по трудностям во взаимоотношениях в классных коллек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витие социальных навыков у уч-ся; формирование классных коллективов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профессиональному самоопредел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уч-ся по результатам диагностики по вопросам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комфортности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консультации уч-ся по возникающим пробл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; разрешение проблемных ситуац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светите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деля психологии «Раскрась мир цветными краск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ический совет: «Психологический комфорт в школе – важное условие эффективности обучения и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максимально благоприятных условий в организации образовательного процесса для каждого уч-ся исходя из его индивидуальных спосо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ый урок: «Психологический КВН» в рамках недели психологии, 8-е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, нуждающимся в методической поддержки по вопросам воспитания и обуч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силитация, помощь учителям в подготовке и участии в конкур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в подготовке и проведении профессиональ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ышение интереса к психологическим знани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учителям и уч-ся в подборе литературы по психологии по вопросам саморазвития и удовлетворения интереса к позн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психолого-педагогической квалифик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. Содействие личностному развити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работа со всеми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чностное развитие 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аганда психологических знаний, фасилит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Наблюдение детей группы ри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ауриева Б.М.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администрац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ординация и коррекция работы пед. коллектива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Участие в работе педсоветов, совещ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Наблюдение в процессе посещения уро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Беседы с учител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сихологическая профилактическ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Родительское собрание «Проблемы адаптации первоклассников в школе»,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 первокласснико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й дезадап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собенности адаптации уч-ся 5 класса». Ознакомление родителей с требованиями, предъявляемыми к уч-ся в среднем зв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цесса адаптац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употребления уч-ся вредных веществ: алкоголя, табака, наркотиков и др.психотропных веще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просвещение родителей; отказ уч-ся от употребления ПАВ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егчение протекания переходного периода для уч-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л 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ижение роста подростковой агрессивности, коррекция девиантного поведени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ендерное (половое) воспитание и образ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твращение случаев ранней беременности девочек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держка одарённости уч-ся; повышение интереса родителей к проблеме одарённости и её развития; обеспечение дифференцированного подхода при обучении уч-ся; выработка потребности уч-ся в саморазвитии и самосовершенствовании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формирования неадекватной самооце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лагоприятной развивающей среды для личностного развития учащихся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Лекторий для род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Индивидуальная работа с уч-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Групповая работа с уч-ся (тренинги, беседы…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Работа с уч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Гауриева Б.М.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зопасности жизнедеятельности детей</w:t>
            </w:r>
          </w:p>
        </w:tc>
      </w:tr>
      <w:tr>
        <w:trPr>
          <w:trHeight w:val="2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илактика аутодеструктивного по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тветствен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жидаемые результаты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дготовка к ВОУД и 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Требования, предъявляемые родителями в ответственный год учёбы 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Индивидуальные консультации для родителей по итоговой аттестации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  <w:t>Подготовка учащихся  к выпускным          экзаменам с элементами психологического тренин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Занят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1.Память и приемы запоминания. Методы запоминания тес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ложительного эмоционального фона, снятие тревожност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2. Приемы волевой моби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8"/>
              <w:ind w:right="11" w:hanging="0"/>
              <w:rPr>
                <w:rFonts w:ascii="Times New Roman" w:hAnsi="Times New Roman" w:cs="Times New Roman"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3. Приемы релаксации и снятие напря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Подготовка учащихся  к выпускным  экзамен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риёмы совладания с экзаменационной тревожнос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билизация эмоционального состояния</w:t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иёмы, мобилизующие интеллектуальные возможности школьников при подготовке и сдаче экзамен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Репетиция успе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ренинг психологической подготовки к экзамен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Коррекция тревожности  (упражнения, приёмы приобретения уверенности в себ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ие рекомендации педагогам и организаторам ВОУД и 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осник кризиса идентичности (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ка дифференциальной диагностики депрессивных состояний Цу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нятие тревожности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ая подготовка к экзаме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  <w:lang w:bidi="he-IL"/>
              </w:rPr>
              <w:t>Индивидуальные консультации для учителей,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здание позитивного психоэмоционального настроя участников ВОУД и ЕНТ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he-IL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рофориентацион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Исследование, направленное на повышение эффективности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ценка успешности обучения. Методика «Эруди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.Личностный опросник Айз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.Определение типа мышления. Методика «Тип мышления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Личностный опросник Шмишека (детский вариа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ппинг-тест «Экспресс-диагностики свойств нервной системы по психомоторным показателям Е.П.Ильи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ст определения типа общения «Контак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е направленности личности (Б.Басс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. Изучение личностных особенностей учащихс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явление нравственной воспитанности человека. Тест «Размышляем о жизненном опыт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личностных особе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ест определения типа мышления. «Художник или мыслитель» (в комп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ощь учащимся в профессиональном самоопределени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рофессиональных склонностей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ДДО методика Климова, 9 к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рофориентационной помощи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 Голланда по определению типа личности, 9 к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ind w:left="113" w:right="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одительские собр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роблемы адаптации первоклассников в школе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ическое просвещ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сихологическая помощь родителям при подготовке старшеклассников к успешной сдаче ЕНТ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– сетка по профилактике суицидальных накло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79"/>
        <w:gridCol w:w="4547"/>
        <w:gridCol w:w="1364"/>
        <w:gridCol w:w="2121"/>
        <w:gridCol w:w="3485"/>
      </w:tblGrid>
      <w:tr>
        <w:trPr>
          <w:trHeight w:val="2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дач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тветственны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жидаемые результаты</w:t>
            </w:r>
          </w:p>
        </w:tc>
      </w:tr>
      <w:tr>
        <w:trPr>
          <w:trHeight w:val="24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учение психологического климата в коллективе, эмоциональной сплочённости. Оценка психологического состояния школь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Тест «Социометрический опрос», 2-9 к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рук.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уч-ся группы риска по суициду, находящ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явление детей со школьной дезадаптаци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психологического сопровождения проблемных уч-с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ирование группы коррекции тревожности и нормализации эмоционального фона.</w:t>
            </w:r>
          </w:p>
        </w:tc>
      </w:tr>
      <w:tr>
        <w:trPr>
          <w:trHeight w:val="5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Тест-опросник детско-родительских отношений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Тест тревожности Спилберга, 5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Тест ситуативной тревожности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Самооценка, 1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Диагностика психологического климата, 2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Опросник САН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Опросник Басса-Дарки (агрессия, чувство вины) (по запросу)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Личностный опросник ИСН (методика определения суицидальной направленности), 7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Тест КОС, 3-9 к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Опросник для родителей – диагностика нарушений во взаимоотношениях подростка с родителями и их причины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у подростка способности видеть непохожесть людей друг на д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«Ты и я – такие  разные», 5-6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уализация знаний уч-ся о многообразии мнений, убеждений, привычек и обычаев. Развитие у уч-ся способности к сопереживанию и сочувств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аутодеструктивного пове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ррекция для попавших в кризисную ситу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работка стратегии и тактики поведения в период подготовки к итоговой аттест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Путь к успеху», 9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развитие навыков самоконтроля с опорой на внутренние резервы, освоение навыков конструктивного взаимодейст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рмализация эмоционального ф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ые занятия по снятию тревожности, нормализации эмоционального фо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грамма «Антистресс», 5-9 к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ррекционная программа по снятию страхов у детей, 1-4 к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вышение сопротивляемости стрессу, развитие эмоционально-волевой сферы, нормализация эмоционального 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омендации по оказанию поддержки в кризисный пери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ирование родителей по вопросам построения взаимоотношений с деть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запрос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одоление кризисной ситу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сихологической поддержки и помощ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ая консультативная работа с детьми, попавшими в трудную жизненную ситуац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.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уриева Б.М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29" w:leader="none"/>
                <w:tab w:val="left" w:pos="2149" w:leader="none"/>
                <w:tab w:val="left" w:pos="2880" w:leader="none"/>
              </w:tabs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илактика школьного и семейного невроз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Mang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basedOn w:val="Normal"/>
    <w:qFormat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0">
    <w:name w:val="-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10:00Z</dcterms:created>
  <dc:creator>завуч</dc:creator>
  <dc:description/>
  <cp:keywords/>
  <dc:language>en-US</dc:language>
  <cp:lastModifiedBy>1</cp:lastModifiedBy>
  <cp:lastPrinted>2014-09-10T15:18:00Z</cp:lastPrinted>
  <dcterms:modified xsi:type="dcterms:W3CDTF">2017-04-20T07:41:00Z</dcterms:modified>
  <cp:revision>26</cp:revision>
  <dc:subject/>
  <dc:title/>
</cp:coreProperties>
</file>