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ВОНКИЕ   ИМЕНА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Балаганский Геннадий Федорович</w:t>
      </w:r>
    </w:p>
    <w:p>
      <w:pPr>
        <w:pStyle w:val="Heading"/>
        <w:rPr/>
      </w:pPr>
      <w:r>
        <w:rPr/>
      </w:r>
    </w:p>
    <w:p>
      <w:pPr>
        <w:pStyle w:val="Heading"/>
        <w:ind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9 сентября 2007 года  состоялся последний – 156-й  педагогический совет директора ДМШ № 3  Балаганского Геннадия Фёдоровича. Любимого  директора  провожал на заслуженный отдых его родной коллектив, которым он руководил более 30 лет. </w:t>
      </w:r>
    </w:p>
    <w:p>
      <w:pPr>
        <w:pStyle w:val="Heading"/>
        <w:ind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еннадий Фёдорович родился в 1941 году в городе Тара  Омской области. В 1964 году окончил Павлодарское музыкальное училище, а в 1975 году – Краснодарский институт культуры. </w:t>
      </w:r>
    </w:p>
    <w:p>
      <w:pPr>
        <w:pStyle w:val="Heading"/>
        <w:ind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осле окончания ВУЗа работал художественным руководителем РДК,  заведующим Иртышского отдела культуры, педагогом теоретических дисциплин. </w:t>
      </w:r>
    </w:p>
    <w:p>
      <w:pPr>
        <w:pStyle w:val="Heading"/>
        <w:ind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 1975 года назначен  директором  Детской музыкальной школы № 3. </w:t>
      </w:r>
    </w:p>
    <w:p>
      <w:pPr>
        <w:pStyle w:val="Heading"/>
        <w:ind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пытный  и квалифицированный руководитель, умеющий сплачивать вокруг себя педагогов и организовать  их эффективный труд. Под его руководством в школе был создан благоприятный психологический микроклимат и достаточно комфортные условия для обучения, воспитания и развития учащихся. </w:t>
      </w:r>
    </w:p>
    <w:p>
      <w:pPr>
        <w:pStyle w:val="Heading"/>
        <w:ind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граждён государственными наградами и грамотами Министерства образования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7:09:00Z</dcterms:created>
  <dc:creator>user</dc:creator>
  <dc:description/>
  <dc:language>en-US</dc:language>
  <cp:lastModifiedBy>user</cp:lastModifiedBy>
  <cp:lastPrinted>2008-01-09T14:18:00Z</cp:lastPrinted>
  <dcterms:modified xsi:type="dcterms:W3CDTF">2008-03-16T20:05:00Z</dcterms:modified>
  <cp:revision>6</cp:revision>
  <dc:subject/>
  <dc:title/>
</cp:coreProperties>
</file>