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z w:val="29"/>
          <w:szCs w:val="29"/>
        </w:rPr>
        <w:t xml:space="preserve">ТВОРЧЕСКАЯ ВЫСТАВКА РАБОТ ЮН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z w:val="29"/>
          <w:szCs w:val="29"/>
        </w:rPr>
        <w:t>КОМПОЗИТО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ная творческая выставка музыкального салона, художественным руководителем которой является Рыбалкова Наталья Дмитриевна, проведена с целью развития культурных связей молодежи и познакомила слушателей с новыми произведениями, написанными юными музыкантами. Обучая основам композиции по авторской программе, педагог развивает у детей позитивное отношение к окружающему миру через постижение эмоционально-нравственного смысла и формирует личностную оценку создаваем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зыкальным произведениям был составлен художественный текст и нарисованы картины. Это помогло раскрыть творческий замысел более пол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музыкального салона занимаются музыкой комплексно: теорией, исполнительством и композицией. Ребята учатся «говорить» на музыкальном языке. Наблюдается постепенное развитие навыка творческого музицирования, происходит формирование музыкально-эстетического вкуса. В своих, пусть пока еще небольших произведениях, юные музыканты отражают свое мировоззрение, стараясь создать целостный музыкально-художественный обр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ые композиторы сочиняют в различных жанрах. Среди представленных работ - произведения для фортепиано: вариации «Охота», «Однажды в лесу», прелюдия «Закат». Интересно было исполнено трио «Настроение лета». В исполнении виолончели прозвучал этюд и вокально-инструментальное трио «Черемуха». Вокальный жанр был представлен песнями «Метель» и «Скворец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прошел в теплой дружеской обстановке. Любовь к музыке явилась объединяющим нач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ся пожелать ребятам дальнейшего творческого развития и новых интерес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Педагог теоретических дисциплин:</w:t>
      </w:r>
      <w:r>
        <w:rPr>
          <w:rFonts w:cs="Arial" w:ascii="Arial" w:hAnsi="Arial"/>
          <w:color w:val="32323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Мостовая М.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860" cy="192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0" cy="1932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8:00Z</dcterms:created>
  <dc:creator>1</dc:creator>
  <dc:description/>
  <cp:keywords/>
  <dc:language>en-US</dc:language>
  <cp:lastModifiedBy>1</cp:lastModifiedBy>
  <dcterms:modified xsi:type="dcterms:W3CDTF">2010-06-22T13:28:00Z</dcterms:modified>
  <cp:revision>2</cp:revision>
  <dc:subject/>
  <dc:title/>
</cp:coreProperties>
</file>