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</w:t>
      </w:r>
    </w:p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ілім беру бөлімінің</w:t>
      </w:r>
    </w:p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асшысы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___________Г. Қадырбаева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«___»   _________2017 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авлодар қаласы білім беру бөлімінің 2017 жылдың МАМЫР айына арналған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9513"/>
        <w:gridCol w:w="3375"/>
        <w:gridCol w:w="1685"/>
      </w:tblGrid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lang w:val="kk-KZ"/>
              </w:rPr>
              <w:t>Әкімдік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kk-KZ"/>
              </w:rPr>
              <w:t>кеңестер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параттық кенестерге енгізілетін 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дер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2017 жылдың жаз мезгілінде балалар мен жасөспірімдердің демалысын және бос уақытын  ұйымдастыру турал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Қала мектептерінің басшыларымен өтетін, кеңеске шығарылатын мәселелер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-2017 оқу жылында педагог кадрлар аттестациясының қортындылар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мекемелерінде мемлекеттік рәміздерді насихаттау және пайдалану бойынша жұмысының жағдай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ктеп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 дейінг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мекемелер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басшылары үшін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еңес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шығарылатын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аланың мектепке дейінгі мекемелерінде «Педагог жұмыскерлерге біліктілік санатын тағайындауға (растауға) аттестациядан өту үшін құжаттарды қабылдау» мемлекеттік қызметін іске асырудың м</w:t>
            </w:r>
            <w:r>
              <w:rPr>
                <w:sz w:val="28"/>
                <w:szCs w:val="28"/>
              </w:rPr>
              <w:t>ониторинг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Нургалие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ДМ БАҚ-да мекеменің оң имиджін қалыптастыру бойынша қызметінің талдау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И. Адылхан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мектепке дейінгі мекемелерінде балалар денсаулығын қорғау бойынша жұмысының жағдай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Псте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мектепке дейінгі мекемелерінде қауіпсіздік техникасының және өрт қауіпсіздігінің талаптарын сақтау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. Крыкбес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мемлекеттік білім беру тапсырысын іске асыру мониторинг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Рустем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II. </w:t>
            </w:r>
            <w:r>
              <w:rPr>
                <w:b/>
                <w:i/>
                <w:caps/>
                <w:sz w:val="28"/>
                <w:szCs w:val="28"/>
                <w:lang w:val="kk-KZ"/>
              </w:rPr>
              <w:t>БАҚЫЛАУ</w:t>
            </w:r>
            <w:r>
              <w:rPr>
                <w:b/>
                <w:i/>
                <w:caps/>
                <w:sz w:val="28"/>
                <w:szCs w:val="28"/>
              </w:rPr>
              <w:t>-аналити</w:t>
            </w:r>
            <w:r>
              <w:rPr>
                <w:b/>
                <w:i/>
                <w:caps/>
                <w:sz w:val="28"/>
                <w:szCs w:val="28"/>
                <w:lang w:val="kk-KZ"/>
              </w:rPr>
              <w:t>калық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kk-KZ"/>
              </w:rPr>
              <w:t>қызмет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</w:t>
            </w:r>
            <w:r>
              <w:rPr>
                <w:b/>
                <w:i/>
                <w:sz w:val="28"/>
                <w:szCs w:val="28"/>
                <w:lang w:val="kk-KZ"/>
              </w:rPr>
              <w:t>(жалпы орта білім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де оқу жылын аяқтау және қорытынды аттестацияға  дайындау жұмысының жағдай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мекемелерінде мемлекеттік рәміздерді насихаттау және пайдалану бойынша жұмысының жағдай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ің жетім және ата-анасының қамқорлығысыз қалған түлектерін алдынала жұмысқа орналаст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ің 2017 жылғы жазғы сауықтыру маусымына дайындығ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(</w:t>
            </w:r>
            <w:r>
              <w:rPr>
                <w:b/>
                <w:i/>
                <w:sz w:val="28"/>
                <w:szCs w:val="28"/>
                <w:lang w:val="kk-KZ"/>
              </w:rPr>
              <w:t>мектепке дейінгі білім беру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мектепке дейінгі мекемелерінде «Педагог жұмыскерлерге біліктілік санатын тағайындауға (растауға) аттестациядан өту үшін құжаттарды қабылдау» мемлекеттік қызметінің жағдай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Нургалие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-та мекеменің оң имиджін қалыптастыру бойынша мектепке дейінгі мекемелер қызметінің талдау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И. Адылхан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балалар денсаулығын сақтау бойынша жұмысының жағдай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Псте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мектепке дейінгі мекемелерінде қауіпсіздік және өрт қауіпсіздігі техникасының талаптарын сақт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. Крыкбес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мемлекеттік білім беру тапсырысын іске асыру мониторинг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Рустем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lang w:val="kk-KZ"/>
              </w:rPr>
              <w:t>Нұсқаулық-әдістемелік жұмыс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минар</w:t>
            </w:r>
            <w:r>
              <w:rPr>
                <w:b/>
                <w:i/>
                <w:sz w:val="28"/>
                <w:szCs w:val="28"/>
                <w:lang w:val="kk-KZ"/>
              </w:rPr>
              <w:t>лар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kk-KZ"/>
              </w:rPr>
              <w:t>кеңестер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kk-KZ"/>
              </w:rPr>
              <w:t>әдістемелік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О-ның бос орындар жәрмеңкесіне қатыс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Ұйымдастырушылық </w:t>
            </w: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kk-KZ"/>
              </w:rPr>
              <w:t>лар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Білім беру ұйымдарын оқулықтармен қамтамасыз ету бойынша мектептер кітапханашылары үшін с</w:t>
            </w:r>
            <w:r>
              <w:rPr>
                <w:sz w:val="28"/>
                <w:szCs w:val="28"/>
              </w:rPr>
              <w:t>емина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ІЖО оқу жылын ұйымдастырылған түрде аяқтау және түлектердің қорытынды және мемлекеттік аттестациясын өткізу бойынша кеңес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елефонограмм</w:t>
            </w:r>
            <w:r>
              <w:rPr>
                <w:lang w:val="kk-KZ"/>
              </w:rPr>
              <w:t>а бойынша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lang w:val="kk-KZ"/>
              </w:rPr>
              <w:t>Ұйымдастырушылық және бұқаралық шаралар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бұқаралық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алауатты мектеп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денсаулық мектебі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қалалық конкур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уіпсіз дөңгел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байқау сайы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«Патриот» </w:t>
            </w:r>
            <w:r>
              <w:rPr>
                <w:sz w:val="28"/>
                <w:szCs w:val="28"/>
                <w:lang w:val="kk-KZ"/>
              </w:rPr>
              <w:t xml:space="preserve">айлығының шеңберінде </w:t>
            </w:r>
            <w:r>
              <w:rPr>
                <w:sz w:val="28"/>
                <w:szCs w:val="28"/>
              </w:rPr>
              <w:t xml:space="preserve">"Равнение на флаг"  </w:t>
            </w:r>
            <w:r>
              <w:rPr>
                <w:sz w:val="28"/>
                <w:szCs w:val="28"/>
                <w:lang w:val="kk-KZ"/>
              </w:rPr>
              <w:t>байқау-сайы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еңіс жолдарымен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шаралар Жоспары шеңберіндегі мерекелік шарала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ңғы қоңырау мерекес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курс</w:t>
            </w:r>
            <w:r>
              <w:rPr>
                <w:b/>
                <w:i/>
                <w:sz w:val="28"/>
                <w:szCs w:val="28"/>
                <w:lang w:val="kk-KZ"/>
              </w:rPr>
              <w:t>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ылдың ең үздік мектепке дейінгі ұйым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балабақ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шағын-орталық</w:t>
            </w:r>
            <w:r>
              <w:rPr>
                <w:sz w:val="28"/>
                <w:szCs w:val="28"/>
              </w:rPr>
              <w:t xml:space="preserve">») </w:t>
            </w:r>
            <w:r>
              <w:rPr>
                <w:sz w:val="28"/>
                <w:szCs w:val="28"/>
                <w:lang w:val="kk-KZ"/>
              </w:rPr>
              <w:t>қалалық конкур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білім беру се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хамбет Өтемісұлы» қалалық оқула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әдістемелік </w:t>
            </w: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Мемлекеттік тілде оқитын оқушылар арасындағы «Өркенің өссін!» конкур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 мамырда №35 Ж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ың бала» республикалық конкурсының қалалық кезеңі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 жылғы 16 мамыр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cs="Asylbek MerekeU3+Tm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7">
    <w:name w:val=" Знак Знак7"/>
    <w:qFormat/>
    <w:rPr>
      <w:rFonts w:ascii="Asylbek MerekeU3+Tms;Times New Roman" w:hAnsi="Asylbek MerekeU3+Tms;Times New Roman" w:eastAsia="Times New Roman" w:cs="Times New Roman"/>
      <w:b/>
      <w:sz w:val="28"/>
      <w:szCs w:val="20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Без интервала Знак"/>
    <w:qFormat/>
    <w:rPr>
      <w:rFonts w:ascii="Arial" w:hAnsi="Arial" w:eastAsia="Calibri" w:cs="Arial"/>
      <w:sz w:val="28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u w:val="none"/>
    </w:rPr>
  </w:style>
  <w:style w:type="character" w:styleId="9">
    <w:name w:val=" Знак Знак9"/>
    <w:qFormat/>
    <w:rPr>
      <w:rFonts w:ascii="Arial" w:hAnsi="Arial" w:cs="Arial"/>
      <w:sz w:val="28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16">
    <w:name w:val="s16"/>
    <w:basedOn w:val="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4">
    <w:name w:val=" Зна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25" w:leader="none"/>
      </w:tabs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8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Стиль1"/>
    <w:basedOn w:val="TextBody"/>
    <w:qFormat/>
    <w:pPr>
      <w:tabs>
        <w:tab w:val="clear" w:pos="5625"/>
      </w:tabs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УО</dc:creator>
  <dc:description/>
  <dc:language>en-US</dc:language>
  <cp:lastModifiedBy>ds54</cp:lastModifiedBy>
  <cp:lastPrinted>2017-04-28T20:40:00Z</cp:lastPrinted>
  <dcterms:modified xsi:type="dcterms:W3CDTF">2017-04-28T14:41:00Z</dcterms:modified>
  <cp:revision>1</cp:revision>
  <dc:subject/>
  <dc:title/>
</cp:coreProperties>
</file>