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1 нұсқ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kk-KZ"/>
        </w:rPr>
      </w:pPr>
      <w:r>
        <w:rPr>
          <w:lang w:val="kk-KZ"/>
        </w:rPr>
        <w:t xml:space="preserve">1. </w:t>
      </w:r>
      <w:r>
        <w:rPr>
          <w:b/>
          <w:lang w:val="kk-KZ"/>
        </w:rPr>
        <w:t>Тура мағыналы сөз тіркесін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Қара сө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Қара көйлек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Қарасын батыр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Қара бет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ра таныған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2. </w:t>
      </w:r>
      <w:r>
        <w:rPr>
          <w:b/>
          <w:bCs/>
          <w:iCs/>
          <w:lang w:val="kk-KZ"/>
        </w:rPr>
        <w:t>Ауыспалы мағынада қолданған сөзі бар сөйлем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Түні бойы көз ілмей шықт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Атасы баласын иіске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деби кітаптарды оқ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Туды жоғары ұста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Адамгершілік туралы айту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3. </w:t>
      </w:r>
      <w:r>
        <w:rPr>
          <w:b/>
          <w:bCs/>
          <w:iCs/>
          <w:lang w:val="kk-KZ"/>
        </w:rPr>
        <w:t>Мақалды аяқтаңыз: Еңбек етсең ерінбей,....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мақсатыңа жетерсің 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тояды қарның тіленбей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ке баулыған бала ес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жаңбыр жауса – жер ырыс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ала – жағасындағы құрақ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4. </w:t>
      </w:r>
      <w:r>
        <w:rPr>
          <w:b/>
          <w:bCs/>
          <w:iCs/>
          <w:lang w:val="kk-KZ"/>
        </w:rPr>
        <w:t>Фразеологизм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Есімнен шығып кет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Оны ит тістеп ал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Кеше кел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Ит өлген же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Көзін алайтты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5. </w:t>
      </w:r>
      <w:r>
        <w:rPr>
          <w:b/>
          <w:bCs/>
          <w:iCs/>
          <w:lang w:val="kk-KZ"/>
        </w:rPr>
        <w:t>«Адам» сөзінің синонимін табыңыз</w:t>
      </w:r>
      <w:r>
        <w:rPr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Құд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Құдаш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ғайын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Кіс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ұдағи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6. </w:t>
      </w:r>
      <w:r>
        <w:rPr>
          <w:b/>
          <w:bCs/>
          <w:iCs/>
          <w:lang w:val="kk-KZ"/>
        </w:rPr>
        <w:t xml:space="preserve"> Синоним емес сөздерді көрсетіңіз</w:t>
      </w:r>
      <w:r>
        <w:rPr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Әдемілеу, сәнде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Бағу, жаю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рең, зорғ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Әсерлі, тартым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Үміт, намыс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7.</w:t>
      </w:r>
      <w:r>
        <w:rPr>
          <w:b/>
          <w:bCs/>
          <w:iCs/>
          <w:lang w:val="kk-KZ"/>
        </w:rPr>
        <w:t xml:space="preserve">  Антонимдік жұпты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Бақыру – бажылда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Шалғай – жарық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уырлау – жеңілде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Батыл - өткір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ар – аз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8.</w:t>
      </w:r>
      <w:r>
        <w:rPr>
          <w:b/>
          <w:bCs/>
          <w:iCs/>
          <w:lang w:val="kk-KZ"/>
        </w:rPr>
        <w:t xml:space="preserve">  Омоним сөздер қатысқан сөйлемді табыңыз</w:t>
      </w:r>
      <w:r>
        <w:rPr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Көңіл бұлақтай таз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Сулы жер – нулы жер,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Көк алманы алм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Ел үмітін ер ақтар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рақұс –жыртқыш құс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9.</w:t>
      </w:r>
      <w:r>
        <w:rPr>
          <w:b/>
          <w:bCs/>
          <w:iCs/>
          <w:lang w:val="kk-KZ"/>
        </w:rPr>
        <w:t xml:space="preserve"> </w:t>
      </w:r>
      <w:r>
        <w:rPr>
          <w:b/>
          <w:bCs/>
          <w:lang w:val="kk-KZ"/>
        </w:rPr>
        <w:t>Қазақ  әліппесіндегі  әріптер  санын  көрсетіңіз.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А)  42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В)  43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С)  40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Д)  41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 39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lang w:val="kk-KZ"/>
        </w:rPr>
        <w:t>10.</w:t>
      </w:r>
      <w:r>
        <w:rPr>
          <w:b/>
          <w:bCs/>
          <w:i/>
          <w:iCs/>
          <w:lang w:val="kk-KZ"/>
        </w:rPr>
        <w:t xml:space="preserve"> </w:t>
      </w:r>
      <w:r>
        <w:rPr>
          <w:b/>
          <w:bCs/>
          <w:lang w:val="kk-KZ"/>
        </w:rPr>
        <w:t>Тек  жіңішке  дауысты  дыбыстарды  көрсетіңі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А) а,е,о,і 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В) е,ұ,ы,ү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С) ү,ы,э,і 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ә,ө,і,ү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і,ұ,у,о</w:t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bCs/>
          <w:lang w:val="kk-KZ"/>
        </w:rPr>
        <w:t>11.Үнді  дауыссыз  дыбыстарды  көрсетіңіз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А) ұ,е,қ,һ,а,р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о,у,н,р,ы,ұ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е,ү,ә,ө,ұ,і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Д) т,л,с,н,а,и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р,л,й,у,м,н,ң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2. «У» дыбысының дауыссыз болып келген жолын көрсетіңіз.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А) сурет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ту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азу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Д) уақыт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жу</w:t>
      </w:r>
    </w:p>
    <w:p>
      <w:pPr>
        <w:pStyle w:val="Normal"/>
        <w:widowControl w:val="false"/>
        <w:autoSpaceDE w:val="false"/>
        <w:ind w:left="720" w:hanging="720"/>
        <w:rPr>
          <w:b/>
          <w:b/>
          <w:lang w:val="kk-KZ"/>
        </w:rPr>
      </w:pPr>
      <w:r>
        <w:rPr>
          <w:b/>
          <w:bCs/>
          <w:lang w:val="kk-KZ"/>
        </w:rPr>
        <w:t>13. Тұйық  буынды  сөздер  қатарын  көрсетіңіз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А) сәуір,қамыс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ер,оқ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сұлтан,дабыл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Д) тырна,шалғы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сарбаз,су</w:t>
      </w:r>
    </w:p>
    <w:p>
      <w:pPr>
        <w:pStyle w:val="Normal"/>
        <w:widowControl w:val="false"/>
        <w:autoSpaceDE w:val="false"/>
        <w:ind w:left="720" w:hanging="720"/>
        <w:rPr>
          <w:b/>
          <w:b/>
          <w:lang w:val="kk-KZ"/>
        </w:rPr>
      </w:pPr>
      <w:r>
        <w:rPr>
          <w:b/>
          <w:bCs/>
          <w:lang w:val="kk-KZ"/>
        </w:rPr>
        <w:t>14. Буын  үндестігіне  бағынбай  тұрған  сөзді  көрсетіңіз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А)  айғыз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 соқырішек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 жазушы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 xml:space="preserve">Д)  қағазды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 әркім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5. Біріккен сөз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Алат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Ашық ауыз адам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Бес дәпте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Қоңыр ал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Тісін қайрады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6. Жұрнақ арқылы жасалған сөз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Балал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Қала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Жауыры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Қауырсы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Дауыл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7. Жалқы зат есімді көрсетіңі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Мен Астанаға бардым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Біздің астана өте көрік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Ресейдің астанасы бізден аыс жерде орналасқан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Басқа елдердің астанасын көргім келе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зақстанның оңтүстік астанасы өте әдемі.</w:t>
      </w:r>
    </w:p>
    <w:p>
      <w:pPr>
        <w:pStyle w:val="Normal"/>
        <w:widowControl w:val="false"/>
        <w:autoSpaceDE w:val="false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widowControl w:val="false"/>
        <w:autoSpaceDE w:val="false"/>
        <w:rPr>
          <w:bCs/>
          <w:lang w:val="kk-KZ"/>
        </w:rPr>
      </w:pPr>
      <w:r>
        <w:rPr>
          <w:bCs/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5457" w:space="70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8.Сын есімнің түрлерін анықта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Сапалық, қатыст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В) Жіктеу, сілтеу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болымды, болымсы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Жалпы, жалқ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Реттік, болжамд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kk-KZ"/>
        </w:rPr>
        <w:t>19. Болжалдық сан есім қатарын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Бір, бес, жет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бірінші,бесінші,жетінш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лтыдай, жүздеп, бестей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бірнеше, бесеу, жетінш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ір, беске жуық, жетеу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0. Бәрі, бүкіл, түгел, барлық, күллі есімдіктерінің мағыналық түрін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жікте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сілте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өзд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жалпыл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сұрау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continuous"/>
      <w:pgSz w:w="11906" w:h="16838"/>
      <w:pgMar w:left="567" w:right="567" w:gutter="0" w:header="0" w:top="284" w:footer="0" w:bottom="284"/>
      <w:cols w:num="2" w:equalWidth="false" w:sep="false">
        <w:col w:w="5457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2:00Z</dcterms:created>
  <dc:creator>Admin</dc:creator>
  <dc:description/>
  <cp:keywords/>
  <dc:language>en-US</dc:language>
  <cp:lastModifiedBy>Admin</cp:lastModifiedBy>
  <cp:lastPrinted>2016-10-09T13:01:00Z</cp:lastPrinted>
  <dcterms:modified xsi:type="dcterms:W3CDTF">2016-10-09T09:01:00Z</dcterms:modified>
  <cp:revision>16</cp:revision>
  <dc:subject/>
  <dc:title>МАБ-ға арналған тест</dc:title>
</cp:coreProperties>
</file>