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11340" w:leader="none"/>
        </w:tabs>
        <w:jc w:val="right"/>
        <w:outlineLvl w:val="0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емін                                                                                                                                                                                                                                 № 39 ОМ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Е.Булгак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____»_________2016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16-2017 оқу жылының үйірмел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ст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Хореография</w:t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65"/>
        <w:gridCol w:w="2505"/>
        <w:gridCol w:w="3770"/>
        <w:gridCol w:w="3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kk-KZ"/>
              </w:rPr>
              <w:t>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И. О. 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мы планет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ритм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1.30 (2 ср.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5.00  (мл.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  (1 ср.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-11.30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2 ср.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  (мл.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(1 ср.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1.3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(2 ср.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5.0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(мл.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(1 ср. групп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 бальные танц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ритм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 (младш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 (мл.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 (старшая групп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ушина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 бальные танц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ритм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 ( мл.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5  (ст.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 (мл.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50 (ст.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П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1:00Z</dcterms:created>
  <dc:creator>Saltanat</dc:creator>
  <dc:description/>
  <cp:keywords/>
  <dc:language>en-US</dc:language>
  <cp:lastModifiedBy>Fylhtq</cp:lastModifiedBy>
  <cp:lastPrinted>2016-09-20T11:10:00Z</cp:lastPrinted>
  <dcterms:modified xsi:type="dcterms:W3CDTF">2016-09-20T05:15:00Z</dcterms:modified>
  <cp:revision>4</cp:revision>
  <dc:subject/>
  <dc:title/>
</cp:coreProperties>
</file>