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</w:t>
      </w: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39 ОМ директор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_______Е.Булгаков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оложение школьного конкурса 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«Семь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года-2017»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 СОШ № 39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бщ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ложен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является командным первенством среди семей учащихся школы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Для организации и проведения конкурса создается оргкомитет, со</w:t>
        <w:softHyphen/>
        <w:t>став которого утверждается  директором школы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стоящее положение определяет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 и задачи конкурса «Семья года»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организации работы оргкомите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участников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 конкурса</w:t>
        </w:r>
      </w:hyperlink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;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Цел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роли заинтересованности семьи в воспитании дете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эмоционального настроя на совместную деятельность семьи и школы, атмосферы взаимного довер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ширение круга совместных увлечений и способов проведения свободного времен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ого сопровождения семейного воспи</w:t>
        <w:softHyphen/>
        <w:t>тания.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рганизаци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абот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ргкомитет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оргкомитет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комитет разрабатывает и корректирует общее Положение о кон</w:t>
        <w:softHyphen/>
        <w:t>курсе, осуществляет общее руководство организацией конкурс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Состав членов жюри  отборочного тура  определяют ответст</w:t>
        <w:softHyphen/>
        <w:t>венные организаторы, которые отвечают за организацию  и качество проведения конкурса семейных портфолио.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частник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семейные команды (дети, ро</w:t>
        <w:softHyphen/>
        <w:t>дители, бабушки, дедушки и т. д.) 1-8-х классов (от каждого класса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Количество человек в команде не менее 3-х, максимальное количество команды не ограничено (минимальное количество взрослых – два человека)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Этап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онкурс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ервый этап -</w:t>
      </w:r>
      <w:r>
        <w:rPr>
          <w:sz w:val="28"/>
          <w:szCs w:val="28"/>
        </w:rPr>
        <w:t xml:space="preserve">  проводится с </w:t>
      </w:r>
      <w:r>
        <w:rPr>
          <w:b/>
          <w:sz w:val="28"/>
          <w:szCs w:val="28"/>
        </w:rPr>
        <w:t>16  по 30 ноября</w:t>
      </w:r>
      <w:r>
        <w:rPr>
          <w:sz w:val="28"/>
          <w:szCs w:val="28"/>
        </w:rPr>
        <w:t xml:space="preserve"> и включает в себя ознакомление родителей и учащихся с положением конкурса, условиями, этапами проведения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 (</w:t>
      </w:r>
      <w:r>
        <w:rPr>
          <w:sz w:val="28"/>
          <w:szCs w:val="28"/>
        </w:rPr>
        <w:t xml:space="preserve">отборочный) проводится с </w:t>
      </w:r>
      <w:r>
        <w:rPr>
          <w:b/>
          <w:sz w:val="28"/>
          <w:szCs w:val="28"/>
        </w:rPr>
        <w:t>5 по 15 декабря</w:t>
      </w:r>
      <w:r>
        <w:rPr>
          <w:sz w:val="28"/>
          <w:szCs w:val="28"/>
        </w:rPr>
        <w:t xml:space="preserve">, в котором участники конкурса представляют на конкурс жюри  электронное портфолио семьи в формате  Power Point. (Приложение № 1,№ 2). В отборочном туре жюри выбирает 2 лучших портфолио от каждой параллели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(защита портфолио)- </w:t>
      </w:r>
      <w:r>
        <w:rPr>
          <w:b/>
          <w:sz w:val="28"/>
          <w:szCs w:val="28"/>
        </w:rPr>
        <w:t>28 января</w:t>
      </w:r>
      <w:r>
        <w:rPr>
          <w:sz w:val="28"/>
          <w:szCs w:val="28"/>
        </w:rPr>
        <w:t>.  По итогам конкурса защиты портфолио выявляется одна семья - победитель от каждой параллели, которая примет участие в четвертом  этап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(конкурсный) -  этот этап  включает в себя следующие конкурсы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теллектуальный  – </w:t>
      </w:r>
      <w:r>
        <w:rPr>
          <w:b/>
          <w:sz w:val="28"/>
          <w:szCs w:val="28"/>
        </w:rPr>
        <w:t>11 февраля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 Творческий  </w:t>
      </w:r>
      <w:r>
        <w:rPr>
          <w:b/>
          <w:sz w:val="28"/>
          <w:szCs w:val="28"/>
        </w:rPr>
        <w:t xml:space="preserve">– 15 апреля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 конкурса </w:t>
      </w:r>
      <w:r>
        <w:rPr>
          <w:b/>
          <w:sz w:val="28"/>
          <w:szCs w:val="28"/>
        </w:rPr>
        <w:t>«Семья года- 2017»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 xml:space="preserve">13 мая </w:t>
      </w:r>
      <w:r>
        <w:rPr>
          <w:sz w:val="28"/>
          <w:szCs w:val="28"/>
        </w:rPr>
        <w:t>в актовом з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о итогам всех этапов  конкурса выявляются две семьи – победителей  из </w:t>
      </w:r>
      <w:r>
        <w:rPr>
          <w:b/>
          <w:sz w:val="28"/>
          <w:szCs w:val="28"/>
        </w:rPr>
        <w:t>1-4</w:t>
      </w:r>
      <w:r>
        <w:rPr>
          <w:sz w:val="28"/>
          <w:szCs w:val="28"/>
        </w:rPr>
        <w:t xml:space="preserve"> классов и </w:t>
      </w:r>
      <w:r>
        <w:rPr>
          <w:b/>
          <w:sz w:val="28"/>
          <w:szCs w:val="28"/>
        </w:rPr>
        <w:t>5-8</w:t>
      </w:r>
      <w:r>
        <w:rPr>
          <w:sz w:val="28"/>
          <w:szCs w:val="28"/>
        </w:rPr>
        <w:t xml:space="preserve"> классов, которым присуждается звание </w:t>
      </w:r>
      <w:r>
        <w:rPr>
          <w:b/>
          <w:sz w:val="28"/>
          <w:szCs w:val="28"/>
        </w:rPr>
        <w:t>«Семья года-2017»</w:t>
      </w:r>
      <w:r>
        <w:rPr>
          <w:sz w:val="28"/>
          <w:szCs w:val="28"/>
        </w:rPr>
        <w:t xml:space="preserve">  и  вручается диплом. Участники, занявшие 2,3,4 места, получают диплом лауреата конкурса </w:t>
      </w:r>
      <w:r>
        <w:rPr>
          <w:b/>
          <w:sz w:val="28"/>
          <w:szCs w:val="28"/>
        </w:rPr>
        <w:t>«Семья года- 2017».</w:t>
      </w:r>
    </w:p>
    <w:p>
      <w:pPr>
        <w:pStyle w:val="Style16"/>
        <w:shd w:fill="FFFFFF" w:val="clear"/>
        <w:spacing w:lineRule="atLeast" w:line="234"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860" w:hanging="0"/>
        <w:rPr/>
      </w:pPr>
      <w:r>
        <w:rPr/>
        <w:t>к положению о школьном конкурсе</w:t>
      </w:r>
    </w:p>
    <w:p>
      <w:pPr>
        <w:pStyle w:val="Normal"/>
        <w:ind w:left="4860" w:hanging="0"/>
        <w:rPr/>
      </w:pPr>
      <w:r>
        <w:rPr/>
        <w:t>«Семья года – 2017» ГУ СОШ № 3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школьном конкурсе </w:t>
      </w:r>
      <w:r>
        <w:rPr>
          <w:b/>
        </w:rPr>
        <w:t>«Семья года- 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емейной 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портфолио участников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Титульный лист (фамилия, семейная фотография или коллаж из отдельных фотографий)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Наши портреты» – рассказы о членах семь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Символика семьи, флаг, гимн, девиз, любимая семейная песня. Кодекс чести семьи»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Вот мы какие: семейные увлечения, хобби»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Праздники нашей семьи»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Будущее нашей семьи. Какое оно?»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Любимые семейные фразы, выражения, поговорки, пословицы, шутки»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Профессии, которые мы выбираем»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Наши мечты»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Семейная память»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Портретная галерея» – фотографии, рисунки, изображающие детей и родителей, с комментариями;</w:t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eastAsia="Calibri" w:cs="Tahoma"/>
          <w:color w:val="333333"/>
          <w:lang w:eastAsia="en-US"/>
        </w:rPr>
      </w:pPr>
      <w:r>
        <w:rPr>
          <w:rFonts w:eastAsia="Calibri" w:cs="Tahoma" w:ascii="Bookman Old Style" w:hAnsi="Bookman Old Style"/>
          <w:color w:val="333333"/>
          <w:lang w:eastAsia="en-US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Bookman Old Style" w:hAnsi="Bookman Old Style" w:cs="Tahoma"/>
          <w:color w:val="333333"/>
        </w:rPr>
      </w:pPr>
      <w:r>
        <w:rPr>
          <w:rFonts w:cs="Tahoma" w:ascii="Bookman Old Style" w:hAnsi="Bookman Old Style"/>
          <w:color w:val="333333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</w:t>
      </w:r>
      <w:r>
        <w:rPr>
          <w:b/>
          <w:lang w:val="kk-KZ"/>
        </w:rPr>
        <w:t>Бекітемін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39 ОМ директоры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_______Е.Булгаков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spacing w:lineRule="auto" w:line="276" w:before="0" w:after="200"/>
        <w:rPr/>
      </w:pPr>
      <w:r>
        <w:rPr/>
        <w:t>Состав жюри в отборочном туре школьного конкурса «Семья года -2017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аралл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Члены жюр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седатель жюр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раисова Г. 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хивская Л.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апина Б.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маилова С.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арева Л. 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рекенова Г. 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ова Г. 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манова А.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ндураева Е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ива О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ыздыкова Ж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И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кен А. 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аинова А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сенко М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гамбетова Р,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ейник Е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рисова М.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лакова Е.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аинова А.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йменова А.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ова Г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жибаева Л.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паева Г.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жанова А. Ж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ова И.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ентаева Э.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здыкова Л. З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арова Л. 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цкая Л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бирова С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кова Е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кова Т. 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кпау А.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ина Е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алиев А.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емесова Б.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мутова С.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мбаева А.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ембаева Б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ушова Б.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анова Г.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ирбаева Ж.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ентьева Л.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мабаева А.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акова Л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йтмухамбетова Р.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басова К.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иль В.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ий Е.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ирбаева Б.Ж</w:t>
            </w:r>
          </w:p>
        </w:tc>
      </w:tr>
    </w:tbl>
    <w:p>
      <w:pPr>
        <w:pStyle w:val="Style16"/>
        <w:shd w:fill="FFFFFF" w:val="clear"/>
        <w:spacing w:lineRule="atLeast" w:line="234" w:before="0" w:after="7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grammi_konkurs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0:00Z</dcterms:created>
  <dc:creator>Василиса</dc:creator>
  <dc:description/>
  <cp:keywords/>
  <dc:language>en-US</dc:language>
  <cp:lastModifiedBy>Sam</cp:lastModifiedBy>
  <cp:lastPrinted>2016-11-15T15:32:00Z</cp:lastPrinted>
  <dcterms:modified xsi:type="dcterms:W3CDTF">2016-11-16T11:15:00Z</dcterms:modified>
  <cp:revision>86</cp:revision>
  <dc:subject/>
  <dc:title>Положение о школьном конкурсе «Семья года»</dc:title>
</cp:coreProperties>
</file>