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КРОЙ ДЛЯ СЕБЯ КАЗАХСТАН С МОБИ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М «КАЗАХСТАН - СТРАНА ВЕЛИКОЙ СТЕП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606552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 Вашему вниманию мобильное Приложение «Казахстан - Страна Великой Степи», которое является настоящей цифровой энциклопедией о Казахстане и охватывает широкий набор тем - от географии, истории и культуры до экономики, туризма и международных отно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сотни уникальных фотографий, а также видеоролики, 3D-объекты, панорамные туры, инфографики и интерактивные карты на казахском,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станет незаменимым помощником для иностранных граждан, собирающихся посетить Казахстан, а также для самого широкого круга людей - туристов, студентов, исследователей, журналистов и представителей деловых к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 в AppStore и PlayMarket, в формате Window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виде веб-ве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 ПОЖАЛОВАТЬ В КАЗАХСТАН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на страницу о Приложен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t.ly/28PHIfG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bit.ly/28PArej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ую версию официальной страницы на веб-сайте МИД Р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t.ly/28PHIf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сылка на </w:t>
      </w:r>
      <w:r>
        <w:rPr>
          <w:rFonts w:cs="Times New Roman" w:ascii="Times New Roman" w:hAnsi="Times New Roman"/>
          <w:sz w:val="28"/>
          <w:szCs w:val="28"/>
          <w:lang w:val="kk-KZ"/>
        </w:rPr>
        <w:t>русскую версию официальной страницы на веб-сайте МИД Р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bit.ly/28PkZza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сылка на </w:t>
      </w:r>
      <w:r>
        <w:rPr>
          <w:rFonts w:cs="Times New Roman" w:ascii="Times New Roman" w:hAnsi="Times New Roman"/>
          <w:sz w:val="28"/>
          <w:szCs w:val="28"/>
          <w:lang w:val="kk-KZ"/>
        </w:rPr>
        <w:t>английскую версию официальной страницы на веб-сайте МИД РК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itunes.apple.com/ru/app/kazakhstan-land-great-steppe/id1117366063?l=en&amp;mt=8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– ссылка в </w:t>
      </w:r>
      <w:r>
        <w:rPr>
          <w:rFonts w:cs="Times New Roman" w:ascii="Times New Roman" w:hAnsi="Times New Roman"/>
          <w:sz w:val="28"/>
          <w:szCs w:val="28"/>
          <w:lang w:val="en-US"/>
        </w:rPr>
        <w:t>AppStor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play.google.com/store/apps/details?id=kz.siveco.kazakhstan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– ссылк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Market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mfa.gov.kz/mobile/demos/index.php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- ссылка на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верс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bit.ly/28PckQ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сылка на скачивание видеороликов </w:t>
      </w:r>
      <w:r>
        <w:rPr>
          <w:rFonts w:cs="Times New Roman" w:ascii="Times New Roman" w:hAnsi="Times New Roman"/>
          <w:sz w:val="28"/>
          <w:szCs w:val="28"/>
        </w:rPr>
        <w:t xml:space="preserve">(все языковые версии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идеоформаты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AEzdm6cEpLw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- ссылка на ролик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казахском язык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zajL2ZKXo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сылка на ролик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английском язык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youtube.com/watch?v=ovg5VBHut5w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- ссылка на ролик в 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русском языке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s://mail.google.com/mail/u/0/" \l "inbox/15586a40458684d1?projector=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https://mail.google.com/mail/u/0/#inbox/15586a40458684d1?projector=1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сылка скачивание исходного файла плаката А2 (все языковые версии) в графическ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s://mail.google.com/mail/u/0/" \l "inbox/15586a40458684d1?projector=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https://mail.google.com/mail/u/0/#inbox/15586a40458684d1?projector=1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сылка скачивание исходного файла </w:t>
      </w:r>
      <w:r>
        <w:rPr>
          <w:rFonts w:cs="Times New Roman" w:ascii="Times New Roman" w:hAnsi="Times New Roman"/>
          <w:sz w:val="28"/>
          <w:szCs w:val="28"/>
          <w:lang w:val="kk-KZ"/>
        </w:rPr>
        <w:t>лифлета</w:t>
      </w:r>
      <w:r>
        <w:rPr>
          <w:rFonts w:cs="Times New Roman" w:ascii="Times New Roman" w:hAnsi="Times New Roman"/>
          <w:sz w:val="28"/>
          <w:szCs w:val="28"/>
        </w:rPr>
        <w:t xml:space="preserve"> А5 (все языковые версии) в графическ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Cor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hyperlink r:id="rId14">
        <w:r>
          <w:rPr>
            <w:rStyle w:val="InternetLink"/>
          </w:rPr>
          <w:t>https://www.dropbox.com/s/u5rr2nhdrwri6lv/%D0%90%D1%83%D0%B4%D0%B8%D0%BE%D1%80%D0%BE%D0%BB%D0%B8%D0%BA%D0%B8.zip?dl=0</w:t>
        </w:r>
      </w:hyperlink>
      <w:r>
        <w:rPr>
          <w:rStyle w:val="InternetLink"/>
          <w:u w:val="non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сылка скачивание аудиороликов на казахсоком, русском 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28PHIfG" TargetMode="External"/><Relationship Id="rId4" Type="http://schemas.openxmlformats.org/officeDocument/2006/relationships/hyperlink" Target="http://bit.ly/28PArej" TargetMode="External"/><Relationship Id="rId5" Type="http://schemas.openxmlformats.org/officeDocument/2006/relationships/hyperlink" Target="http://bit.ly/28PHIfG" TargetMode="External"/><Relationship Id="rId6" Type="http://schemas.openxmlformats.org/officeDocument/2006/relationships/hyperlink" Target="http://bit.ly/28PkZza" TargetMode="External"/><Relationship Id="rId7" Type="http://schemas.openxmlformats.org/officeDocument/2006/relationships/hyperlink" Target="https://itunes.apple.com/ru/app/kazakhstan-land-great-steppe/id1117366063?l=en&amp;mt=8" TargetMode="External"/><Relationship Id="rId8" Type="http://schemas.openxmlformats.org/officeDocument/2006/relationships/hyperlink" Target="https://play.google.com/store/apps/details?id=kz.siveco.kazakhstan" TargetMode="External"/><Relationship Id="rId9" Type="http://schemas.openxmlformats.org/officeDocument/2006/relationships/hyperlink" Target="http://mfa.gov.kz/mobile/demos/index.php" TargetMode="External"/><Relationship Id="rId10" Type="http://schemas.openxmlformats.org/officeDocument/2006/relationships/hyperlink" Target="http://bit.ly/28PckQP" TargetMode="External"/><Relationship Id="rId11" Type="http://schemas.openxmlformats.org/officeDocument/2006/relationships/hyperlink" Target="https://www.youtube.com/watch?v=AEzdm6cEpLw" TargetMode="External"/><Relationship Id="rId12" Type="http://schemas.openxmlformats.org/officeDocument/2006/relationships/hyperlink" Target="https://www.youtube.com/watch?v=HzajL2ZKXoQ" TargetMode="External"/><Relationship Id="rId13" Type="http://schemas.openxmlformats.org/officeDocument/2006/relationships/hyperlink" Target="https://www.youtube.com/watch?v=ovg5VBHut5w" TargetMode="External"/><Relationship Id="rId14" Type="http://schemas.openxmlformats.org/officeDocument/2006/relationships/hyperlink" Target="https://www.dropbox.com/s/u5rr2nhdrwri6lv/&#1040;&#1091;&#1076;&#1080;&#1086;&#1088;&#1086;&#1083;&#1080;&#1082;&#1080;.zip?dl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01:00Z</dcterms:created>
  <dc:creator>Виталий Александров</dc:creator>
  <dc:description/>
  <cp:keywords/>
  <dc:language>en-US</dc:language>
  <cp:lastModifiedBy>Sam</cp:lastModifiedBy>
  <dcterms:modified xsi:type="dcterms:W3CDTF">2017-05-06T08:01:00Z</dcterms:modified>
  <cp:revision>2</cp:revision>
  <dc:subject/>
  <dc:title>ОТКРОЙ ДЛЯ СЕБЯ КАЗАХСТАН С МОБИЛЬНЫМ</dc:title>
</cp:coreProperties>
</file>