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НАЯ   РАБОТА  «СТРОЕНИЕ  АТОМА  И  АТОМНОГО  ЯДР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РИАНТ    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Кто открыл явление радиоактивности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А. М. Кю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Дж. Томсон                                                                                                                                                                                                                                                                В. Э. Резерфорд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Г. А.</w:t>
      </w:r>
      <w:r>
        <w:rPr>
          <w:rFonts w:cs="Calibri" w:ascii="Calibri" w:hAnsi="Calibri"/>
          <w:iCs/>
          <w:color w:val="000000"/>
          <w:sz w:val="28"/>
          <w:szCs w:val="28"/>
        </w:rPr>
        <w:t>Беккерель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2. </w:t>
      </w:r>
      <w:r>
        <w:rPr>
          <w:rFonts w:cs="Calibri" w:ascii="Calibri" w:hAnsi="Calibri"/>
          <w:b/>
          <w:color w:val="000000"/>
          <w:sz w:val="28"/>
          <w:szCs w:val="28"/>
        </w:rPr>
        <w:t>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6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8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2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14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 В каком приборе след движения быстрой заряженной частицы в газе делается видимым в результате конденса</w:t>
        <w:softHyphen/>
        <w:t>ции пересыщенного пара на ионах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В счетчике Гейгера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 В сцинтилляционном счетчике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В камере Вильсона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В пузырьковой камере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.  Какие частицы освобождаются из атомного ядра при альфа-распаде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Электрон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Позитрон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Ядро атома гели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Протон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5. Что одинаково у атомов разных изотопов одного химического элемента и что у них различно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Одинаковы заряды и массы атомных ядер, различны химические свой</w:t>
        <w:softHyphen/>
        <w:t>ства атомов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Одинаковы заряды ядер, различны массы ядер и химические свойства атомов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. </w:t>
      </w:r>
      <w:r>
        <w:rPr>
          <w:rFonts w:cs="Calibri" w:ascii="Calibri" w:hAnsi="Calibri"/>
          <w:iCs/>
          <w:color w:val="000000"/>
          <w:sz w:val="28"/>
          <w:szCs w:val="28"/>
        </w:rPr>
        <w:t>Одинаковы заряды ядер и химические свойства атомов, различны мас</w:t>
        <w:softHyphen/>
        <w:t>сы ядер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Г. Одинаковы массы ядер и химические свойства атомов, различны заряды ядер.   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6. У каких из перечисленных ниже частиц есть анти</w:t>
        <w:softHyphen/>
        <w:t>частицы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Протон.   2. Нейтрон.   3. Электрон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Только 1 и 3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Только 2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Только 3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1, 2 и 3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7. С выделением или поглощением энергии происходят реакции синтеза атомных ядер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Только с выделением энерги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Только с поглощением энергий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В одних реакциях с выделением энергии, в других с поглощением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Вы</w:t>
        <w:softHyphen/>
        <w:t xml:space="preserve">деление или поглощение энергии в реакции зависит от скорости частиц при осуществлении реакции.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ему равно число протонов и нейтронов в ядре атома алюми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27 нейтронов и 13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13 нейтронов и 14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14 нейтронов и 13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 13 нейтронов и 27 протонов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иже приведены уравнения двух реакций. Какая из них является реакцией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- распа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930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0389" r="61045" b="1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только 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только 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и А, и 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 ни А, ни Б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ая частица образуется в ходе следующей реакц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5885" cy="429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1" t="64932" r="68849" b="3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электр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нейтр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прот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частиц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1. При взаимодействии атомов дейтерия с ядром бериллия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испускает</w:t>
        <w:softHyphen/>
        <w:t>ся нейтрон. Напишите уравнение ядерной реакци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vertAlign w:val="sub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2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Вычислите дефект масс и энергию связи ядра атома кислород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Calibri" w:ascii="Calibri" w:hAnsi="Calibri"/>
          <w:b/>
          <w:color w:val="000000"/>
          <w:sz w:val="28"/>
          <w:szCs w:val="28"/>
        </w:rPr>
        <w:t xml:space="preserve">, если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</w:t>
      </w:r>
      <w:r>
        <w:rPr>
          <w:rFonts w:cs="Calibri" w:ascii="Calibri" w:hAnsi="Calibri"/>
          <w:b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= 1,00728 а.е.м ,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</w:t>
      </w:r>
      <w:r>
        <w:rPr>
          <w:rFonts w:cs="Calibri" w:ascii="Calibri" w:hAnsi="Calibri"/>
          <w:b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= 1,00866 а.е.м ,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М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bscript"/>
        </w:rPr>
        <w:t>я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16,99913 а.е.м. 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НАЯ   РАБОТА  «СТРОЕНИЕ  АТОМА  И  АТОМНОГО  ЯДР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РИАНТ     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 Кто предложил ядерную модель строения атома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Д. Томсон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 Э. Резерфорд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А. Беккерель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Д. Чедвик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. Что такое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γ </w:t>
      </w:r>
      <w:r>
        <w:rPr>
          <w:rFonts w:cs="Calibri" w:ascii="Calibri" w:hAnsi="Calibri"/>
          <w:b/>
          <w:color w:val="000000"/>
          <w:sz w:val="28"/>
          <w:szCs w:val="28"/>
        </w:rPr>
        <w:t>-излучение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поток положительных ионов водорода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поток быстрых двухзарядных ионов гелия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. </w:t>
      </w:r>
      <w:r>
        <w:rPr>
          <w:rFonts w:cs="Calibri" w:ascii="Calibri" w:hAnsi="Calibri"/>
          <w:iCs/>
          <w:color w:val="000000"/>
          <w:sz w:val="28"/>
          <w:szCs w:val="28"/>
        </w:rPr>
        <w:t>поток быстрых электронов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поток квантов электромагнитного излучения высокой энергии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В каком приборе прохождение ионизирующей частицы регистрируется по возникновению импульса электрическо</w:t>
        <w:softHyphen/>
        <w:t>го тока в результате возникновения самостоятельного раз</w:t>
        <w:softHyphen/>
        <w:t>ряда в газе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В сцинтилляционном счетчике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В счетчике Гейгера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. В пузырьковой камере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В камере Вильсона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</w:t>
      </w:r>
      <w:r>
        <w:rPr>
          <w:rFonts w:cs="Calibri" w:ascii="Calibri" w:hAnsi="Calibri"/>
          <w:b/>
          <w:color w:val="000000"/>
          <w:sz w:val="28"/>
          <w:szCs w:val="28"/>
        </w:rPr>
        <w:t>Атомное ядро состоит из протонов и нейтронов. Между какими парами частиц внутри ядра действуют ядерные силы притяжения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Протон — протон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Протон — нейтрон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Нейтрон — нейтрон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Действуют  во  всех  трех  парах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5. Из атомного ядра в результате самопроизвольного пре</w:t>
        <w:softHyphen/>
        <w:t>вращения вылетело ядро атома гелия. Какой это вид ра</w:t>
        <w:softHyphen/>
        <w:t>диоактивного распада?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Альфа-распад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Бета-распад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Гамма-излучение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Протонный рас</w:t>
        <w:softHyphen/>
        <w:t>пад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6. Какой вид радиоактивного излучения наиболее опасен  при облучении человека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Бета-излучение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Гамма-излучение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Альфа-излучение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. Все три одинаково опасны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7. С выделением или поглощением энергии происходят реакции расщепления атомных ядер?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. В одних реакциях с выделением энергии, в других с поглощением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. Только с поглощением энерги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. Только с выделением энергии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Г. Выделение или поглощение энергии в реакции зависит от скорости частиц при осуществлении реакции.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ему равно число протонов и нейтронов в ядре атома фтор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19 нейтронов и 9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9 нейтронов и 10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10 нейтронов и 9 протон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 9 нейтронов и 19 протонов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иже приведены уравнения двух реакций. Какая из них является реакцией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- распа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1405" cy="800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0" t="77144" r="59743" b="1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только 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только 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и А, и Б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и А, ни Б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Ядро тор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Cs w:val="28"/>
        </w:rPr>
        <w:t xml:space="preserve"> превратилось в ядро рад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28"/>
        </w:rPr>
        <w:t>. Какую частицу испустило при этом ядро тор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электр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. нейтр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прот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частиц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vertAlign w:val="sub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1. При бомбардировке нейтронами атома алюминия </w:t>
      </w:r>
      <w:r>
        <w:rPr>
          <w:rFonts w:cs="Calibri" w:ascii="Calibri" w:hAnsi="Calibri"/>
          <w:b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Calibri" w:ascii="Calibri" w:hAnsi="Calibri"/>
          <w:b/>
          <w:color w:val="000000"/>
          <w:sz w:val="28"/>
          <w:szCs w:val="28"/>
        </w:rPr>
        <w:t xml:space="preserve">испускается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α-</w:t>
      </w:r>
      <w:r>
        <w:rPr>
          <w:rFonts w:cs="Calibri" w:ascii="Calibri" w:hAnsi="Calibri"/>
          <w:b/>
          <w:color w:val="000000"/>
          <w:sz w:val="28"/>
          <w:szCs w:val="28"/>
        </w:rPr>
        <w:t>частица. В ядро какого изотопа превращается ядро алюминия? Напишите уравнение реакци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vertAlign w:val="sub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2. Найдите дефект масс и энергию связи трития </w:t>
      </w:r>
      <w:r>
        <w:rPr>
          <w:rFonts w:cs="Calibri" w:ascii="Calibri" w:hAnsi="Calibri"/>
          <w:b/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Calibri" w:ascii="Calibri" w:hAnsi="Calibri"/>
          <w:b/>
          <w:iCs/>
          <w:color w:val="000000"/>
          <w:sz w:val="28"/>
          <w:szCs w:val="28"/>
        </w:rPr>
        <w:t>,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если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</w:t>
      </w:r>
      <w:r>
        <w:rPr>
          <w:rFonts w:cs="Calibri" w:ascii="Calibri" w:hAnsi="Calibri"/>
          <w:b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= 1,00728 а.е.м ,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</w:t>
      </w:r>
      <w:r>
        <w:rPr>
          <w:rFonts w:cs="Calibri" w:ascii="Calibri" w:hAnsi="Calibri"/>
          <w:b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= 1,00866 а.е.м ,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М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bscript"/>
        </w:rPr>
        <w:t>я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>3,01605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а.е.м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7:00Z</dcterms:created>
  <dc:creator>-user-pc</dc:creator>
  <dc:description/>
  <dc:language>en-US</dc:language>
  <cp:lastModifiedBy>-user-pc</cp:lastModifiedBy>
  <dcterms:modified xsi:type="dcterms:W3CDTF">2017-05-17T04:58:00Z</dcterms:modified>
  <cp:revision>1</cp:revision>
  <dc:subject/>
  <dc:title/>
</cp:coreProperties>
</file>