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внесенных изменениях в </w:t>
      </w:r>
      <w:r>
        <w:rPr>
          <w:b/>
          <w:bCs/>
          <w:sz w:val="28"/>
          <w:szCs w:val="28"/>
          <w:lang w:val="kk-KZ"/>
        </w:rPr>
        <w:t>законодательство о государственных символах Республики Казахстан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6480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В соответствии с Конституционным законом Республики Казахстан «О государственных символах Республики Казахстан» требования к государственным символам, установленные в национальных стандартах являются обязательными. Однако по итогам мониторинга состояния дел в области применения государственных символов в 2014 году  на практике встречаются случаи </w:t>
      </w:r>
      <w:r>
        <w:rPr>
          <w:rStyle w:val="Appleconvertedspace"/>
          <w:color w:val="000000"/>
          <w:sz w:val="28"/>
          <w:szCs w:val="28"/>
          <w:lang w:val="kk-KZ"/>
        </w:rPr>
        <w:t xml:space="preserve">несоблюдения данных требований.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lang w:val="kk-KZ"/>
        </w:rPr>
        <w:t xml:space="preserve">Следует обратить особое внимание, что согласно национальному </w:t>
      </w:r>
      <w:r>
        <w:rPr>
          <w:sz w:val="28"/>
        </w:rPr>
        <w:t>стандарту Республики Казахстан СТ РК 988-2007 «Государственный Флаг Республики Казахстан» «</w:t>
      </w:r>
      <w:r>
        <w:rPr>
          <w:rStyle w:val="Appleconvertedspace"/>
          <w:color w:val="000000"/>
          <w:sz w:val="28"/>
          <w:szCs w:val="28"/>
          <w:lang w:val="kk-KZ"/>
        </w:rPr>
        <w:t xml:space="preserve">Технические требования к использованию устанавливают </w:t>
      </w:r>
      <w:r>
        <w:rPr>
          <w:rStyle w:val="Appleconvertedspace"/>
          <w:b/>
          <w:color w:val="000000"/>
          <w:sz w:val="28"/>
          <w:szCs w:val="28"/>
          <w:lang w:val="kk-KZ"/>
        </w:rPr>
        <w:t>объемное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исполнение Государственного Герба</w:t>
      </w:r>
      <w:r>
        <w:rPr>
          <w:rStyle w:val="Appleconvertedspace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3. </w:t>
      </w:r>
      <w:r>
        <w:rPr>
          <w:rStyle w:val="Appleconvertedspace"/>
          <w:color w:val="000000"/>
          <w:sz w:val="28"/>
          <w:szCs w:val="28"/>
          <w:lang w:val="kk-KZ"/>
        </w:rPr>
        <w:t xml:space="preserve">На </w:t>
      </w:r>
      <w:r>
        <w:rPr>
          <w:rStyle w:val="Appleconvertedspace"/>
          <w:b/>
          <w:color w:val="000000"/>
          <w:sz w:val="28"/>
          <w:szCs w:val="28"/>
          <w:lang w:val="kk-KZ"/>
        </w:rPr>
        <w:t>трибунах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в залах официальных заседаний размещается Государственный Герб диаметром 250 мм в верхней части, в специально отведенном для него месте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lang w:val="kk-KZ"/>
        </w:rPr>
        <w:t xml:space="preserve">3.1.5. На </w:t>
      </w:r>
      <w:r>
        <w:rPr>
          <w:rStyle w:val="Appleconvertedspace"/>
          <w:b/>
          <w:color w:val="000000"/>
          <w:sz w:val="28"/>
          <w:szCs w:val="28"/>
          <w:lang w:val="kk-KZ"/>
        </w:rPr>
        <w:t>в</w:t>
      </w:r>
      <w:r>
        <w:rPr>
          <w:rStyle w:val="Appleconvertedspace"/>
          <w:b/>
          <w:color w:val="000000"/>
          <w:sz w:val="28"/>
          <w:szCs w:val="28"/>
        </w:rPr>
        <w:t>ывесках</w:t>
      </w:r>
      <w:r>
        <w:rPr>
          <w:rStyle w:val="Appleconvertedspace"/>
          <w:color w:val="000000"/>
          <w:sz w:val="28"/>
          <w:szCs w:val="28"/>
        </w:rPr>
        <w:t xml:space="preserve"> при входе в помещение с наименованием </w:t>
      </w:r>
      <w:r>
        <w:rPr>
          <w:rStyle w:val="Appleconvertedspace"/>
          <w:b/>
          <w:color w:val="000000"/>
          <w:sz w:val="28"/>
          <w:szCs w:val="28"/>
        </w:rPr>
        <w:t>Государственного учреждения</w:t>
      </w:r>
      <w:r>
        <w:rPr>
          <w:rStyle w:val="Appleconvertedspace"/>
          <w:color w:val="000000"/>
          <w:sz w:val="28"/>
          <w:szCs w:val="28"/>
        </w:rPr>
        <w:t xml:space="preserve"> Государственный Герб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размещается по центру в верхней части вывески диаметром от 120 мм до 200 мм, в зависимости от размеров выве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Также при приобртении </w:t>
      </w:r>
      <w:r>
        <w:rPr>
          <w:sz w:val="28"/>
          <w:szCs w:val="28"/>
        </w:rPr>
        <w:t>Государственного Флаг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Государственного Герба </w:t>
      </w:r>
      <w:r>
        <w:rPr>
          <w:sz w:val="28"/>
          <w:szCs w:val="28"/>
          <w:lang w:val="kk-KZ"/>
        </w:rPr>
        <w:t xml:space="preserve">необходимо обратить внимание, чтобы это была лицензируемая продукция.  Согласно статье 34 Закона РК «О лицензировании»: Наличие лицензии требуется для изготовления </w:t>
      </w:r>
      <w:r>
        <w:rPr>
          <w:sz w:val="28"/>
          <w:szCs w:val="28"/>
        </w:rPr>
        <w:t>Государственного Флаг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Государственного Герба</w:t>
      </w:r>
      <w:r>
        <w:rPr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менения, касающиеся изготовления печатей с воспроизведением Государственного Герба </w:t>
      </w:r>
      <w:r>
        <w:rPr>
          <w:b/>
          <w:sz w:val="28"/>
        </w:rPr>
        <w:t>Республики Казахстан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Председателя Комитета технического регулирования и метрологии Министерства индустрии и новых технологий РК от 1 августа 2013 года № 405-од внесены изменения в СТ</w:t>
      </w:r>
      <w:r>
        <w:rPr>
          <w:sz w:val="28"/>
        </w:rPr>
        <w:t xml:space="preserve"> РК 1430-2005 «Печати с воспроизведением Государственного Герба Республики Казахстан. Технические требования», касающиеся </w:t>
      </w:r>
      <w:r>
        <w:rPr>
          <w:b/>
          <w:sz w:val="28"/>
        </w:rPr>
        <w:t>изготовления</w:t>
      </w:r>
      <w:r>
        <w:rPr>
          <w:sz w:val="28"/>
        </w:rPr>
        <w:t xml:space="preserve"> печатей с воспроизведением Государственного Герба Республики Казахстан,</w:t>
      </w:r>
      <w:r>
        <w:rPr>
          <w:sz w:val="28"/>
          <w:szCs w:val="28"/>
        </w:rPr>
        <w:t xml:space="preserve"> которые вступили в силу с 1 января 2014 год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 как изменения в основном касаются изготовителей, заказчикам (государственным организациям) при заказе и получении печатей следует обратить внимание на следующее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пункт 5.5.3. Заменить слова «регистрационный налоговый номер государственной организации - РНН» на «бизнес идентификационный номер государственной организации – </w:t>
      </w:r>
      <w:r>
        <w:rPr>
          <w:b/>
          <w:sz w:val="28"/>
        </w:rPr>
        <w:t>БИН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</w:rPr>
        <w:t xml:space="preserve">Микротекст с БИН располагается вокруг Государственного Герба </w:t>
      </w:r>
      <w:r>
        <w:rPr>
          <w:b/>
          <w:sz w:val="28"/>
        </w:rPr>
        <w:t>по окружности сверху</w:t>
      </w:r>
      <w:r>
        <w:rPr>
          <w:sz w:val="28"/>
        </w:rPr>
        <w:t xml:space="preserve"> </w:t>
      </w:r>
      <w:r>
        <w:rPr>
          <w:sz w:val="28"/>
          <w:szCs w:val="28"/>
          <w:lang w:val="kk-KZ"/>
        </w:rPr>
        <w:t>(образец прилагаетс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ведение национального стандарта СТ РК 989-2014 «Государственный герб Республики Казахстан. Технические услов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участившимися случаями некачественного изготовления и обращения на рынке государственных символов РК, не соответствующих национальному стандарту СТ РК 989-2008 «Государственный Герб Республики Казахстан. Форма, размеры и технические требования», назрела необходимость в пересмотре положений стандарта СТ РК 989-2008 «Государственный Герб Республики Казахстан. Форма, размеры и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ня 2014 года проект стандарта был рассмотрен и одобрен Республиканской комиссией по государственным симво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овый стандарт включены следующие изменения, </w:t>
      </w:r>
      <w:r>
        <w:rPr>
          <w:b/>
          <w:sz w:val="28"/>
          <w:szCs w:val="28"/>
        </w:rPr>
        <w:t>которые позволят улучшить производство</w:t>
      </w:r>
      <w:r>
        <w:rPr>
          <w:sz w:val="28"/>
          <w:szCs w:val="28"/>
        </w:rPr>
        <w:t xml:space="preserve"> Государственного Герба Республики Казахст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смотрены требования к цветовому исполнению Государственного Герба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дены допуски размеров и цвета, что позволит изготавливать изделия с определенной погрешностью, так как невозможно изготовить абсолютно идентичные по размерам изд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тором Государственного Герба, с учетом предложений производителей, были пересмотрены конструкторские чертежи, по результатам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детализация всех элементов Государственного Гер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ы все необходимые размеры для моделирования эле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ы наименования всех необходимых составных элементов, которые отсутствовали в редакции 200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ведены стандартизированные методы контроля (испытания) специальным устройством определения цвета - спектрофотометром, что позволит осуществлять контроль производства по установленным параметрам и требованиям, а также проводить однозначное подтверждение соответствия стандарту в спорных случа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веден гарантийный срок эксплуатации, который составляет не менее 3 лет, что обяжет производителей производить качественную продук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оэтапной замены ранее выпущенных Государственных Гербов Министерством индустрии и новых технологий по согласованию с Государственной комиссией по государственным символам утверждена следующая модель введения нового стандар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первых, СТ РК 989-2014 «Государственный герб Республики Казахстан. Технические условия» вводится в действие </w:t>
      </w:r>
      <w:r>
        <w:rPr>
          <w:b/>
          <w:sz w:val="28"/>
          <w:szCs w:val="28"/>
        </w:rPr>
        <w:t>с 1 июля 2015 года</w:t>
      </w:r>
      <w:r>
        <w:rPr>
          <w:sz w:val="28"/>
          <w:szCs w:val="28"/>
        </w:rPr>
        <w:t>, что даст время для производителей адаптировать производство под новый станда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-вторых, установлен срок действия национального стандарта  СТ РК 989-2008 «Государственный Герб Республики Казахстан. Формы, размеры и технические требования» </w:t>
      </w:r>
      <w:r>
        <w:rPr>
          <w:b/>
          <w:sz w:val="28"/>
          <w:szCs w:val="28"/>
        </w:rPr>
        <w:t>до 1 июля 2017 года</w:t>
      </w:r>
      <w:r>
        <w:rPr>
          <w:sz w:val="28"/>
          <w:szCs w:val="28"/>
        </w:rPr>
        <w:t>, который распространяется на государственные Гербы Республики Казахстан, изготовленные и размещенные до 1 июля 2015 года, что позволит поэтапно провести замену Государственных Гербов старого образц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асающиеся нарушений законодательства о государственных символах Республики Казахстан. 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С 1 января 2015 года вводится в действие </w:t>
      </w:r>
      <w:r>
        <w:rPr>
          <w:rStyle w:val="Appleconvertedspace"/>
          <w:color w:val="000000"/>
          <w:sz w:val="28"/>
          <w:szCs w:val="28"/>
          <w:lang w:val="kk-KZ"/>
        </w:rPr>
        <w:t xml:space="preserve">новый </w:t>
      </w:r>
      <w:r>
        <w:rPr>
          <w:rStyle w:val="Appleconvertedspace"/>
          <w:color w:val="000000"/>
          <w:sz w:val="28"/>
          <w:szCs w:val="28"/>
        </w:rPr>
        <w:t xml:space="preserve">Кодекс </w:t>
      </w:r>
      <w:r>
        <w:rPr>
          <w:sz w:val="28"/>
          <w:szCs w:val="28"/>
        </w:rPr>
        <w:t>Республики Казахстан об административных правонарушения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т 5 июля 2014 года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>№ 235-V ЗРК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едусматривающий статьи, касающиеся нарушений в области изготовления, использования и размещения государственных символов, влекущие административную ответственнос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татья 418. Нарушение национальных стандартов, предъявляемых к  Государственному Флагу Республики Казахстан и Государственному Гербу Республики Казахстан, а также материальным объектам с их изображени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готовление, использование и размещение Государственного Флага Республики Казахстан и Государственного Герба Республики Казахстан, а также материальных объектов с их изображением, не соответствующих требованиям национального стандарта, –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кут штраф на физических лиц в размере пятидесяти, на субъектов малого предпринимательства или некоммерческие организации – в размере ста, на субъектов среднего предпринимательства – в размере ста пятидесяти, на субъектов крупного предпринимательства – в размере четырехсот месячных расчетных показа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–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штраф на физических лиц в размере восьмидесяти, на субъектов малого предпринимательства или некоммерческие организации – в размере ста сорока, на субъектов среднего предпринимательства – в размере  двухсот, на субъектов крупного предпринимательства – в размере пятисот месячных расчетных показ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458. Нарушение порядка использования Государственного Флага Республики Казахстан, Государственного Герба Республики Казахстан, а также использования и исполнения Государственного Гимна Республики Казах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законное использование Государственного Флага Республики Казахстан, Государственного Герба Республики Казахстан и их изображений, а также использование и исполнение Государственного Гимна Республики Казахстан с нарушением требований законодательства Республики Казахстан </w:t>
        <w:tab/>
        <w:t>– влекут штраф в размере двухсот месячных расче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ие государственных символов в случаях, когда их использование является обязательным,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штраф на должностных лиц в размере двухсот месячных расче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ния, предусмотренные частями первой и второй настоящей статьи, совершенные повторно в течение года после наложения административного взыскания, –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кут штраф в размере четырехсот месячных расчетных показател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Z Times New Roman;Times New Roman" w:hAnsi="KZ Times New Roman;Times New Roman" w:cs="KZ Times New Roman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4:00Z</dcterms:created>
  <dc:creator>user</dc:creator>
  <dc:description/>
  <dc:language>en-US</dc:language>
  <cp:lastModifiedBy>user</cp:lastModifiedBy>
  <cp:lastPrinted>2015-04-10T15:05:00Z</cp:lastPrinted>
  <dcterms:modified xsi:type="dcterms:W3CDTF">2015-06-01T11:14:00Z</dcterms:modified>
  <cp:revision>2</cp:revision>
  <dc:subject/>
  <dc:title/>
</cp:coreProperties>
</file>