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ограмма </w:t>
      </w:r>
    </w:p>
    <w:p>
      <w:pPr>
        <w:pStyle w:val="Normal"/>
        <w:jc w:val="center"/>
        <w:rPr/>
      </w:pPr>
      <w:r>
        <w:rPr>
          <w:sz w:val="56"/>
          <w:szCs w:val="56"/>
        </w:rPr>
        <w:t>«Я познаю ми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ето 201 8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школьный лагерь «Алые парус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  <w:u w:val="single"/>
        </w:rPr>
        <w:t>Основными задачами работы оздоровительного пришкольного лагер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еспечение необходимых условий для укрепления здоровья, творческого развития детей, реализации 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ормирование у воспитанников высокого патриотического сознания и активной гражданской позиции, патриотизма, готовности к выполнению конституционных обязанностей, социализац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ормирование нравственности, навыков здорового образа жизни, развитие разносторонних интересов и способносте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я отдыха детей из малообеспеченных семей, детей, проживающих в общежитии, «трудных»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звитие у детей социально - полезных интересов и потребностей, стремления к самопознанию, самовыражению, само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течение сезона ребята совершат путешествие </w:t>
      </w:r>
      <w:r>
        <w:rPr>
          <w:b/>
          <w:sz w:val="28"/>
          <w:szCs w:val="28"/>
          <w:u w:val="single"/>
        </w:rPr>
        <w:t>по Океану «Мир вокруг нас»</w:t>
      </w:r>
      <w:r>
        <w:rPr>
          <w:sz w:val="28"/>
          <w:szCs w:val="28"/>
        </w:rPr>
        <w:t xml:space="preserve">. Плавание совершается </w:t>
      </w:r>
      <w:r>
        <w:rPr>
          <w:b/>
          <w:sz w:val="28"/>
          <w:szCs w:val="28"/>
          <w:u w:val="single"/>
        </w:rPr>
        <w:t xml:space="preserve">по морям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«Нау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«Самопо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«Увлеч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новый день предполагается организация и проведение коллективного творческого дела – КТД -  (общелагерное мероприятие). Мероприятия планируются  и проводятся согласно установленной программе действий: дети совершают путешествие от острова к острову. Если выбран правильный курс, то ребята достигают Острова  и проводят общелагерное мероприятие. Если совершают ошибки, то корабль «Алые паруса» «садится на мель». В таком случае приходит на помощь «Школа добрых и полезных сов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строва Моря «Наук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 Остров  «Планетар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 Остров  «Эколог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3. Остров  «Зоопар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4. Остров  «Хим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Остров  «Всезнай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строва Моря «Самопознания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 Остров  «Моя Роди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 Остров  «Страна сказо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3. Остров  «Дружб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4. Остров  «Релик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Остров  «Я в окружающем ми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строва Моря «Увлечения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стров «Спортланд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тров «Хобб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стров «Талан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тров «Смешар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стров «Разлу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воспитательной работы пришкольного лагеря «Алые паруса» рассчитана на три недели. Воспитанники на своих отрядных кораблях («Солнышко», «Бригантина», «Юнга», «Матросы», «Мушкетёры», «Искорка», «Ракета», «Радуга», «Дельфины» и другие) совершают путешествие – организация и проведение мероприятий. Корабль плывёт от острова к острову. Каждый день – это день новых умений и знаний, проверки и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ула дня пришкольного лаге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умали – посоветовались – продумали – распропагандировали - подготовили-провели - подвели итоги - поощрили лучших – проанализировали - сделали выводы на будущ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 программа продолжает программу воспитательной работы начальной школы, используемую в течение учебного года «Я познаю мир», заимствует её принцип от простого к сложному, от созерцания к частичной и полной самосто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ре  «Наука»</w:t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редставлений о предметах окружающего мира,  их взаимодействии и взаимосвяз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редставлений о правилах поведения на улицах и дорогах, о правилах пожарной безопасности, о правилах поведения на в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, презентаций  «Парад планет» (Флеш-моб «Танцы под звёздную музыку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а  «Конкурс звёзд», «Пожар. Звонить 101!»,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Лучший знаток правил дорожного движения»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 «Экзотика» (представление экзотического раст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домашних питомцев. (Визитная карточ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оспитателями отрядов инструктажей о правилах поведения, на воде, на улицах города, в общественных мест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о правилах здорового образа жизни. Приёмы закаливания в летний пери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Химия вокруг нас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знал 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учился у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научиться у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ре  «Самопознание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5"/>
        <w:spacing w:before="0" w:after="0"/>
        <w:ind w:firstLine="705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осознавать и понимать смысл духовно-нравственных категорий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для мира – мир для меня»,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«</w:t>
      </w:r>
      <w:r>
        <w:rPr>
          <w:color w:val="000000"/>
          <w:sz w:val="28"/>
          <w:szCs w:val="28"/>
        </w:rPr>
        <w:t>Каким мир принимает меня?», «Любовь в моем сердце», «Учимся строить отношения с людьми», «Родина, любимая земля!»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>2) способствовать формированию навыков общения, установлению правильных дружественных отношений;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представлений о семье, о значении семьи в жизни человека; о значении семейных реликвий;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пособствовать расширению знаний о родном крае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ороде Павлодаре (природа, история, известные люди город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- для мира, мир - для меня!» - презент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екреты общения» - виктор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и мечты», «Моё будущее» - конкурс рисун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анцую с любимым героем» - Флеш-моб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, ты, он, она – вместе дружная семья!»- Шоу програм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абушкин сундук» - выставка семейных реликв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отдыхаем на природе» - конкурс рисун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экологической школой г. Павлод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областными и городскими музеями г. Павлод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к месту «Гусиный перелёт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знал 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учился у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научиться у …</w:t>
      </w:r>
    </w:p>
    <w:p>
      <w:pPr>
        <w:pStyle w:val="Normal"/>
        <w:ind w:left="705" w:hanging="0"/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ре «Увлечения»</w:t>
      </w:r>
    </w:p>
    <w:p>
      <w:pPr>
        <w:pStyle w:val="Normal"/>
        <w:ind w:left="705" w:hanging="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формирование навыков здорового образа жизни; способствовать физическому развитию, укреплению и закаливанию организма воспитанников лаге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пособствовать формированию понятий: интересы, увлечения, хобб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вивать умение представлять свои умения, презентовать свою позици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способствовать формированию понятий: юмор, сат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або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то такое хобби?», презентация «Мои увлечения, интересы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у «Минута славы», Шоу «Таланты нашего лагер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«День смеха», «Смеяться разрешается!»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ёлые приключени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 «Режиму дня - мы друзья!», «Предметы личной гигиены», «Утренняя зарядка», «Солнце, воздух и вода – наши лучшие друзья!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ень спорта, День рекордов пришкольного лагеря, Путешествие в страну Спортланди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знал 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учился у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научиться у …</w:t>
      </w:r>
    </w:p>
    <w:p>
      <w:pPr>
        <w:pStyle w:val="Normal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работы детского оздоровительного пришкольного лагеря «Алые паруса», в соответствии с которыми будут проводится все мероприятия по программе пришкольного лагеря путешествие </w:t>
      </w:r>
      <w:r>
        <w:rPr>
          <w:b/>
          <w:sz w:val="28"/>
          <w:szCs w:val="28"/>
          <w:u w:val="single"/>
        </w:rPr>
        <w:t>по Океану «Мир вокруг нас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трио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равственно-эстетиче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олог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ртив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емейн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филактика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филактика ДТП,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навыков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рамках реализации предложенных направлений организации деятельности пришкольного лагеря «Алые паруса» будут проведены следующие мероприятия:</w:t>
      </w:r>
    </w:p>
    <w:p>
      <w:pPr>
        <w:pStyle w:val="Normal"/>
        <w:ind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В гостях у Светофорика», инструктаж по правилам дорожного движения, который проведут воспитатели отрядов перед каждым выходом для участия в городских мероприят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kk-KZ"/>
        </w:rPr>
        <w:tab/>
        <w:t xml:space="preserve">2. </w:t>
      </w:r>
      <w:r>
        <w:rPr>
          <w:sz w:val="28"/>
          <w:szCs w:val="28"/>
        </w:rPr>
        <w:t>Открытие Спартакиады, организация и проведение Малых Олимпийских игр (соревнования), «В гостях у Мойдодыра», «Режиму дня - мы друзья», «Делу - время, потехе – час», беседы школьной медсестры с воспитанниками о правилах личной гигиены. Эти мероприятия оказывают влияние на формирование физически и психологически здоровой личности, обладающей основами здорового образа жиз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День Государственных символов Республики Казахстан, викторина на лучшего знатока; занятие с использованием интерактивной доски, посещение областного историко-краеведческого краеведческого музея, экскурсии в музеи нашего города, «Под единым шаныраком…», «В гостях у разных народов», «Язык – живая душа народ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равственно-эстетическое направление работы: день смеха, день именинника, участие в детских городских проектах, соревнование «Четыре корабля» и друг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трудничество с детскими внешкольными организациями:</w:t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ещение экскурсий в городских и областных музеях: областной историко-краеведческий, художественный, музей Майры, музей под открытым небом, музей воинской слав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фильмов и мультфильмов в кинотеатрах им. Ш. Аймано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Ертіс</w:t>
      </w:r>
      <w:r>
        <w:rPr>
          <w:sz w:val="28"/>
          <w:szCs w:val="28"/>
        </w:rPr>
        <w:t>– синем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трудничество с ГККП  ДПК «Жигер», ДПК «Болашак», ДПК «Колос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ворец школьников им. В. Катаева. Просмотр и участие в игровых  концертных  программ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К им. Естая. Просмотр и участие в игровых и концертных  программ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матический театр им. Аймауыто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музыкальная школа № 1. Просмотр концертных програм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 ростовых кукол «Страна чудес». Просмотр спектак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бассейна при ПГ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воспитанников лагеря, формирование навыков здорового образа жи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у детей социально-полезных интересов и потребностей, стремление к самопознанию, самовыражению, самосовершенствовани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разносторонних интересов и способностей воспитанников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16:00Z</dcterms:created>
  <dc:creator>Customer</dc:creator>
  <dc:description/>
  <cp:keywords/>
  <dc:language>en-US</dc:language>
  <cp:lastModifiedBy>Камаржанова</cp:lastModifiedBy>
  <cp:lastPrinted>2017-05-26T12:39:00Z</cp:lastPrinted>
  <dcterms:modified xsi:type="dcterms:W3CDTF">2019-01-17T12:01:00Z</dcterms:modified>
  <cp:revision>11</cp:revision>
  <dc:subject/>
  <dc:title>Лето 2011 года</dc:title>
</cp:coreProperties>
</file>