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10.wmf" ContentType="image/x-wmf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E6CC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67310" simplePos="0" locked="0" layoutInCell="0" allowOverlap="1" relativeHeight="10">
                <wp:simplePos x="0" y="0"/>
                <wp:positionH relativeFrom="column">
                  <wp:posOffset>76200</wp:posOffset>
                </wp:positionH>
                <wp:positionV relativeFrom="paragraph">
                  <wp:posOffset>-114300</wp:posOffset>
                </wp:positionV>
                <wp:extent cx="6747510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7480" cy="1143000"/>
                          <a:chOff x="0" y="0"/>
                          <a:chExt cx="6747480" cy="1143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47480" cy="114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99240" cy="1143000"/>
                            </a:xfrm>
                            <a:prstGeom prst="flowChartPunchedTape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840" y="254520"/>
                              <a:ext cx="2952000" cy="630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  <w:kern w:val="2"/>
                                    <w:spacing w:val="1"/>
                                    <w:rFonts w:ascii="Century Gothic" w:hAnsi="Century Gothic" w:eastAsia="Century Gothic" w:cs="Century Gothic"/>
                                    <w:lang w:val="en-US" w:bidi="hi-IN"/>
                                  </w:rPr>
                                  <w:t>Дизайн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CanDown">
                              <a:avLst>
                                <a:gd name="adj" fmla="val 14352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8040" y="270360"/>
                              <a:ext cx="2764080" cy="406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  <w:kern w:val="2"/>
                                    <w:spacing w:val="1"/>
                                    <w:rFonts w:ascii="Century Gothic" w:hAnsi="Century Gothic" w:eastAsia="Century Gothic" w:cs="Century Gothic"/>
                                    <w:lang w:val="en-US" w:bidi="hi-IN"/>
                                  </w:rPr>
                                  <w:t>дежды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CanUp">
                              <a:avLst>
                                <a:gd name="adj" fmla="val 83407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152880" y="372240"/>
                              <a:ext cx="574560" cy="334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74560" cy="33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9" h="967">
                                    <a:moveTo>
                                      <a:pt x="483" y="967"/>
                                    </a:moveTo>
                                    <a:lnTo>
                                      <a:pt x="534" y="964"/>
                                    </a:lnTo>
                                    <a:lnTo>
                                      <a:pt x="581" y="956"/>
                                    </a:lnTo>
                                    <a:lnTo>
                                      <a:pt x="629" y="945"/>
                                    </a:lnTo>
                                    <a:lnTo>
                                      <a:pt x="674" y="928"/>
                                    </a:lnTo>
                                    <a:lnTo>
                                      <a:pt x="716" y="908"/>
                                    </a:lnTo>
                                    <a:lnTo>
                                      <a:pt x="756" y="883"/>
                                    </a:lnTo>
                                    <a:lnTo>
                                      <a:pt x="792" y="855"/>
                                    </a:lnTo>
                                    <a:lnTo>
                                      <a:pt x="829" y="824"/>
                                    </a:lnTo>
                                    <a:lnTo>
                                      <a:pt x="859" y="791"/>
                                    </a:lnTo>
                                    <a:lnTo>
                                      <a:pt x="888" y="752"/>
                                    </a:lnTo>
                                    <a:lnTo>
                                      <a:pt x="910" y="713"/>
                                    </a:lnTo>
                                    <a:lnTo>
                                      <a:pt x="930" y="671"/>
                                    </a:lnTo>
                                    <a:lnTo>
                                      <a:pt x="947" y="626"/>
                                    </a:lnTo>
                                    <a:lnTo>
                                      <a:pt x="961" y="581"/>
                                    </a:lnTo>
                                    <a:lnTo>
                                      <a:pt x="966" y="534"/>
                                    </a:lnTo>
                                    <a:lnTo>
                                      <a:pt x="969" y="484"/>
                                    </a:lnTo>
                                    <a:lnTo>
                                      <a:pt x="966" y="433"/>
                                    </a:lnTo>
                                    <a:lnTo>
                                      <a:pt x="961" y="386"/>
                                    </a:lnTo>
                                    <a:lnTo>
                                      <a:pt x="947" y="341"/>
                                    </a:lnTo>
                                    <a:lnTo>
                                      <a:pt x="930" y="296"/>
                                    </a:lnTo>
                                    <a:lnTo>
                                      <a:pt x="910" y="254"/>
                                    </a:lnTo>
                                    <a:lnTo>
                                      <a:pt x="888" y="215"/>
                                    </a:lnTo>
                                    <a:lnTo>
                                      <a:pt x="859" y="176"/>
                                    </a:lnTo>
                                    <a:lnTo>
                                      <a:pt x="829" y="143"/>
                                    </a:lnTo>
                                    <a:lnTo>
                                      <a:pt x="792" y="112"/>
                                    </a:lnTo>
                                    <a:lnTo>
                                      <a:pt x="756" y="84"/>
                                    </a:lnTo>
                                    <a:lnTo>
                                      <a:pt x="716" y="59"/>
                                    </a:lnTo>
                                    <a:lnTo>
                                      <a:pt x="674" y="39"/>
                                    </a:lnTo>
                                    <a:lnTo>
                                      <a:pt x="629" y="22"/>
                                    </a:lnTo>
                                    <a:lnTo>
                                      <a:pt x="581" y="11"/>
                                    </a:lnTo>
                                    <a:lnTo>
                                      <a:pt x="534" y="3"/>
                                    </a:lnTo>
                                    <a:lnTo>
                                      <a:pt x="483" y="0"/>
                                    </a:lnTo>
                                    <a:lnTo>
                                      <a:pt x="432" y="3"/>
                                    </a:lnTo>
                                    <a:lnTo>
                                      <a:pt x="385" y="11"/>
                                    </a:lnTo>
                                    <a:lnTo>
                                      <a:pt x="340" y="22"/>
                                    </a:lnTo>
                                    <a:lnTo>
                                      <a:pt x="295" y="39"/>
                                    </a:lnTo>
                                    <a:lnTo>
                                      <a:pt x="253" y="59"/>
                                    </a:lnTo>
                                    <a:lnTo>
                                      <a:pt x="213" y="84"/>
                                    </a:lnTo>
                                    <a:lnTo>
                                      <a:pt x="177" y="112"/>
                                    </a:lnTo>
                                    <a:lnTo>
                                      <a:pt x="140" y="143"/>
                                    </a:lnTo>
                                    <a:lnTo>
                                      <a:pt x="109" y="176"/>
                                    </a:lnTo>
                                    <a:lnTo>
                                      <a:pt x="81" y="215"/>
                                    </a:lnTo>
                                    <a:lnTo>
                                      <a:pt x="59" y="254"/>
                                    </a:lnTo>
                                    <a:lnTo>
                                      <a:pt x="39" y="296"/>
                                    </a:lnTo>
                                    <a:lnTo>
                                      <a:pt x="22" y="341"/>
                                    </a:lnTo>
                                    <a:lnTo>
                                      <a:pt x="8" y="386"/>
                                    </a:lnTo>
                                    <a:lnTo>
                                      <a:pt x="3" y="433"/>
                                    </a:lnTo>
                                    <a:lnTo>
                                      <a:pt x="0" y="484"/>
                                    </a:lnTo>
                                    <a:lnTo>
                                      <a:pt x="3" y="534"/>
                                    </a:lnTo>
                                    <a:lnTo>
                                      <a:pt x="8" y="581"/>
                                    </a:lnTo>
                                    <a:lnTo>
                                      <a:pt x="22" y="626"/>
                                    </a:lnTo>
                                    <a:lnTo>
                                      <a:pt x="39" y="671"/>
                                    </a:lnTo>
                                    <a:lnTo>
                                      <a:pt x="59" y="713"/>
                                    </a:lnTo>
                                    <a:lnTo>
                                      <a:pt x="81" y="752"/>
                                    </a:lnTo>
                                    <a:lnTo>
                                      <a:pt x="109" y="791"/>
                                    </a:lnTo>
                                    <a:lnTo>
                                      <a:pt x="140" y="824"/>
                                    </a:lnTo>
                                    <a:lnTo>
                                      <a:pt x="177" y="855"/>
                                    </a:lnTo>
                                    <a:lnTo>
                                      <a:pt x="213" y="883"/>
                                    </a:lnTo>
                                    <a:lnTo>
                                      <a:pt x="253" y="908"/>
                                    </a:lnTo>
                                    <a:lnTo>
                                      <a:pt x="295" y="928"/>
                                    </a:lnTo>
                                    <a:lnTo>
                                      <a:pt x="340" y="945"/>
                                    </a:lnTo>
                                    <a:lnTo>
                                      <a:pt x="385" y="956"/>
                                    </a:lnTo>
                                    <a:lnTo>
                                      <a:pt x="432" y="964"/>
                                    </a:lnTo>
                                    <a:lnTo>
                                      <a:pt x="483" y="9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21600"/>
                                <a:ext cx="516240" cy="29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1" h="867">
                                    <a:moveTo>
                                      <a:pt x="436" y="867"/>
                                    </a:moveTo>
                                    <a:lnTo>
                                      <a:pt x="523" y="858"/>
                                    </a:lnTo>
                                    <a:lnTo>
                                      <a:pt x="604" y="833"/>
                                    </a:lnTo>
                                    <a:lnTo>
                                      <a:pt x="677" y="794"/>
                                    </a:lnTo>
                                    <a:lnTo>
                                      <a:pt x="742" y="741"/>
                                    </a:lnTo>
                                    <a:lnTo>
                                      <a:pt x="795" y="677"/>
                                    </a:lnTo>
                                    <a:lnTo>
                                      <a:pt x="838" y="601"/>
                                    </a:lnTo>
                                    <a:lnTo>
                                      <a:pt x="863" y="520"/>
                                    </a:lnTo>
                                    <a:lnTo>
                                      <a:pt x="871" y="434"/>
                                    </a:lnTo>
                                    <a:lnTo>
                                      <a:pt x="863" y="347"/>
                                    </a:lnTo>
                                    <a:lnTo>
                                      <a:pt x="838" y="266"/>
                                    </a:lnTo>
                                    <a:lnTo>
                                      <a:pt x="795" y="193"/>
                                    </a:lnTo>
                                    <a:lnTo>
                                      <a:pt x="742" y="129"/>
                                    </a:lnTo>
                                    <a:lnTo>
                                      <a:pt x="677" y="76"/>
                                    </a:lnTo>
                                    <a:lnTo>
                                      <a:pt x="604" y="34"/>
                                    </a:lnTo>
                                    <a:lnTo>
                                      <a:pt x="523" y="9"/>
                                    </a:lnTo>
                                    <a:lnTo>
                                      <a:pt x="436" y="0"/>
                                    </a:lnTo>
                                    <a:lnTo>
                                      <a:pt x="349" y="9"/>
                                    </a:lnTo>
                                    <a:lnTo>
                                      <a:pt x="267" y="34"/>
                                    </a:lnTo>
                                    <a:lnTo>
                                      <a:pt x="191" y="76"/>
                                    </a:lnTo>
                                    <a:lnTo>
                                      <a:pt x="127" y="129"/>
                                    </a:lnTo>
                                    <a:lnTo>
                                      <a:pt x="74" y="193"/>
                                    </a:lnTo>
                                    <a:lnTo>
                                      <a:pt x="34" y="266"/>
                                    </a:lnTo>
                                    <a:lnTo>
                                      <a:pt x="9" y="347"/>
                                    </a:lnTo>
                                    <a:lnTo>
                                      <a:pt x="0" y="434"/>
                                    </a:lnTo>
                                    <a:lnTo>
                                      <a:pt x="9" y="520"/>
                                    </a:lnTo>
                                    <a:lnTo>
                                      <a:pt x="34" y="601"/>
                                    </a:lnTo>
                                    <a:lnTo>
                                      <a:pt x="74" y="677"/>
                                    </a:lnTo>
                                    <a:lnTo>
                                      <a:pt x="127" y="741"/>
                                    </a:lnTo>
                                    <a:lnTo>
                                      <a:pt x="191" y="794"/>
                                    </a:lnTo>
                                    <a:lnTo>
                                      <a:pt x="267" y="833"/>
                                    </a:lnTo>
                                    <a:lnTo>
                                      <a:pt x="349" y="858"/>
                                    </a:lnTo>
                                    <a:lnTo>
                                      <a:pt x="436" y="8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493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600" y="59400"/>
                                <a:ext cx="368280" cy="21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1" h="621">
                                    <a:moveTo>
                                      <a:pt x="309" y="621"/>
                                    </a:moveTo>
                                    <a:lnTo>
                                      <a:pt x="374" y="615"/>
                                    </a:lnTo>
                                    <a:lnTo>
                                      <a:pt x="433" y="596"/>
                                    </a:lnTo>
                                    <a:lnTo>
                                      <a:pt x="483" y="568"/>
                                    </a:lnTo>
                                    <a:lnTo>
                                      <a:pt x="531" y="529"/>
                                    </a:lnTo>
                                    <a:lnTo>
                                      <a:pt x="567" y="484"/>
                                    </a:lnTo>
                                    <a:lnTo>
                                      <a:pt x="596" y="431"/>
                                    </a:lnTo>
                                    <a:lnTo>
                                      <a:pt x="615" y="372"/>
                                    </a:lnTo>
                                    <a:lnTo>
                                      <a:pt x="621" y="311"/>
                                    </a:lnTo>
                                    <a:lnTo>
                                      <a:pt x="615" y="249"/>
                                    </a:lnTo>
                                    <a:lnTo>
                                      <a:pt x="596" y="190"/>
                                    </a:lnTo>
                                    <a:lnTo>
                                      <a:pt x="567" y="137"/>
                                    </a:lnTo>
                                    <a:lnTo>
                                      <a:pt x="531" y="93"/>
                                    </a:lnTo>
                                    <a:lnTo>
                                      <a:pt x="483" y="53"/>
                                    </a:lnTo>
                                    <a:lnTo>
                                      <a:pt x="433" y="26"/>
                                    </a:lnTo>
                                    <a:lnTo>
                                      <a:pt x="374" y="6"/>
                                    </a:lnTo>
                                    <a:lnTo>
                                      <a:pt x="309" y="0"/>
                                    </a:lnTo>
                                    <a:lnTo>
                                      <a:pt x="247" y="6"/>
                                    </a:lnTo>
                                    <a:lnTo>
                                      <a:pt x="188" y="26"/>
                                    </a:lnTo>
                                    <a:lnTo>
                                      <a:pt x="135" y="53"/>
                                    </a:lnTo>
                                    <a:lnTo>
                                      <a:pt x="90" y="93"/>
                                    </a:lnTo>
                                    <a:lnTo>
                                      <a:pt x="53" y="137"/>
                                    </a:lnTo>
                                    <a:lnTo>
                                      <a:pt x="25" y="190"/>
                                    </a:lnTo>
                                    <a:lnTo>
                                      <a:pt x="6" y="249"/>
                                    </a:lnTo>
                                    <a:lnTo>
                                      <a:pt x="0" y="311"/>
                                    </a:lnTo>
                                    <a:lnTo>
                                      <a:pt x="6" y="372"/>
                                    </a:lnTo>
                                    <a:lnTo>
                                      <a:pt x="25" y="431"/>
                                    </a:lnTo>
                                    <a:lnTo>
                                      <a:pt x="53" y="484"/>
                                    </a:lnTo>
                                    <a:lnTo>
                                      <a:pt x="90" y="529"/>
                                    </a:lnTo>
                                    <a:lnTo>
                                      <a:pt x="135" y="568"/>
                                    </a:lnTo>
                                    <a:lnTo>
                                      <a:pt x="188" y="596"/>
                                    </a:lnTo>
                                    <a:lnTo>
                                      <a:pt x="247" y="615"/>
                                    </a:lnTo>
                                    <a:lnTo>
                                      <a:pt x="309" y="6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520" y="81000"/>
                                <a:ext cx="314280" cy="18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1" h="528">
                                    <a:moveTo>
                                      <a:pt x="267" y="528"/>
                                    </a:moveTo>
                                    <a:lnTo>
                                      <a:pt x="320" y="522"/>
                                    </a:lnTo>
                                    <a:lnTo>
                                      <a:pt x="371" y="506"/>
                                    </a:lnTo>
                                    <a:lnTo>
                                      <a:pt x="416" y="483"/>
                                    </a:lnTo>
                                    <a:lnTo>
                                      <a:pt x="455" y="450"/>
                                    </a:lnTo>
                                    <a:lnTo>
                                      <a:pt x="486" y="411"/>
                                    </a:lnTo>
                                    <a:lnTo>
                                      <a:pt x="511" y="366"/>
                                    </a:lnTo>
                                    <a:lnTo>
                                      <a:pt x="525" y="316"/>
                                    </a:lnTo>
                                    <a:lnTo>
                                      <a:pt x="531" y="263"/>
                                    </a:lnTo>
                                    <a:lnTo>
                                      <a:pt x="525" y="209"/>
                                    </a:lnTo>
                                    <a:lnTo>
                                      <a:pt x="511" y="159"/>
                                    </a:lnTo>
                                    <a:lnTo>
                                      <a:pt x="486" y="114"/>
                                    </a:lnTo>
                                    <a:lnTo>
                                      <a:pt x="455" y="75"/>
                                    </a:lnTo>
                                    <a:lnTo>
                                      <a:pt x="416" y="45"/>
                                    </a:lnTo>
                                    <a:lnTo>
                                      <a:pt x="371" y="19"/>
                                    </a:lnTo>
                                    <a:lnTo>
                                      <a:pt x="320" y="5"/>
                                    </a:lnTo>
                                    <a:lnTo>
                                      <a:pt x="267" y="0"/>
                                    </a:lnTo>
                                    <a:lnTo>
                                      <a:pt x="214" y="5"/>
                                    </a:lnTo>
                                    <a:lnTo>
                                      <a:pt x="163" y="19"/>
                                    </a:lnTo>
                                    <a:lnTo>
                                      <a:pt x="118" y="45"/>
                                    </a:lnTo>
                                    <a:lnTo>
                                      <a:pt x="79" y="75"/>
                                    </a:lnTo>
                                    <a:lnTo>
                                      <a:pt x="45" y="114"/>
                                    </a:lnTo>
                                    <a:lnTo>
                                      <a:pt x="20" y="159"/>
                                    </a:lnTo>
                                    <a:lnTo>
                                      <a:pt x="6" y="209"/>
                                    </a:lnTo>
                                    <a:lnTo>
                                      <a:pt x="0" y="263"/>
                                    </a:lnTo>
                                    <a:lnTo>
                                      <a:pt x="6" y="316"/>
                                    </a:lnTo>
                                    <a:lnTo>
                                      <a:pt x="20" y="366"/>
                                    </a:lnTo>
                                    <a:lnTo>
                                      <a:pt x="45" y="411"/>
                                    </a:lnTo>
                                    <a:lnTo>
                                      <a:pt x="79" y="450"/>
                                    </a:lnTo>
                                    <a:lnTo>
                                      <a:pt x="118" y="483"/>
                                    </a:lnTo>
                                    <a:lnTo>
                                      <a:pt x="163" y="506"/>
                                    </a:lnTo>
                                    <a:lnTo>
                                      <a:pt x="214" y="522"/>
                                    </a:lnTo>
                                    <a:lnTo>
                                      <a:pt x="267" y="5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3cef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6280" y="121680"/>
                                <a:ext cx="7632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" h="129">
                                    <a:moveTo>
                                      <a:pt x="65" y="129"/>
                                    </a:moveTo>
                                    <a:lnTo>
                                      <a:pt x="90" y="123"/>
                                    </a:lnTo>
                                    <a:lnTo>
                                      <a:pt x="110" y="109"/>
                                    </a:lnTo>
                                    <a:lnTo>
                                      <a:pt x="124" y="90"/>
                                    </a:lnTo>
                                    <a:lnTo>
                                      <a:pt x="129" y="65"/>
                                    </a:lnTo>
                                    <a:lnTo>
                                      <a:pt x="124" y="39"/>
                                    </a:lnTo>
                                    <a:lnTo>
                                      <a:pt x="110" y="20"/>
                                    </a:lnTo>
                                    <a:lnTo>
                                      <a:pt x="90" y="6"/>
                                    </a:lnTo>
                                    <a:lnTo>
                                      <a:pt x="65" y="0"/>
                                    </a:lnTo>
                                    <a:lnTo>
                                      <a:pt x="40" y="6"/>
                                    </a:lnTo>
                                    <a:lnTo>
                                      <a:pt x="20" y="20"/>
                                    </a:lnTo>
                                    <a:lnTo>
                                      <a:pt x="6" y="39"/>
                                    </a:lnTo>
                                    <a:lnTo>
                                      <a:pt x="0" y="65"/>
                                    </a:lnTo>
                                    <a:lnTo>
                                      <a:pt x="6" y="90"/>
                                    </a:lnTo>
                                    <a:lnTo>
                                      <a:pt x="20" y="109"/>
                                    </a:lnTo>
                                    <a:lnTo>
                                      <a:pt x="40" y="123"/>
                                    </a:lnTo>
                                    <a:lnTo>
                                      <a:pt x="65" y="1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560" y="121680"/>
                                <a:ext cx="7632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" h="129">
                                    <a:moveTo>
                                      <a:pt x="65" y="129"/>
                                    </a:moveTo>
                                    <a:lnTo>
                                      <a:pt x="90" y="123"/>
                                    </a:lnTo>
                                    <a:lnTo>
                                      <a:pt x="109" y="109"/>
                                    </a:lnTo>
                                    <a:lnTo>
                                      <a:pt x="124" y="90"/>
                                    </a:lnTo>
                                    <a:lnTo>
                                      <a:pt x="129" y="65"/>
                                    </a:lnTo>
                                    <a:lnTo>
                                      <a:pt x="124" y="39"/>
                                    </a:lnTo>
                                    <a:lnTo>
                                      <a:pt x="109" y="20"/>
                                    </a:lnTo>
                                    <a:lnTo>
                                      <a:pt x="90" y="6"/>
                                    </a:lnTo>
                                    <a:lnTo>
                                      <a:pt x="65" y="0"/>
                                    </a:lnTo>
                                    <a:lnTo>
                                      <a:pt x="39" y="6"/>
                                    </a:lnTo>
                                    <a:lnTo>
                                      <a:pt x="20" y="20"/>
                                    </a:lnTo>
                                    <a:lnTo>
                                      <a:pt x="6" y="39"/>
                                    </a:lnTo>
                                    <a:lnTo>
                                      <a:pt x="0" y="65"/>
                                    </a:lnTo>
                                    <a:lnTo>
                                      <a:pt x="6" y="90"/>
                                    </a:lnTo>
                                    <a:lnTo>
                                      <a:pt x="20" y="109"/>
                                    </a:lnTo>
                                    <a:lnTo>
                                      <a:pt x="39" y="123"/>
                                    </a:lnTo>
                                    <a:lnTo>
                                      <a:pt x="65" y="1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560" y="178920"/>
                                <a:ext cx="7632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" h="129">
                                    <a:moveTo>
                                      <a:pt x="65" y="129"/>
                                    </a:moveTo>
                                    <a:lnTo>
                                      <a:pt x="90" y="123"/>
                                    </a:lnTo>
                                    <a:lnTo>
                                      <a:pt x="109" y="109"/>
                                    </a:lnTo>
                                    <a:lnTo>
                                      <a:pt x="124" y="90"/>
                                    </a:lnTo>
                                    <a:lnTo>
                                      <a:pt x="129" y="64"/>
                                    </a:lnTo>
                                    <a:lnTo>
                                      <a:pt x="124" y="39"/>
                                    </a:lnTo>
                                    <a:lnTo>
                                      <a:pt x="109" y="20"/>
                                    </a:lnTo>
                                    <a:lnTo>
                                      <a:pt x="90" y="6"/>
                                    </a:lnTo>
                                    <a:lnTo>
                                      <a:pt x="65" y="0"/>
                                    </a:lnTo>
                                    <a:lnTo>
                                      <a:pt x="39" y="6"/>
                                    </a:lnTo>
                                    <a:lnTo>
                                      <a:pt x="20" y="20"/>
                                    </a:lnTo>
                                    <a:lnTo>
                                      <a:pt x="6" y="39"/>
                                    </a:lnTo>
                                    <a:lnTo>
                                      <a:pt x="0" y="64"/>
                                    </a:lnTo>
                                    <a:lnTo>
                                      <a:pt x="6" y="90"/>
                                    </a:lnTo>
                                    <a:lnTo>
                                      <a:pt x="20" y="109"/>
                                    </a:lnTo>
                                    <a:lnTo>
                                      <a:pt x="39" y="123"/>
                                    </a:lnTo>
                                    <a:lnTo>
                                      <a:pt x="65" y="1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720" y="178920"/>
                                <a:ext cx="7632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" h="129">
                                    <a:moveTo>
                                      <a:pt x="65" y="129"/>
                                    </a:moveTo>
                                    <a:lnTo>
                                      <a:pt x="90" y="123"/>
                                    </a:lnTo>
                                    <a:lnTo>
                                      <a:pt x="110" y="109"/>
                                    </a:lnTo>
                                    <a:lnTo>
                                      <a:pt x="124" y="90"/>
                                    </a:lnTo>
                                    <a:lnTo>
                                      <a:pt x="129" y="64"/>
                                    </a:lnTo>
                                    <a:lnTo>
                                      <a:pt x="124" y="39"/>
                                    </a:lnTo>
                                    <a:lnTo>
                                      <a:pt x="110" y="20"/>
                                    </a:lnTo>
                                    <a:lnTo>
                                      <a:pt x="90" y="6"/>
                                    </a:lnTo>
                                    <a:lnTo>
                                      <a:pt x="65" y="0"/>
                                    </a:lnTo>
                                    <a:lnTo>
                                      <a:pt x="39" y="6"/>
                                    </a:lnTo>
                                    <a:lnTo>
                                      <a:pt x="20" y="20"/>
                                    </a:lnTo>
                                    <a:lnTo>
                                      <a:pt x="6" y="39"/>
                                    </a:lnTo>
                                    <a:lnTo>
                                      <a:pt x="0" y="64"/>
                                    </a:lnTo>
                                    <a:lnTo>
                                      <a:pt x="6" y="90"/>
                                    </a:lnTo>
                                    <a:lnTo>
                                      <a:pt x="20" y="109"/>
                                    </a:lnTo>
                                    <a:lnTo>
                                      <a:pt x="39" y="123"/>
                                    </a:lnTo>
                                    <a:lnTo>
                                      <a:pt x="65" y="1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31560" y="254520"/>
                              <a:ext cx="1015920" cy="861840"/>
                            </a:xfrm>
                          </wpg:grpSpPr>
                          <wps:wsp>
                            <wps:cNvSpPr/>
                            <wps:spPr>
                              <a:xfrm rot="2779800">
                                <a:off x="259200" y="-4680"/>
                                <a:ext cx="359280" cy="87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4" h="1288">
                                    <a:moveTo>
                                      <a:pt x="980" y="71"/>
                                    </a:moveTo>
                                    <a:lnTo>
                                      <a:pt x="970" y="73"/>
                                    </a:lnTo>
                                    <a:lnTo>
                                      <a:pt x="953" y="87"/>
                                    </a:lnTo>
                                    <a:lnTo>
                                      <a:pt x="932" y="110"/>
                                    </a:lnTo>
                                    <a:lnTo>
                                      <a:pt x="909" y="139"/>
                                    </a:lnTo>
                                    <a:lnTo>
                                      <a:pt x="886" y="169"/>
                                    </a:lnTo>
                                    <a:lnTo>
                                      <a:pt x="864" y="198"/>
                                    </a:lnTo>
                                    <a:lnTo>
                                      <a:pt x="849" y="222"/>
                                    </a:lnTo>
                                    <a:lnTo>
                                      <a:pt x="840" y="238"/>
                                    </a:lnTo>
                                    <a:lnTo>
                                      <a:pt x="847" y="231"/>
                                    </a:lnTo>
                                    <a:lnTo>
                                      <a:pt x="859" y="221"/>
                                    </a:lnTo>
                                    <a:lnTo>
                                      <a:pt x="872" y="208"/>
                                    </a:lnTo>
                                    <a:lnTo>
                                      <a:pt x="888" y="192"/>
                                    </a:lnTo>
                                    <a:lnTo>
                                      <a:pt x="903" y="176"/>
                                    </a:lnTo>
                                    <a:lnTo>
                                      <a:pt x="919" y="158"/>
                                    </a:lnTo>
                                    <a:lnTo>
                                      <a:pt x="935" y="140"/>
                                    </a:lnTo>
                                    <a:lnTo>
                                      <a:pt x="950" y="123"/>
                                    </a:lnTo>
                                    <a:lnTo>
                                      <a:pt x="955" y="116"/>
                                    </a:lnTo>
                                    <a:lnTo>
                                      <a:pt x="961" y="109"/>
                                    </a:lnTo>
                                    <a:lnTo>
                                      <a:pt x="966" y="101"/>
                                    </a:lnTo>
                                    <a:lnTo>
                                      <a:pt x="970" y="96"/>
                                    </a:lnTo>
                                    <a:lnTo>
                                      <a:pt x="976" y="87"/>
                                    </a:lnTo>
                                    <a:lnTo>
                                      <a:pt x="980" y="80"/>
                                    </a:lnTo>
                                    <a:lnTo>
                                      <a:pt x="982" y="74"/>
                                    </a:lnTo>
                                    <a:lnTo>
                                      <a:pt x="980" y="71"/>
                                    </a:lnTo>
                                    <a:lnTo>
                                      <a:pt x="1032" y="6"/>
                                    </a:lnTo>
                                    <a:lnTo>
                                      <a:pt x="1044" y="31"/>
                                    </a:lnTo>
                                    <a:lnTo>
                                      <a:pt x="1038" y="65"/>
                                    </a:lnTo>
                                    <a:lnTo>
                                      <a:pt x="1021" y="109"/>
                                    </a:lnTo>
                                    <a:lnTo>
                                      <a:pt x="992" y="155"/>
                                    </a:lnTo>
                                    <a:lnTo>
                                      <a:pt x="958" y="199"/>
                                    </a:lnTo>
                                    <a:lnTo>
                                      <a:pt x="922" y="241"/>
                                    </a:lnTo>
                                    <a:lnTo>
                                      <a:pt x="889" y="274"/>
                                    </a:lnTo>
                                    <a:lnTo>
                                      <a:pt x="860" y="296"/>
                                    </a:lnTo>
                                    <a:lnTo>
                                      <a:pt x="844" y="316"/>
                                    </a:lnTo>
                                    <a:lnTo>
                                      <a:pt x="814" y="352"/>
                                    </a:lnTo>
                                    <a:lnTo>
                                      <a:pt x="775" y="401"/>
                                    </a:lnTo>
                                    <a:lnTo>
                                      <a:pt x="724" y="462"/>
                                    </a:lnTo>
                                    <a:lnTo>
                                      <a:pt x="668" y="531"/>
                                    </a:lnTo>
                                    <a:lnTo>
                                      <a:pt x="604" y="608"/>
                                    </a:lnTo>
                                    <a:lnTo>
                                      <a:pt x="538" y="688"/>
                                    </a:lnTo>
                                    <a:lnTo>
                                      <a:pt x="467" y="772"/>
                                    </a:lnTo>
                                    <a:lnTo>
                                      <a:pt x="396" y="857"/>
                                    </a:lnTo>
                                    <a:lnTo>
                                      <a:pt x="324" y="939"/>
                                    </a:lnTo>
                                    <a:lnTo>
                                      <a:pt x="256" y="1019"/>
                                    </a:lnTo>
                                    <a:lnTo>
                                      <a:pt x="191" y="1092"/>
                                    </a:lnTo>
                                    <a:lnTo>
                                      <a:pt x="130" y="1158"/>
                                    </a:lnTo>
                                    <a:lnTo>
                                      <a:pt x="78" y="1213"/>
                                    </a:lnTo>
                                    <a:lnTo>
                                      <a:pt x="33" y="1258"/>
                                    </a:lnTo>
                                    <a:lnTo>
                                      <a:pt x="0" y="1288"/>
                                    </a:lnTo>
                                    <a:lnTo>
                                      <a:pt x="22" y="1249"/>
                                    </a:lnTo>
                                    <a:lnTo>
                                      <a:pt x="55" y="1197"/>
                                    </a:lnTo>
                                    <a:lnTo>
                                      <a:pt x="98" y="1135"/>
                                    </a:lnTo>
                                    <a:lnTo>
                                      <a:pt x="149" y="1065"/>
                                    </a:lnTo>
                                    <a:lnTo>
                                      <a:pt x="207" y="988"/>
                                    </a:lnTo>
                                    <a:lnTo>
                                      <a:pt x="269" y="906"/>
                                    </a:lnTo>
                                    <a:lnTo>
                                      <a:pt x="334" y="821"/>
                                    </a:lnTo>
                                    <a:lnTo>
                                      <a:pt x="400" y="734"/>
                                    </a:lnTo>
                                    <a:lnTo>
                                      <a:pt x="465" y="651"/>
                                    </a:lnTo>
                                    <a:lnTo>
                                      <a:pt x="530" y="570"/>
                                    </a:lnTo>
                                    <a:lnTo>
                                      <a:pt x="590" y="494"/>
                                    </a:lnTo>
                                    <a:lnTo>
                                      <a:pt x="645" y="424"/>
                                    </a:lnTo>
                                    <a:lnTo>
                                      <a:pt x="692" y="365"/>
                                    </a:lnTo>
                                    <a:lnTo>
                                      <a:pt x="731" y="316"/>
                                    </a:lnTo>
                                    <a:lnTo>
                                      <a:pt x="760" y="280"/>
                                    </a:lnTo>
                                    <a:lnTo>
                                      <a:pt x="776" y="260"/>
                                    </a:lnTo>
                                    <a:lnTo>
                                      <a:pt x="782" y="244"/>
                                    </a:lnTo>
                                    <a:lnTo>
                                      <a:pt x="792" y="225"/>
                                    </a:lnTo>
                                    <a:lnTo>
                                      <a:pt x="804" y="205"/>
                                    </a:lnTo>
                                    <a:lnTo>
                                      <a:pt x="818" y="182"/>
                                    </a:lnTo>
                                    <a:lnTo>
                                      <a:pt x="834" y="159"/>
                                    </a:lnTo>
                                    <a:lnTo>
                                      <a:pt x="851" y="135"/>
                                    </a:lnTo>
                                    <a:lnTo>
                                      <a:pt x="872" y="111"/>
                                    </a:lnTo>
                                    <a:lnTo>
                                      <a:pt x="892" y="88"/>
                                    </a:lnTo>
                                    <a:lnTo>
                                      <a:pt x="912" y="67"/>
                                    </a:lnTo>
                                    <a:lnTo>
                                      <a:pt x="932" y="47"/>
                                    </a:lnTo>
                                    <a:lnTo>
                                      <a:pt x="951" y="29"/>
                                    </a:lnTo>
                                    <a:lnTo>
                                      <a:pt x="971" y="16"/>
                                    </a:lnTo>
                                    <a:lnTo>
                                      <a:pt x="989" y="6"/>
                                    </a:lnTo>
                                    <a:lnTo>
                                      <a:pt x="1006" y="0"/>
                                    </a:lnTo>
                                    <a:lnTo>
                                      <a:pt x="1021" y="0"/>
                                    </a:lnTo>
                                    <a:lnTo>
                                      <a:pt x="1032" y="6"/>
                                    </a:lnTo>
                                    <a:lnTo>
                                      <a:pt x="980" y="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2440" y="38160"/>
                                <a:ext cx="933480" cy="767160"/>
                              </a:xfrm>
                            </wpg:grpSpPr>
                            <wps:wsp>
                              <wps:cNvSpPr/>
                              <wps:spPr>
                                <a:xfrm rot="2779800">
                                  <a:off x="230760" y="-3960"/>
                                  <a:ext cx="320040" cy="77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0" h="1147">
                                      <a:moveTo>
                                        <a:pt x="898" y="35"/>
                                      </a:moveTo>
                                      <a:lnTo>
                                        <a:pt x="882" y="36"/>
                                      </a:lnTo>
                                      <a:lnTo>
                                        <a:pt x="857" y="55"/>
                                      </a:lnTo>
                                      <a:lnTo>
                                        <a:pt x="829" y="84"/>
                                      </a:lnTo>
                                      <a:lnTo>
                                        <a:pt x="798" y="121"/>
                                      </a:lnTo>
                                      <a:lnTo>
                                        <a:pt x="769" y="160"/>
                                      </a:lnTo>
                                      <a:lnTo>
                                        <a:pt x="743" y="199"/>
                                      </a:lnTo>
                                      <a:lnTo>
                                        <a:pt x="724" y="231"/>
                                      </a:lnTo>
                                      <a:lnTo>
                                        <a:pt x="716" y="251"/>
                                      </a:lnTo>
                                      <a:lnTo>
                                        <a:pt x="738" y="238"/>
                                      </a:lnTo>
                                      <a:lnTo>
                                        <a:pt x="766" y="214"/>
                                      </a:lnTo>
                                      <a:lnTo>
                                        <a:pt x="800" y="181"/>
                                      </a:lnTo>
                                      <a:lnTo>
                                        <a:pt x="834" y="144"/>
                                      </a:lnTo>
                                      <a:lnTo>
                                        <a:pt x="865" y="108"/>
                                      </a:lnTo>
                                      <a:lnTo>
                                        <a:pt x="888" y="75"/>
                                      </a:lnTo>
                                      <a:lnTo>
                                        <a:pt x="901" y="49"/>
                                      </a:lnTo>
                                      <a:lnTo>
                                        <a:pt x="898" y="35"/>
                                      </a:lnTo>
                                      <a:lnTo>
                                        <a:pt x="924" y="2"/>
                                      </a:lnTo>
                                      <a:lnTo>
                                        <a:pt x="927" y="5"/>
                                      </a:lnTo>
                                      <a:lnTo>
                                        <a:pt x="930" y="10"/>
                                      </a:lnTo>
                                      <a:lnTo>
                                        <a:pt x="930" y="16"/>
                                      </a:lnTo>
                                      <a:lnTo>
                                        <a:pt x="930" y="20"/>
                                      </a:lnTo>
                                      <a:lnTo>
                                        <a:pt x="921" y="49"/>
                                      </a:lnTo>
                                      <a:lnTo>
                                        <a:pt x="902" y="85"/>
                                      </a:lnTo>
                                      <a:lnTo>
                                        <a:pt x="878" y="124"/>
                                      </a:lnTo>
                                      <a:lnTo>
                                        <a:pt x="847" y="163"/>
                                      </a:lnTo>
                                      <a:lnTo>
                                        <a:pt x="814" y="201"/>
                                      </a:lnTo>
                                      <a:lnTo>
                                        <a:pt x="782" y="234"/>
                                      </a:lnTo>
                                      <a:lnTo>
                                        <a:pt x="752" y="258"/>
                                      </a:lnTo>
                                      <a:lnTo>
                                        <a:pt x="729" y="273"/>
                                      </a:lnTo>
                                      <a:lnTo>
                                        <a:pt x="723" y="280"/>
                                      </a:lnTo>
                                      <a:lnTo>
                                        <a:pt x="706" y="302"/>
                                      </a:lnTo>
                                      <a:lnTo>
                                        <a:pt x="678" y="335"/>
                                      </a:lnTo>
                                      <a:lnTo>
                                        <a:pt x="644" y="378"/>
                                      </a:lnTo>
                                      <a:lnTo>
                                        <a:pt x="600" y="431"/>
                                      </a:lnTo>
                                      <a:lnTo>
                                        <a:pt x="551" y="491"/>
                                      </a:lnTo>
                                      <a:lnTo>
                                        <a:pt x="498" y="557"/>
                                      </a:lnTo>
                                      <a:lnTo>
                                        <a:pt x="440" y="628"/>
                                      </a:lnTo>
                                      <a:lnTo>
                                        <a:pt x="380" y="700"/>
                                      </a:lnTo>
                                      <a:lnTo>
                                        <a:pt x="320" y="773"/>
                                      </a:lnTo>
                                      <a:lnTo>
                                        <a:pt x="258" y="847"/>
                                      </a:lnTo>
                                      <a:lnTo>
                                        <a:pt x="198" y="917"/>
                                      </a:lnTo>
                                      <a:lnTo>
                                        <a:pt x="142" y="984"/>
                                      </a:lnTo>
                                      <a:lnTo>
                                        <a:pt x="90" y="1046"/>
                                      </a:lnTo>
                                      <a:lnTo>
                                        <a:pt x="42" y="1101"/>
                                      </a:lnTo>
                                      <a:lnTo>
                                        <a:pt x="0" y="1147"/>
                                      </a:lnTo>
                                      <a:lnTo>
                                        <a:pt x="36" y="1096"/>
                                      </a:lnTo>
                                      <a:lnTo>
                                        <a:pt x="81" y="1037"/>
                                      </a:lnTo>
                                      <a:lnTo>
                                        <a:pt x="130" y="972"/>
                                      </a:lnTo>
                                      <a:lnTo>
                                        <a:pt x="182" y="902"/>
                                      </a:lnTo>
                                      <a:lnTo>
                                        <a:pt x="239" y="829"/>
                                      </a:lnTo>
                                      <a:lnTo>
                                        <a:pt x="297" y="754"/>
                                      </a:lnTo>
                                      <a:lnTo>
                                        <a:pt x="356" y="680"/>
                                      </a:lnTo>
                                      <a:lnTo>
                                        <a:pt x="414" y="605"/>
                                      </a:lnTo>
                                      <a:lnTo>
                                        <a:pt x="469" y="534"/>
                                      </a:lnTo>
                                      <a:lnTo>
                                        <a:pt x="521" y="468"/>
                                      </a:lnTo>
                                      <a:lnTo>
                                        <a:pt x="568" y="408"/>
                                      </a:lnTo>
                                      <a:lnTo>
                                        <a:pt x="610" y="355"/>
                                      </a:lnTo>
                                      <a:lnTo>
                                        <a:pt x="645" y="312"/>
                                      </a:lnTo>
                                      <a:lnTo>
                                        <a:pt x="671" y="279"/>
                                      </a:lnTo>
                                      <a:lnTo>
                                        <a:pt x="688" y="257"/>
                                      </a:lnTo>
                                      <a:lnTo>
                                        <a:pt x="694" y="250"/>
                                      </a:lnTo>
                                      <a:lnTo>
                                        <a:pt x="703" y="225"/>
                                      </a:lnTo>
                                      <a:lnTo>
                                        <a:pt x="720" y="192"/>
                                      </a:lnTo>
                                      <a:lnTo>
                                        <a:pt x="745" y="155"/>
                                      </a:lnTo>
                                      <a:lnTo>
                                        <a:pt x="774" y="117"/>
                                      </a:lnTo>
                                      <a:lnTo>
                                        <a:pt x="804" y="80"/>
                                      </a:lnTo>
                                      <a:lnTo>
                                        <a:pt x="837" y="46"/>
                                      </a:lnTo>
                                      <a:lnTo>
                                        <a:pt x="868" y="20"/>
                                      </a:lnTo>
                                      <a:lnTo>
                                        <a:pt x="897" y="3"/>
                                      </a:lnTo>
                                      <a:lnTo>
                                        <a:pt x="905" y="0"/>
                                      </a:lnTo>
                                      <a:lnTo>
                                        <a:pt x="912" y="0"/>
                                      </a:lnTo>
                                      <a:lnTo>
                                        <a:pt x="920" y="0"/>
                                      </a:lnTo>
                                      <a:lnTo>
                                        <a:pt x="924" y="2"/>
                                      </a:lnTo>
                                      <a:lnTo>
                                        <a:pt x="898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ac1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79800">
                                  <a:off x="546840" y="301680"/>
                                  <a:ext cx="327600" cy="30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2" h="449">
                                      <a:moveTo>
                                        <a:pt x="73" y="29"/>
                                      </a:moveTo>
                                      <a:lnTo>
                                        <a:pt x="78" y="22"/>
                                      </a:lnTo>
                                      <a:lnTo>
                                        <a:pt x="84" y="15"/>
                                      </a:lnTo>
                                      <a:lnTo>
                                        <a:pt x="89" y="7"/>
                                      </a:lnTo>
                                      <a:lnTo>
                                        <a:pt x="93" y="2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63" y="0"/>
                                      </a:lnTo>
                                      <a:lnTo>
                                        <a:pt x="48" y="3"/>
                                      </a:lnTo>
                                      <a:lnTo>
                                        <a:pt x="35" y="7"/>
                                      </a:lnTo>
                                      <a:lnTo>
                                        <a:pt x="24" y="13"/>
                                      </a:lnTo>
                                      <a:lnTo>
                                        <a:pt x="13" y="23"/>
                                      </a:lnTo>
                                      <a:lnTo>
                                        <a:pt x="6" y="35"/>
                                      </a:lnTo>
                                      <a:lnTo>
                                        <a:pt x="2" y="49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3" y="82"/>
                                      </a:lnTo>
                                      <a:lnTo>
                                        <a:pt x="11" y="97"/>
                                      </a:lnTo>
                                      <a:lnTo>
                                        <a:pt x="22" y="110"/>
                                      </a:lnTo>
                                      <a:lnTo>
                                        <a:pt x="37" y="120"/>
                                      </a:lnTo>
                                      <a:lnTo>
                                        <a:pt x="54" y="127"/>
                                      </a:lnTo>
                                      <a:lnTo>
                                        <a:pt x="76" y="134"/>
                                      </a:lnTo>
                                      <a:lnTo>
                                        <a:pt x="99" y="139"/>
                                      </a:lnTo>
                                      <a:lnTo>
                                        <a:pt x="125" y="143"/>
                                      </a:lnTo>
                                      <a:lnTo>
                                        <a:pt x="152" y="144"/>
                                      </a:lnTo>
                                      <a:lnTo>
                                        <a:pt x="183" y="144"/>
                                      </a:lnTo>
                                      <a:lnTo>
                                        <a:pt x="214" y="143"/>
                                      </a:lnTo>
                                      <a:lnTo>
                                        <a:pt x="248" y="140"/>
                                      </a:lnTo>
                                      <a:lnTo>
                                        <a:pt x="281" y="134"/>
                                      </a:lnTo>
                                      <a:lnTo>
                                        <a:pt x="316" y="128"/>
                                      </a:lnTo>
                                      <a:lnTo>
                                        <a:pt x="350" y="121"/>
                                      </a:lnTo>
                                      <a:lnTo>
                                        <a:pt x="386" y="114"/>
                                      </a:lnTo>
                                      <a:lnTo>
                                        <a:pt x="418" y="110"/>
                                      </a:lnTo>
                                      <a:lnTo>
                                        <a:pt x="446" y="108"/>
                                      </a:lnTo>
                                      <a:lnTo>
                                        <a:pt x="469" y="110"/>
                                      </a:lnTo>
                                      <a:lnTo>
                                        <a:pt x="491" y="114"/>
                                      </a:lnTo>
                                      <a:lnTo>
                                        <a:pt x="508" y="120"/>
                                      </a:lnTo>
                                      <a:lnTo>
                                        <a:pt x="524" y="128"/>
                                      </a:lnTo>
                                      <a:lnTo>
                                        <a:pt x="537" y="140"/>
                                      </a:lnTo>
                                      <a:lnTo>
                                        <a:pt x="550" y="153"/>
                                      </a:lnTo>
                                      <a:lnTo>
                                        <a:pt x="561" y="167"/>
                                      </a:lnTo>
                                      <a:lnTo>
                                        <a:pt x="573" y="183"/>
                                      </a:lnTo>
                                      <a:lnTo>
                                        <a:pt x="584" y="202"/>
                                      </a:lnTo>
                                      <a:lnTo>
                                        <a:pt x="596" y="221"/>
                                      </a:lnTo>
                                      <a:lnTo>
                                        <a:pt x="609" y="241"/>
                                      </a:lnTo>
                                      <a:lnTo>
                                        <a:pt x="624" y="263"/>
                                      </a:lnTo>
                                      <a:lnTo>
                                        <a:pt x="641" y="284"/>
                                      </a:lnTo>
                                      <a:lnTo>
                                        <a:pt x="660" y="306"/>
                                      </a:lnTo>
                                      <a:lnTo>
                                        <a:pt x="678" y="325"/>
                                      </a:lnTo>
                                      <a:lnTo>
                                        <a:pt x="699" y="343"/>
                                      </a:lnTo>
                                      <a:lnTo>
                                        <a:pt x="720" y="359"/>
                                      </a:lnTo>
                                      <a:lnTo>
                                        <a:pt x="742" y="374"/>
                                      </a:lnTo>
                                      <a:lnTo>
                                        <a:pt x="764" y="387"/>
                                      </a:lnTo>
                                      <a:lnTo>
                                        <a:pt x="785" y="398"/>
                                      </a:lnTo>
                                      <a:lnTo>
                                        <a:pt x="809" y="410"/>
                                      </a:lnTo>
                                      <a:lnTo>
                                        <a:pt x="830" y="418"/>
                                      </a:lnTo>
                                      <a:lnTo>
                                        <a:pt x="850" y="426"/>
                                      </a:lnTo>
                                      <a:lnTo>
                                        <a:pt x="871" y="433"/>
                                      </a:lnTo>
                                      <a:lnTo>
                                        <a:pt x="891" y="437"/>
                                      </a:lnTo>
                                      <a:lnTo>
                                        <a:pt x="908" y="441"/>
                                      </a:lnTo>
                                      <a:lnTo>
                                        <a:pt x="924" y="446"/>
                                      </a:lnTo>
                                      <a:lnTo>
                                        <a:pt x="939" y="447"/>
                                      </a:lnTo>
                                      <a:lnTo>
                                        <a:pt x="952" y="449"/>
                                      </a:lnTo>
                                      <a:lnTo>
                                        <a:pt x="946" y="444"/>
                                      </a:lnTo>
                                      <a:lnTo>
                                        <a:pt x="940" y="439"/>
                                      </a:lnTo>
                                      <a:lnTo>
                                        <a:pt x="931" y="433"/>
                                      </a:lnTo>
                                      <a:lnTo>
                                        <a:pt x="924" y="430"/>
                                      </a:lnTo>
                                      <a:lnTo>
                                        <a:pt x="885" y="421"/>
                                      </a:lnTo>
                                      <a:lnTo>
                                        <a:pt x="850" y="410"/>
                                      </a:lnTo>
                                      <a:lnTo>
                                        <a:pt x="819" y="397"/>
                                      </a:lnTo>
                                      <a:lnTo>
                                        <a:pt x="790" y="381"/>
                                      </a:lnTo>
                                      <a:lnTo>
                                        <a:pt x="762" y="365"/>
                                      </a:lnTo>
                                      <a:lnTo>
                                        <a:pt x="739" y="348"/>
                                      </a:lnTo>
                                      <a:lnTo>
                                        <a:pt x="717" y="330"/>
                                      </a:lnTo>
                                      <a:lnTo>
                                        <a:pt x="699" y="312"/>
                                      </a:lnTo>
                                      <a:lnTo>
                                        <a:pt x="681" y="293"/>
                                      </a:lnTo>
                                      <a:lnTo>
                                        <a:pt x="665" y="273"/>
                                      </a:lnTo>
                                      <a:lnTo>
                                        <a:pt x="651" y="254"/>
                                      </a:lnTo>
                                      <a:lnTo>
                                        <a:pt x="638" y="235"/>
                                      </a:lnTo>
                                      <a:lnTo>
                                        <a:pt x="628" y="216"/>
                                      </a:lnTo>
                                      <a:lnTo>
                                        <a:pt x="616" y="198"/>
                                      </a:lnTo>
                                      <a:lnTo>
                                        <a:pt x="608" y="182"/>
                                      </a:lnTo>
                                      <a:lnTo>
                                        <a:pt x="599" y="166"/>
                                      </a:lnTo>
                                      <a:lnTo>
                                        <a:pt x="586" y="146"/>
                                      </a:lnTo>
                                      <a:lnTo>
                                        <a:pt x="571" y="127"/>
                                      </a:lnTo>
                                      <a:lnTo>
                                        <a:pt x="557" y="113"/>
                                      </a:lnTo>
                                      <a:lnTo>
                                        <a:pt x="541" y="101"/>
                                      </a:lnTo>
                                      <a:lnTo>
                                        <a:pt x="524" y="91"/>
                                      </a:lnTo>
                                      <a:lnTo>
                                        <a:pt x="506" y="84"/>
                                      </a:lnTo>
                                      <a:lnTo>
                                        <a:pt x="489" y="78"/>
                                      </a:lnTo>
                                      <a:lnTo>
                                        <a:pt x="470" y="75"/>
                                      </a:lnTo>
                                      <a:lnTo>
                                        <a:pt x="450" y="74"/>
                                      </a:lnTo>
                                      <a:lnTo>
                                        <a:pt x="430" y="72"/>
                                      </a:lnTo>
                                      <a:lnTo>
                                        <a:pt x="410" y="74"/>
                                      </a:lnTo>
                                      <a:lnTo>
                                        <a:pt x="389" y="77"/>
                                      </a:lnTo>
                                      <a:lnTo>
                                        <a:pt x="369" y="79"/>
                                      </a:lnTo>
                                      <a:lnTo>
                                        <a:pt x="347" y="84"/>
                                      </a:lnTo>
                                      <a:lnTo>
                                        <a:pt x="327" y="88"/>
                                      </a:lnTo>
                                      <a:lnTo>
                                        <a:pt x="305" y="94"/>
                                      </a:lnTo>
                                      <a:lnTo>
                                        <a:pt x="288" y="98"/>
                                      </a:lnTo>
                                      <a:lnTo>
                                        <a:pt x="269" y="101"/>
                                      </a:lnTo>
                                      <a:lnTo>
                                        <a:pt x="248" y="105"/>
                                      </a:lnTo>
                                      <a:lnTo>
                                        <a:pt x="227" y="107"/>
                                      </a:lnTo>
                                      <a:lnTo>
                                        <a:pt x="206" y="110"/>
                                      </a:lnTo>
                                      <a:lnTo>
                                        <a:pt x="184" y="110"/>
                                      </a:lnTo>
                                      <a:lnTo>
                                        <a:pt x="162" y="110"/>
                                      </a:lnTo>
                                      <a:lnTo>
                                        <a:pt x="141" y="108"/>
                                      </a:lnTo>
                                      <a:lnTo>
                                        <a:pt x="120" y="107"/>
                                      </a:lnTo>
                                      <a:lnTo>
                                        <a:pt x="103" y="103"/>
                                      </a:lnTo>
                                      <a:lnTo>
                                        <a:pt x="86" y="98"/>
                                      </a:lnTo>
                                      <a:lnTo>
                                        <a:pt x="73" y="91"/>
                                      </a:lnTo>
                                      <a:lnTo>
                                        <a:pt x="61" y="84"/>
                                      </a:lnTo>
                                      <a:lnTo>
                                        <a:pt x="52" y="74"/>
                                      </a:lnTo>
                                      <a:lnTo>
                                        <a:pt x="48" y="62"/>
                                      </a:lnTo>
                                      <a:lnTo>
                                        <a:pt x="47" y="49"/>
                                      </a:lnTo>
                                      <a:lnTo>
                                        <a:pt x="50" y="39"/>
                                      </a:lnTo>
                                      <a:lnTo>
                                        <a:pt x="55" y="32"/>
                                      </a:lnTo>
                                      <a:lnTo>
                                        <a:pt x="63" y="29"/>
                                      </a:lnTo>
                                      <a:lnTo>
                                        <a:pt x="73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000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13160" y="264960"/>
                                <a:ext cx="265320" cy="466200"/>
                              </a:xfrm>
                            </wpg:grpSpPr>
                            <wps:wsp>
                              <wps:cNvSpPr/>
                              <wps:spPr>
                                <a:xfrm rot="2779800">
                                  <a:off x="66960" y="57600"/>
                                  <a:ext cx="190440" cy="7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5" h="105">
                                      <a:moveTo>
                                        <a:pt x="0" y="91"/>
                                      </a:moveTo>
                                      <a:lnTo>
                                        <a:pt x="5" y="84"/>
                                      </a:lnTo>
                                      <a:lnTo>
                                        <a:pt x="11" y="77"/>
                                      </a:lnTo>
                                      <a:lnTo>
                                        <a:pt x="16" y="69"/>
                                      </a:lnTo>
                                      <a:lnTo>
                                        <a:pt x="20" y="64"/>
                                      </a:lnTo>
                                      <a:lnTo>
                                        <a:pt x="42" y="66"/>
                                      </a:lnTo>
                                      <a:lnTo>
                                        <a:pt x="65" y="71"/>
                                      </a:lnTo>
                                      <a:lnTo>
                                        <a:pt x="89" y="74"/>
                                      </a:lnTo>
                                      <a:lnTo>
                                        <a:pt x="114" y="77"/>
                                      </a:lnTo>
                                      <a:lnTo>
                                        <a:pt x="138" y="78"/>
                                      </a:lnTo>
                                      <a:lnTo>
                                        <a:pt x="163" y="75"/>
                                      </a:lnTo>
                                      <a:lnTo>
                                        <a:pt x="188" y="69"/>
                                      </a:lnTo>
                                      <a:lnTo>
                                        <a:pt x="211" y="59"/>
                                      </a:lnTo>
                                      <a:lnTo>
                                        <a:pt x="237" y="46"/>
                                      </a:lnTo>
                                      <a:lnTo>
                                        <a:pt x="261" y="33"/>
                                      </a:lnTo>
                                      <a:lnTo>
                                        <a:pt x="286" y="25"/>
                                      </a:lnTo>
                                      <a:lnTo>
                                        <a:pt x="311" y="16"/>
                                      </a:lnTo>
                                      <a:lnTo>
                                        <a:pt x="334" y="10"/>
                                      </a:lnTo>
                                      <a:lnTo>
                                        <a:pt x="357" y="4"/>
                                      </a:lnTo>
                                      <a:lnTo>
                                        <a:pt x="380" y="2"/>
                                      </a:lnTo>
                                      <a:lnTo>
                                        <a:pt x="403" y="0"/>
                                      </a:lnTo>
                                      <a:lnTo>
                                        <a:pt x="423" y="0"/>
                                      </a:lnTo>
                                      <a:lnTo>
                                        <a:pt x="445" y="0"/>
                                      </a:lnTo>
                                      <a:lnTo>
                                        <a:pt x="465" y="3"/>
                                      </a:lnTo>
                                      <a:lnTo>
                                        <a:pt x="484" y="6"/>
                                      </a:lnTo>
                                      <a:lnTo>
                                        <a:pt x="503" y="10"/>
                                      </a:lnTo>
                                      <a:lnTo>
                                        <a:pt x="522" y="15"/>
                                      </a:lnTo>
                                      <a:lnTo>
                                        <a:pt x="539" y="20"/>
                                      </a:lnTo>
                                      <a:lnTo>
                                        <a:pt x="555" y="28"/>
                                      </a:lnTo>
                                      <a:lnTo>
                                        <a:pt x="533" y="25"/>
                                      </a:lnTo>
                                      <a:lnTo>
                                        <a:pt x="513" y="22"/>
                                      </a:lnTo>
                                      <a:lnTo>
                                        <a:pt x="491" y="19"/>
                                      </a:lnTo>
                                      <a:lnTo>
                                        <a:pt x="470" y="17"/>
                                      </a:lnTo>
                                      <a:lnTo>
                                        <a:pt x="448" y="16"/>
                                      </a:lnTo>
                                      <a:lnTo>
                                        <a:pt x="426" y="16"/>
                                      </a:lnTo>
                                      <a:lnTo>
                                        <a:pt x="406" y="17"/>
                                      </a:lnTo>
                                      <a:lnTo>
                                        <a:pt x="384" y="19"/>
                                      </a:lnTo>
                                      <a:lnTo>
                                        <a:pt x="364" y="22"/>
                                      </a:lnTo>
                                      <a:lnTo>
                                        <a:pt x="344" y="26"/>
                                      </a:lnTo>
                                      <a:lnTo>
                                        <a:pt x="324" y="30"/>
                                      </a:lnTo>
                                      <a:lnTo>
                                        <a:pt x="305" y="36"/>
                                      </a:lnTo>
                                      <a:lnTo>
                                        <a:pt x="286" y="42"/>
                                      </a:lnTo>
                                      <a:lnTo>
                                        <a:pt x="269" y="51"/>
                                      </a:lnTo>
                                      <a:lnTo>
                                        <a:pt x="251" y="59"/>
                                      </a:lnTo>
                                      <a:lnTo>
                                        <a:pt x="234" y="69"/>
                                      </a:lnTo>
                                      <a:lnTo>
                                        <a:pt x="215" y="81"/>
                                      </a:lnTo>
                                      <a:lnTo>
                                        <a:pt x="198" y="90"/>
                                      </a:lnTo>
                                      <a:lnTo>
                                        <a:pt x="179" y="95"/>
                                      </a:lnTo>
                                      <a:lnTo>
                                        <a:pt x="162" y="100"/>
                                      </a:lnTo>
                                      <a:lnTo>
                                        <a:pt x="144" y="103"/>
                                      </a:lnTo>
                                      <a:lnTo>
                                        <a:pt x="128" y="105"/>
                                      </a:lnTo>
                                      <a:lnTo>
                                        <a:pt x="112" y="105"/>
                                      </a:lnTo>
                                      <a:lnTo>
                                        <a:pt x="97" y="104"/>
                                      </a:lnTo>
                                      <a:lnTo>
                                        <a:pt x="81" y="103"/>
                                      </a:lnTo>
                                      <a:lnTo>
                                        <a:pt x="68" y="101"/>
                                      </a:lnTo>
                                      <a:lnTo>
                                        <a:pt x="53" y="100"/>
                                      </a:lnTo>
                                      <a:lnTo>
                                        <a:pt x="40" y="97"/>
                                      </a:lnTo>
                                      <a:lnTo>
                                        <a:pt x="29" y="94"/>
                                      </a:lnTo>
                                      <a:lnTo>
                                        <a:pt x="19" y="92"/>
                                      </a:lnTo>
                                      <a:lnTo>
                                        <a:pt x="8" y="91"/>
                                      </a:lnTo>
                                      <a:lnTo>
                                        <a:pt x="0" y="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000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79800">
                                  <a:off x="82080" y="25560"/>
                                  <a:ext cx="936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36">
                                      <a:moveTo>
                                        <a:pt x="25" y="1"/>
                                      </a:moveTo>
                                      <a:lnTo>
                                        <a:pt x="21" y="3"/>
                                      </a:lnTo>
                                      <a:lnTo>
                                        <a:pt x="16" y="8"/>
                                      </a:lnTo>
                                      <a:lnTo>
                                        <a:pt x="12" y="16"/>
                                      </a:lnTo>
                                      <a:lnTo>
                                        <a:pt x="6" y="23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9" y="36"/>
                                      </a:lnTo>
                                      <a:lnTo>
                                        <a:pt x="15" y="29"/>
                                      </a:lnTo>
                                      <a:lnTo>
                                        <a:pt x="21" y="21"/>
                                      </a:lnTo>
                                      <a:lnTo>
                                        <a:pt x="25" y="14"/>
                                      </a:lnTo>
                                      <a:lnTo>
                                        <a:pt x="29" y="8"/>
                                      </a:lnTo>
                                      <a:lnTo>
                                        <a:pt x="25" y="10"/>
                                      </a:lnTo>
                                      <a:lnTo>
                                        <a:pt x="25" y="1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1" y="3"/>
                                      </a:lnTo>
                                      <a:lnTo>
                                        <a:pt x="25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79800">
                                  <a:off x="82080" y="51120"/>
                                  <a:ext cx="6588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2" h="29">
                                      <a:moveTo>
                                        <a:pt x="189" y="0"/>
                                      </a:moveTo>
                                      <a:lnTo>
                                        <a:pt x="189" y="0"/>
                                      </a:lnTo>
                                      <a:lnTo>
                                        <a:pt x="166" y="10"/>
                                      </a:lnTo>
                                      <a:lnTo>
                                        <a:pt x="143" y="16"/>
                                      </a:lnTo>
                                      <a:lnTo>
                                        <a:pt x="118" y="17"/>
                                      </a:lnTo>
                                      <a:lnTo>
                                        <a:pt x="94" y="17"/>
                                      </a:lnTo>
                                      <a:lnTo>
                                        <a:pt x="69" y="14"/>
                                      </a:lnTo>
                                      <a:lnTo>
                                        <a:pt x="45" y="11"/>
                                      </a:lnTo>
                                      <a:lnTo>
                                        <a:pt x="22" y="7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22" y="16"/>
                                      </a:lnTo>
                                      <a:lnTo>
                                        <a:pt x="45" y="20"/>
                                      </a:lnTo>
                                      <a:lnTo>
                                        <a:pt x="69" y="23"/>
                                      </a:lnTo>
                                      <a:lnTo>
                                        <a:pt x="94" y="26"/>
                                      </a:lnTo>
                                      <a:lnTo>
                                        <a:pt x="118" y="29"/>
                                      </a:lnTo>
                                      <a:lnTo>
                                        <a:pt x="143" y="24"/>
                                      </a:lnTo>
                                      <a:lnTo>
                                        <a:pt x="169" y="19"/>
                                      </a:lnTo>
                                      <a:lnTo>
                                        <a:pt x="192" y="9"/>
                                      </a:lnTo>
                                      <a:lnTo>
                                        <a:pt x="192" y="9"/>
                                      </a:lnTo>
                                      <a:lnTo>
                                        <a:pt x="18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79800">
                                  <a:off x="136080" y="89640"/>
                                  <a:ext cx="13212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5" h="70">
                                      <a:moveTo>
                                        <a:pt x="346" y="38"/>
                                      </a:moveTo>
                                      <a:lnTo>
                                        <a:pt x="347" y="29"/>
                                      </a:lnTo>
                                      <a:lnTo>
                                        <a:pt x="331" y="22"/>
                                      </a:lnTo>
                                      <a:lnTo>
                                        <a:pt x="314" y="16"/>
                                      </a:lnTo>
                                      <a:lnTo>
                                        <a:pt x="294" y="12"/>
                                      </a:lnTo>
                                      <a:lnTo>
                                        <a:pt x="275" y="8"/>
                                      </a:lnTo>
                                      <a:lnTo>
                                        <a:pt x="256" y="5"/>
                                      </a:lnTo>
                                      <a:lnTo>
                                        <a:pt x="236" y="2"/>
                                      </a:lnTo>
                                      <a:lnTo>
                                        <a:pt x="214" y="0"/>
                                      </a:lnTo>
                                      <a:lnTo>
                                        <a:pt x="194" y="0"/>
                                      </a:lnTo>
                                      <a:lnTo>
                                        <a:pt x="171" y="3"/>
                                      </a:lnTo>
                                      <a:lnTo>
                                        <a:pt x="148" y="6"/>
                                      </a:lnTo>
                                      <a:lnTo>
                                        <a:pt x="125" y="12"/>
                                      </a:lnTo>
                                      <a:lnTo>
                                        <a:pt x="100" y="18"/>
                                      </a:lnTo>
                                      <a:lnTo>
                                        <a:pt x="76" y="26"/>
                                      </a:lnTo>
                                      <a:lnTo>
                                        <a:pt x="51" y="35"/>
                                      </a:lnTo>
                                      <a:lnTo>
                                        <a:pt x="26" y="48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3" y="70"/>
                                      </a:lnTo>
                                      <a:lnTo>
                                        <a:pt x="29" y="57"/>
                                      </a:lnTo>
                                      <a:lnTo>
                                        <a:pt x="54" y="44"/>
                                      </a:lnTo>
                                      <a:lnTo>
                                        <a:pt x="78" y="35"/>
                                      </a:lnTo>
                                      <a:lnTo>
                                        <a:pt x="103" y="26"/>
                                      </a:lnTo>
                                      <a:lnTo>
                                        <a:pt x="125" y="21"/>
                                      </a:lnTo>
                                      <a:lnTo>
                                        <a:pt x="148" y="15"/>
                                      </a:lnTo>
                                      <a:lnTo>
                                        <a:pt x="171" y="12"/>
                                      </a:lnTo>
                                      <a:lnTo>
                                        <a:pt x="194" y="12"/>
                                      </a:lnTo>
                                      <a:lnTo>
                                        <a:pt x="214" y="12"/>
                                      </a:lnTo>
                                      <a:lnTo>
                                        <a:pt x="236" y="10"/>
                                      </a:lnTo>
                                      <a:lnTo>
                                        <a:pt x="256" y="13"/>
                                      </a:lnTo>
                                      <a:lnTo>
                                        <a:pt x="275" y="16"/>
                                      </a:lnTo>
                                      <a:lnTo>
                                        <a:pt x="294" y="21"/>
                                      </a:lnTo>
                                      <a:lnTo>
                                        <a:pt x="311" y="25"/>
                                      </a:lnTo>
                                      <a:lnTo>
                                        <a:pt x="328" y="31"/>
                                      </a:lnTo>
                                      <a:lnTo>
                                        <a:pt x="344" y="38"/>
                                      </a:lnTo>
                                      <a:lnTo>
                                        <a:pt x="346" y="29"/>
                                      </a:lnTo>
                                      <a:lnTo>
                                        <a:pt x="346" y="38"/>
                                      </a:lnTo>
                                      <a:lnTo>
                                        <a:pt x="385" y="45"/>
                                      </a:lnTo>
                                      <a:lnTo>
                                        <a:pt x="347" y="29"/>
                                      </a:lnTo>
                                      <a:lnTo>
                                        <a:pt x="346" y="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79800">
                                  <a:off x="138600" y="95760"/>
                                  <a:ext cx="11124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4" h="64">
                                      <a:moveTo>
                                        <a:pt x="6" y="64"/>
                                      </a:moveTo>
                                      <a:lnTo>
                                        <a:pt x="6" y="64"/>
                                      </a:lnTo>
                                      <a:lnTo>
                                        <a:pt x="22" y="54"/>
                                      </a:lnTo>
                                      <a:lnTo>
                                        <a:pt x="39" y="45"/>
                                      </a:lnTo>
                                      <a:lnTo>
                                        <a:pt x="56" y="36"/>
                                      </a:lnTo>
                                      <a:lnTo>
                                        <a:pt x="75" y="31"/>
                                      </a:lnTo>
                                      <a:lnTo>
                                        <a:pt x="94" y="25"/>
                                      </a:lnTo>
                                      <a:lnTo>
                                        <a:pt x="113" y="20"/>
                                      </a:lnTo>
                                      <a:lnTo>
                                        <a:pt x="133" y="16"/>
                                      </a:lnTo>
                                      <a:lnTo>
                                        <a:pt x="153" y="13"/>
                                      </a:lnTo>
                                      <a:lnTo>
                                        <a:pt x="175" y="12"/>
                                      </a:lnTo>
                                      <a:lnTo>
                                        <a:pt x="195" y="12"/>
                                      </a:lnTo>
                                      <a:lnTo>
                                        <a:pt x="217" y="12"/>
                                      </a:lnTo>
                                      <a:lnTo>
                                        <a:pt x="239" y="12"/>
                                      </a:lnTo>
                                      <a:lnTo>
                                        <a:pt x="260" y="13"/>
                                      </a:lnTo>
                                      <a:lnTo>
                                        <a:pt x="282" y="16"/>
                                      </a:lnTo>
                                      <a:lnTo>
                                        <a:pt x="302" y="19"/>
                                      </a:lnTo>
                                      <a:lnTo>
                                        <a:pt x="324" y="22"/>
                                      </a:lnTo>
                                      <a:lnTo>
                                        <a:pt x="324" y="13"/>
                                      </a:lnTo>
                                      <a:lnTo>
                                        <a:pt x="302" y="10"/>
                                      </a:lnTo>
                                      <a:lnTo>
                                        <a:pt x="282" y="7"/>
                                      </a:lnTo>
                                      <a:lnTo>
                                        <a:pt x="260" y="5"/>
                                      </a:lnTo>
                                      <a:lnTo>
                                        <a:pt x="239" y="3"/>
                                      </a:lnTo>
                                      <a:lnTo>
                                        <a:pt x="217" y="0"/>
                                      </a:lnTo>
                                      <a:lnTo>
                                        <a:pt x="195" y="0"/>
                                      </a:lnTo>
                                      <a:lnTo>
                                        <a:pt x="175" y="3"/>
                                      </a:lnTo>
                                      <a:lnTo>
                                        <a:pt x="153" y="5"/>
                                      </a:lnTo>
                                      <a:lnTo>
                                        <a:pt x="133" y="7"/>
                                      </a:lnTo>
                                      <a:lnTo>
                                        <a:pt x="113" y="12"/>
                                      </a:lnTo>
                                      <a:lnTo>
                                        <a:pt x="91" y="16"/>
                                      </a:lnTo>
                                      <a:lnTo>
                                        <a:pt x="72" y="22"/>
                                      </a:lnTo>
                                      <a:lnTo>
                                        <a:pt x="54" y="28"/>
                                      </a:lnTo>
                                      <a:lnTo>
                                        <a:pt x="36" y="36"/>
                                      </a:lnTo>
                                      <a:lnTo>
                                        <a:pt x="19" y="45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6" y="6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79800">
                                  <a:off x="62640" y="53280"/>
                                  <a:ext cx="8496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9" h="46">
                                      <a:moveTo>
                                        <a:pt x="7" y="23"/>
                                      </a:moveTo>
                                      <a:lnTo>
                                        <a:pt x="12" y="32"/>
                                      </a:lnTo>
                                      <a:lnTo>
                                        <a:pt x="20" y="30"/>
                                      </a:lnTo>
                                      <a:lnTo>
                                        <a:pt x="31" y="32"/>
                                      </a:lnTo>
                                      <a:lnTo>
                                        <a:pt x="41" y="33"/>
                                      </a:lnTo>
                                      <a:lnTo>
                                        <a:pt x="52" y="36"/>
                                      </a:lnTo>
                                      <a:lnTo>
                                        <a:pt x="65" y="39"/>
                                      </a:lnTo>
                                      <a:lnTo>
                                        <a:pt x="80" y="40"/>
                                      </a:lnTo>
                                      <a:lnTo>
                                        <a:pt x="93" y="42"/>
                                      </a:lnTo>
                                      <a:lnTo>
                                        <a:pt x="109" y="43"/>
                                      </a:lnTo>
                                      <a:lnTo>
                                        <a:pt x="124" y="46"/>
                                      </a:lnTo>
                                      <a:lnTo>
                                        <a:pt x="140" y="45"/>
                                      </a:lnTo>
                                      <a:lnTo>
                                        <a:pt x="156" y="42"/>
                                      </a:lnTo>
                                      <a:lnTo>
                                        <a:pt x="174" y="39"/>
                                      </a:lnTo>
                                      <a:lnTo>
                                        <a:pt x="192" y="35"/>
                                      </a:lnTo>
                                      <a:lnTo>
                                        <a:pt x="211" y="29"/>
                                      </a:lnTo>
                                      <a:lnTo>
                                        <a:pt x="229" y="20"/>
                                      </a:lnTo>
                                      <a:lnTo>
                                        <a:pt x="249" y="9"/>
                                      </a:lnTo>
                                      <a:lnTo>
                                        <a:pt x="243" y="0"/>
                                      </a:lnTo>
                                      <a:lnTo>
                                        <a:pt x="226" y="12"/>
                                      </a:lnTo>
                                      <a:lnTo>
                                        <a:pt x="208" y="20"/>
                                      </a:lnTo>
                                      <a:lnTo>
                                        <a:pt x="190" y="26"/>
                                      </a:lnTo>
                                      <a:lnTo>
                                        <a:pt x="174" y="30"/>
                                      </a:lnTo>
                                      <a:lnTo>
                                        <a:pt x="156" y="33"/>
                                      </a:lnTo>
                                      <a:lnTo>
                                        <a:pt x="140" y="36"/>
                                      </a:lnTo>
                                      <a:lnTo>
                                        <a:pt x="124" y="35"/>
                                      </a:lnTo>
                                      <a:lnTo>
                                        <a:pt x="109" y="35"/>
                                      </a:lnTo>
                                      <a:lnTo>
                                        <a:pt x="93" y="33"/>
                                      </a:lnTo>
                                      <a:lnTo>
                                        <a:pt x="80" y="32"/>
                                      </a:lnTo>
                                      <a:lnTo>
                                        <a:pt x="65" y="30"/>
                                      </a:lnTo>
                                      <a:lnTo>
                                        <a:pt x="52" y="27"/>
                                      </a:lnTo>
                                      <a:lnTo>
                                        <a:pt x="41" y="25"/>
                                      </a:lnTo>
                                      <a:lnTo>
                                        <a:pt x="31" y="23"/>
                                      </a:lnTo>
                                      <a:lnTo>
                                        <a:pt x="20" y="22"/>
                                      </a:lnTo>
                                      <a:lnTo>
                                        <a:pt x="12" y="20"/>
                                      </a:lnTo>
                                      <a:lnTo>
                                        <a:pt x="16" y="29"/>
                                      </a:lnTo>
                                      <a:lnTo>
                                        <a:pt x="7" y="23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12" y="32"/>
                                      </a:lnTo>
                                      <a:lnTo>
                                        <a:pt x="7" y="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79800">
                                  <a:off x="80640" y="27000"/>
                                  <a:ext cx="1152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35">
                                      <a:moveTo>
                                        <a:pt x="25" y="9"/>
                                      </a:moveTo>
                                      <a:lnTo>
                                        <a:pt x="21" y="2"/>
                                      </a:lnTo>
                                      <a:lnTo>
                                        <a:pt x="16" y="7"/>
                                      </a:lnTo>
                                      <a:lnTo>
                                        <a:pt x="12" y="15"/>
                                      </a:lnTo>
                                      <a:lnTo>
                                        <a:pt x="6" y="22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9" y="35"/>
                                      </a:lnTo>
                                      <a:lnTo>
                                        <a:pt x="15" y="28"/>
                                      </a:lnTo>
                                      <a:lnTo>
                                        <a:pt x="21" y="20"/>
                                      </a:lnTo>
                                      <a:lnTo>
                                        <a:pt x="25" y="13"/>
                                      </a:lnTo>
                                      <a:lnTo>
                                        <a:pt x="29" y="7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29" y="7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25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79800">
                                  <a:off x="57240" y="13320"/>
                                  <a:ext cx="3240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" h="55">
                                      <a:moveTo>
                                        <a:pt x="8" y="55"/>
                                      </a:moveTo>
                                      <a:lnTo>
                                        <a:pt x="8" y="55"/>
                                      </a:lnTo>
                                      <a:lnTo>
                                        <a:pt x="13" y="42"/>
                                      </a:lnTo>
                                      <a:lnTo>
                                        <a:pt x="20" y="32"/>
                                      </a:lnTo>
                                      <a:lnTo>
                                        <a:pt x="28" y="23"/>
                                      </a:lnTo>
                                      <a:lnTo>
                                        <a:pt x="39" y="18"/>
                                      </a:lnTo>
                                      <a:lnTo>
                                        <a:pt x="52" y="13"/>
                                      </a:lnTo>
                                      <a:lnTo>
                                        <a:pt x="65" y="10"/>
                                      </a:lnTo>
                                      <a:lnTo>
                                        <a:pt x="80" y="12"/>
                                      </a:lnTo>
                                      <a:lnTo>
                                        <a:pt x="95" y="12"/>
                                      </a:lnTo>
                                      <a:lnTo>
                                        <a:pt x="95" y="3"/>
                                      </a:lnTo>
                                      <a:lnTo>
                                        <a:pt x="80" y="0"/>
                                      </a:lnTo>
                                      <a:lnTo>
                                        <a:pt x="65" y="2"/>
                                      </a:lnTo>
                                      <a:lnTo>
                                        <a:pt x="49" y="5"/>
                                      </a:lnTo>
                                      <a:lnTo>
                                        <a:pt x="36" y="9"/>
                                      </a:lnTo>
                                      <a:lnTo>
                                        <a:pt x="23" y="15"/>
                                      </a:lnTo>
                                      <a:lnTo>
                                        <a:pt x="11" y="26"/>
                                      </a:lnTo>
                                      <a:lnTo>
                                        <a:pt x="4" y="39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8" y="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79800">
                                  <a:off x="5400" y="65880"/>
                                  <a:ext cx="12204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5" h="101">
                                      <a:moveTo>
                                        <a:pt x="355" y="68"/>
                                      </a:moveTo>
                                      <a:lnTo>
                                        <a:pt x="355" y="68"/>
                                      </a:lnTo>
                                      <a:lnTo>
                                        <a:pt x="321" y="75"/>
                                      </a:lnTo>
                                      <a:lnTo>
                                        <a:pt x="286" y="81"/>
                                      </a:lnTo>
                                      <a:lnTo>
                                        <a:pt x="253" y="87"/>
                                      </a:lnTo>
                                      <a:lnTo>
                                        <a:pt x="219" y="90"/>
                                      </a:lnTo>
                                      <a:lnTo>
                                        <a:pt x="188" y="90"/>
                                      </a:lnTo>
                                      <a:lnTo>
                                        <a:pt x="157" y="90"/>
                                      </a:lnTo>
                                      <a:lnTo>
                                        <a:pt x="130" y="90"/>
                                      </a:lnTo>
                                      <a:lnTo>
                                        <a:pt x="104" y="85"/>
                                      </a:lnTo>
                                      <a:lnTo>
                                        <a:pt x="82" y="81"/>
                                      </a:lnTo>
                                      <a:lnTo>
                                        <a:pt x="60" y="74"/>
                                      </a:lnTo>
                                      <a:lnTo>
                                        <a:pt x="43" y="67"/>
                                      </a:lnTo>
                                      <a:lnTo>
                                        <a:pt x="30" y="58"/>
                                      </a:lnTo>
                                      <a:lnTo>
                                        <a:pt x="20" y="45"/>
                                      </a:lnTo>
                                      <a:lnTo>
                                        <a:pt x="13" y="32"/>
                                      </a:lnTo>
                                      <a:lnTo>
                                        <a:pt x="11" y="17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4" y="35"/>
                                      </a:lnTo>
                                      <a:lnTo>
                                        <a:pt x="11" y="51"/>
                                      </a:lnTo>
                                      <a:lnTo>
                                        <a:pt x="24" y="64"/>
                                      </a:lnTo>
                                      <a:lnTo>
                                        <a:pt x="40" y="75"/>
                                      </a:lnTo>
                                      <a:lnTo>
                                        <a:pt x="57" y="82"/>
                                      </a:lnTo>
                                      <a:lnTo>
                                        <a:pt x="79" y="90"/>
                                      </a:lnTo>
                                      <a:lnTo>
                                        <a:pt x="104" y="94"/>
                                      </a:lnTo>
                                      <a:lnTo>
                                        <a:pt x="130" y="98"/>
                                      </a:lnTo>
                                      <a:lnTo>
                                        <a:pt x="157" y="101"/>
                                      </a:lnTo>
                                      <a:lnTo>
                                        <a:pt x="188" y="101"/>
                                      </a:lnTo>
                                      <a:lnTo>
                                        <a:pt x="219" y="98"/>
                                      </a:lnTo>
                                      <a:lnTo>
                                        <a:pt x="253" y="95"/>
                                      </a:lnTo>
                                      <a:lnTo>
                                        <a:pt x="286" y="90"/>
                                      </a:lnTo>
                                      <a:lnTo>
                                        <a:pt x="321" y="84"/>
                                      </a:lnTo>
                                      <a:lnTo>
                                        <a:pt x="355" y="77"/>
                                      </a:lnTo>
                                      <a:lnTo>
                                        <a:pt x="355" y="77"/>
                                      </a:lnTo>
                                      <a:lnTo>
                                        <a:pt x="355" y="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79800">
                                  <a:off x="46080" y="163440"/>
                                  <a:ext cx="100800" cy="12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5" h="184">
                                      <a:moveTo>
                                        <a:pt x="295" y="178"/>
                                      </a:moveTo>
                                      <a:lnTo>
                                        <a:pt x="295" y="178"/>
                                      </a:lnTo>
                                      <a:lnTo>
                                        <a:pt x="278" y="157"/>
                                      </a:lnTo>
                                      <a:lnTo>
                                        <a:pt x="263" y="135"/>
                                      </a:lnTo>
                                      <a:lnTo>
                                        <a:pt x="250" y="115"/>
                                      </a:lnTo>
                                      <a:lnTo>
                                        <a:pt x="239" y="96"/>
                                      </a:lnTo>
                                      <a:lnTo>
                                        <a:pt x="227" y="77"/>
                                      </a:lnTo>
                                      <a:lnTo>
                                        <a:pt x="216" y="62"/>
                                      </a:lnTo>
                                      <a:lnTo>
                                        <a:pt x="203" y="47"/>
                                      </a:lnTo>
                                      <a:lnTo>
                                        <a:pt x="190" y="34"/>
                                      </a:lnTo>
                                      <a:lnTo>
                                        <a:pt x="177" y="21"/>
                                      </a:lnTo>
                                      <a:lnTo>
                                        <a:pt x="159" y="13"/>
                                      </a:lnTo>
                                      <a:lnTo>
                                        <a:pt x="142" y="7"/>
                                      </a:lnTo>
                                      <a:lnTo>
                                        <a:pt x="119" y="2"/>
                                      </a:lnTo>
                                      <a:lnTo>
                                        <a:pt x="96" y="0"/>
                                      </a:lnTo>
                                      <a:lnTo>
                                        <a:pt x="68" y="2"/>
                                      </a:lnTo>
                                      <a:lnTo>
                                        <a:pt x="36" y="7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36" y="15"/>
                                      </a:lnTo>
                                      <a:lnTo>
                                        <a:pt x="68" y="11"/>
                                      </a:lnTo>
                                      <a:lnTo>
                                        <a:pt x="96" y="11"/>
                                      </a:lnTo>
                                      <a:lnTo>
                                        <a:pt x="119" y="11"/>
                                      </a:lnTo>
                                      <a:lnTo>
                                        <a:pt x="139" y="15"/>
                                      </a:lnTo>
                                      <a:lnTo>
                                        <a:pt x="156" y="21"/>
                                      </a:lnTo>
                                      <a:lnTo>
                                        <a:pt x="171" y="30"/>
                                      </a:lnTo>
                                      <a:lnTo>
                                        <a:pt x="184" y="40"/>
                                      </a:lnTo>
                                      <a:lnTo>
                                        <a:pt x="197" y="53"/>
                                      </a:lnTo>
                                      <a:lnTo>
                                        <a:pt x="207" y="67"/>
                                      </a:lnTo>
                                      <a:lnTo>
                                        <a:pt x="219" y="83"/>
                                      </a:lnTo>
                                      <a:lnTo>
                                        <a:pt x="230" y="102"/>
                                      </a:lnTo>
                                      <a:lnTo>
                                        <a:pt x="242" y="121"/>
                                      </a:lnTo>
                                      <a:lnTo>
                                        <a:pt x="255" y="141"/>
                                      </a:lnTo>
                                      <a:lnTo>
                                        <a:pt x="269" y="162"/>
                                      </a:lnTo>
                                      <a:lnTo>
                                        <a:pt x="287" y="184"/>
                                      </a:lnTo>
                                      <a:lnTo>
                                        <a:pt x="287" y="184"/>
                                      </a:lnTo>
                                      <a:lnTo>
                                        <a:pt x="295" y="17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79800">
                                  <a:off x="26280" y="324000"/>
                                  <a:ext cx="116280" cy="11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9" h="175">
                                      <a:moveTo>
                                        <a:pt x="313" y="172"/>
                                      </a:moveTo>
                                      <a:lnTo>
                                        <a:pt x="315" y="163"/>
                                      </a:lnTo>
                                      <a:lnTo>
                                        <a:pt x="302" y="162"/>
                                      </a:lnTo>
                                      <a:lnTo>
                                        <a:pt x="287" y="160"/>
                                      </a:lnTo>
                                      <a:lnTo>
                                        <a:pt x="273" y="156"/>
                                      </a:lnTo>
                                      <a:lnTo>
                                        <a:pt x="254" y="152"/>
                                      </a:lnTo>
                                      <a:lnTo>
                                        <a:pt x="235" y="147"/>
                                      </a:lnTo>
                                      <a:lnTo>
                                        <a:pt x="215" y="140"/>
                                      </a:lnTo>
                                      <a:lnTo>
                                        <a:pt x="195" y="133"/>
                                      </a:lnTo>
                                      <a:lnTo>
                                        <a:pt x="173" y="124"/>
                                      </a:lnTo>
                                      <a:lnTo>
                                        <a:pt x="150" y="113"/>
                                      </a:lnTo>
                                      <a:lnTo>
                                        <a:pt x="128" y="101"/>
                                      </a:lnTo>
                                      <a:lnTo>
                                        <a:pt x="108" y="88"/>
                                      </a:lnTo>
                                      <a:lnTo>
                                        <a:pt x="86" y="74"/>
                                      </a:lnTo>
                                      <a:lnTo>
                                        <a:pt x="65" y="58"/>
                                      </a:lnTo>
                                      <a:lnTo>
                                        <a:pt x="44" y="41"/>
                                      </a:lnTo>
                                      <a:lnTo>
                                        <a:pt x="26" y="22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20" y="28"/>
                                      </a:lnTo>
                                      <a:lnTo>
                                        <a:pt x="39" y="47"/>
                                      </a:lnTo>
                                      <a:lnTo>
                                        <a:pt x="59" y="67"/>
                                      </a:lnTo>
                                      <a:lnTo>
                                        <a:pt x="80" y="83"/>
                                      </a:lnTo>
                                      <a:lnTo>
                                        <a:pt x="102" y="97"/>
                                      </a:lnTo>
                                      <a:lnTo>
                                        <a:pt x="125" y="110"/>
                                      </a:lnTo>
                                      <a:lnTo>
                                        <a:pt x="147" y="121"/>
                                      </a:lnTo>
                                      <a:lnTo>
                                        <a:pt x="170" y="133"/>
                                      </a:lnTo>
                                      <a:lnTo>
                                        <a:pt x="192" y="142"/>
                                      </a:lnTo>
                                      <a:lnTo>
                                        <a:pt x="212" y="149"/>
                                      </a:lnTo>
                                      <a:lnTo>
                                        <a:pt x="232" y="156"/>
                                      </a:lnTo>
                                      <a:lnTo>
                                        <a:pt x="254" y="160"/>
                                      </a:lnTo>
                                      <a:lnTo>
                                        <a:pt x="270" y="165"/>
                                      </a:lnTo>
                                      <a:lnTo>
                                        <a:pt x="287" y="169"/>
                                      </a:lnTo>
                                      <a:lnTo>
                                        <a:pt x="302" y="171"/>
                                      </a:lnTo>
                                      <a:lnTo>
                                        <a:pt x="315" y="172"/>
                                      </a:lnTo>
                                      <a:lnTo>
                                        <a:pt x="316" y="163"/>
                                      </a:lnTo>
                                      <a:lnTo>
                                        <a:pt x="315" y="172"/>
                                      </a:lnTo>
                                      <a:lnTo>
                                        <a:pt x="339" y="175"/>
                                      </a:lnTo>
                                      <a:lnTo>
                                        <a:pt x="316" y="163"/>
                                      </a:lnTo>
                                      <a:lnTo>
                                        <a:pt x="313" y="1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79800">
                                  <a:off x="51120" y="248760"/>
                                  <a:ext cx="113040" cy="18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9" h="269">
                                      <a:moveTo>
                                        <a:pt x="0" y="2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8" y="18"/>
                                      </a:lnTo>
                                      <a:lnTo>
                                        <a:pt x="17" y="36"/>
                                      </a:lnTo>
                                      <a:lnTo>
                                        <a:pt x="29" y="54"/>
                                      </a:lnTo>
                                      <a:lnTo>
                                        <a:pt x="39" y="73"/>
                                      </a:lnTo>
                                      <a:lnTo>
                                        <a:pt x="52" y="92"/>
                                      </a:lnTo>
                                      <a:lnTo>
                                        <a:pt x="66" y="111"/>
                                      </a:lnTo>
                                      <a:lnTo>
                                        <a:pt x="82" y="131"/>
                                      </a:lnTo>
                                      <a:lnTo>
                                        <a:pt x="101" y="150"/>
                                      </a:lnTo>
                                      <a:lnTo>
                                        <a:pt x="120" y="168"/>
                                      </a:lnTo>
                                      <a:lnTo>
                                        <a:pt x="141" y="187"/>
                                      </a:lnTo>
                                      <a:lnTo>
                                        <a:pt x="164" y="204"/>
                                      </a:lnTo>
                                      <a:lnTo>
                                        <a:pt x="193" y="220"/>
                                      </a:lnTo>
                                      <a:lnTo>
                                        <a:pt x="222" y="236"/>
                                      </a:lnTo>
                                      <a:lnTo>
                                        <a:pt x="254" y="249"/>
                                      </a:lnTo>
                                      <a:lnTo>
                                        <a:pt x="289" y="261"/>
                                      </a:lnTo>
                                      <a:lnTo>
                                        <a:pt x="329" y="269"/>
                                      </a:lnTo>
                                      <a:lnTo>
                                        <a:pt x="329" y="261"/>
                                      </a:lnTo>
                                      <a:lnTo>
                                        <a:pt x="292" y="252"/>
                                      </a:lnTo>
                                      <a:lnTo>
                                        <a:pt x="257" y="240"/>
                                      </a:lnTo>
                                      <a:lnTo>
                                        <a:pt x="225" y="227"/>
                                      </a:lnTo>
                                      <a:lnTo>
                                        <a:pt x="196" y="212"/>
                                      </a:lnTo>
                                      <a:lnTo>
                                        <a:pt x="170" y="196"/>
                                      </a:lnTo>
                                      <a:lnTo>
                                        <a:pt x="147" y="178"/>
                                      </a:lnTo>
                                      <a:lnTo>
                                        <a:pt x="125" y="163"/>
                                      </a:lnTo>
                                      <a:lnTo>
                                        <a:pt x="107" y="144"/>
                                      </a:lnTo>
                                      <a:lnTo>
                                        <a:pt x="91" y="125"/>
                                      </a:lnTo>
                                      <a:lnTo>
                                        <a:pt x="75" y="105"/>
                                      </a:lnTo>
                                      <a:lnTo>
                                        <a:pt x="60" y="86"/>
                                      </a:lnTo>
                                      <a:lnTo>
                                        <a:pt x="47" y="67"/>
                                      </a:lnTo>
                                      <a:lnTo>
                                        <a:pt x="37" y="49"/>
                                      </a:lnTo>
                                      <a:lnTo>
                                        <a:pt x="26" y="30"/>
                                      </a:lnTo>
                                      <a:lnTo>
                                        <a:pt x="17" y="15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79800">
                                  <a:off x="73800" y="143640"/>
                                  <a:ext cx="10224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9" h="101">
                                      <a:moveTo>
                                        <a:pt x="3" y="32"/>
                                      </a:moveTo>
                                      <a:lnTo>
                                        <a:pt x="1" y="32"/>
                                      </a:lnTo>
                                      <a:lnTo>
                                        <a:pt x="23" y="26"/>
                                      </a:lnTo>
                                      <a:lnTo>
                                        <a:pt x="43" y="22"/>
                                      </a:lnTo>
                                      <a:lnTo>
                                        <a:pt x="65" y="18"/>
                                      </a:lnTo>
                                      <a:lnTo>
                                        <a:pt x="85" y="15"/>
                                      </a:lnTo>
                                      <a:lnTo>
                                        <a:pt x="106" y="12"/>
                                      </a:lnTo>
                                      <a:lnTo>
                                        <a:pt x="126" y="12"/>
                                      </a:lnTo>
                                      <a:lnTo>
                                        <a:pt x="146" y="12"/>
                                      </a:lnTo>
                                      <a:lnTo>
                                        <a:pt x="166" y="13"/>
                                      </a:lnTo>
                                      <a:lnTo>
                                        <a:pt x="185" y="16"/>
                                      </a:lnTo>
                                      <a:lnTo>
                                        <a:pt x="201" y="22"/>
                                      </a:lnTo>
                                      <a:lnTo>
                                        <a:pt x="218" y="29"/>
                                      </a:lnTo>
                                      <a:lnTo>
                                        <a:pt x="234" y="39"/>
                                      </a:lnTo>
                                      <a:lnTo>
                                        <a:pt x="250" y="51"/>
                                      </a:lnTo>
                                      <a:lnTo>
                                        <a:pt x="263" y="64"/>
                                      </a:lnTo>
                                      <a:lnTo>
                                        <a:pt x="278" y="83"/>
                                      </a:lnTo>
                                      <a:lnTo>
                                        <a:pt x="291" y="101"/>
                                      </a:lnTo>
                                      <a:lnTo>
                                        <a:pt x="299" y="99"/>
                                      </a:lnTo>
                                      <a:lnTo>
                                        <a:pt x="286" y="77"/>
                                      </a:lnTo>
                                      <a:lnTo>
                                        <a:pt x="272" y="58"/>
                                      </a:lnTo>
                                      <a:lnTo>
                                        <a:pt x="256" y="42"/>
                                      </a:lnTo>
                                      <a:lnTo>
                                        <a:pt x="240" y="31"/>
                                      </a:lnTo>
                                      <a:lnTo>
                                        <a:pt x="221" y="21"/>
                                      </a:lnTo>
                                      <a:lnTo>
                                        <a:pt x="204" y="13"/>
                                      </a:lnTo>
                                      <a:lnTo>
                                        <a:pt x="185" y="8"/>
                                      </a:lnTo>
                                      <a:lnTo>
                                        <a:pt x="166" y="5"/>
                                      </a:lnTo>
                                      <a:lnTo>
                                        <a:pt x="146" y="3"/>
                                      </a:lnTo>
                                      <a:lnTo>
                                        <a:pt x="126" y="0"/>
                                      </a:lnTo>
                                      <a:lnTo>
                                        <a:pt x="106" y="3"/>
                                      </a:lnTo>
                                      <a:lnTo>
                                        <a:pt x="85" y="6"/>
                                      </a:lnTo>
                                      <a:lnTo>
                                        <a:pt x="65" y="9"/>
                                      </a:lnTo>
                                      <a:lnTo>
                                        <a:pt x="43" y="13"/>
                                      </a:lnTo>
                                      <a:lnTo>
                                        <a:pt x="23" y="18"/>
                                      </a:lnTo>
                                      <a:lnTo>
                                        <a:pt x="1" y="24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3" y="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79800">
                                  <a:off x="29880" y="69480"/>
                                  <a:ext cx="9072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5" h="67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2" y="13"/>
                                      </a:lnTo>
                                      <a:lnTo>
                                        <a:pt x="6" y="28"/>
                                      </a:lnTo>
                                      <a:lnTo>
                                        <a:pt x="16" y="39"/>
                                      </a:lnTo>
                                      <a:lnTo>
                                        <a:pt x="28" y="46"/>
                                      </a:lnTo>
                                      <a:lnTo>
                                        <a:pt x="42" y="54"/>
                                      </a:lnTo>
                                      <a:lnTo>
                                        <a:pt x="61" y="58"/>
                                      </a:lnTo>
                                      <a:lnTo>
                                        <a:pt x="78" y="62"/>
                                      </a:lnTo>
                                      <a:lnTo>
                                        <a:pt x="99" y="64"/>
                                      </a:lnTo>
                                      <a:lnTo>
                                        <a:pt x="120" y="67"/>
                                      </a:lnTo>
                                      <a:lnTo>
                                        <a:pt x="142" y="67"/>
                                      </a:lnTo>
                                      <a:lnTo>
                                        <a:pt x="164" y="65"/>
                                      </a:lnTo>
                                      <a:lnTo>
                                        <a:pt x="185" y="62"/>
                                      </a:lnTo>
                                      <a:lnTo>
                                        <a:pt x="206" y="61"/>
                                      </a:lnTo>
                                      <a:lnTo>
                                        <a:pt x="227" y="56"/>
                                      </a:lnTo>
                                      <a:lnTo>
                                        <a:pt x="246" y="54"/>
                                      </a:lnTo>
                                      <a:lnTo>
                                        <a:pt x="265" y="49"/>
                                      </a:lnTo>
                                      <a:lnTo>
                                        <a:pt x="262" y="41"/>
                                      </a:lnTo>
                                      <a:lnTo>
                                        <a:pt x="246" y="45"/>
                                      </a:lnTo>
                                      <a:lnTo>
                                        <a:pt x="227" y="48"/>
                                      </a:lnTo>
                                      <a:lnTo>
                                        <a:pt x="206" y="52"/>
                                      </a:lnTo>
                                      <a:lnTo>
                                        <a:pt x="185" y="54"/>
                                      </a:lnTo>
                                      <a:lnTo>
                                        <a:pt x="164" y="56"/>
                                      </a:lnTo>
                                      <a:lnTo>
                                        <a:pt x="142" y="55"/>
                                      </a:lnTo>
                                      <a:lnTo>
                                        <a:pt x="120" y="55"/>
                                      </a:lnTo>
                                      <a:lnTo>
                                        <a:pt x="99" y="55"/>
                                      </a:lnTo>
                                      <a:lnTo>
                                        <a:pt x="78" y="54"/>
                                      </a:lnTo>
                                      <a:lnTo>
                                        <a:pt x="61" y="49"/>
                                      </a:lnTo>
                                      <a:lnTo>
                                        <a:pt x="45" y="45"/>
                                      </a:lnTo>
                                      <a:lnTo>
                                        <a:pt x="34" y="38"/>
                                      </a:lnTo>
                                      <a:lnTo>
                                        <a:pt x="22" y="30"/>
                                      </a:lnTo>
                                      <a:lnTo>
                                        <a:pt x="15" y="22"/>
                                      </a:lnTo>
                                      <a:lnTo>
                                        <a:pt x="10" y="13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79800">
                                  <a:off x="63720" y="34560"/>
                                  <a:ext cx="1152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24">
                                      <a:moveTo>
                                        <a:pt x="26" y="1"/>
                                      </a:moveTo>
                                      <a:lnTo>
                                        <a:pt x="31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10" y="3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9" y="24"/>
                                      </a:lnTo>
                                      <a:lnTo>
                                        <a:pt x="12" y="16"/>
                                      </a:lnTo>
                                      <a:lnTo>
                                        <a:pt x="16" y="11"/>
                                      </a:lnTo>
                                      <a:lnTo>
                                        <a:pt x="21" y="8"/>
                                      </a:lnTo>
                                      <a:lnTo>
                                        <a:pt x="31" y="8"/>
                                      </a:lnTo>
                                      <a:lnTo>
                                        <a:pt x="35" y="7"/>
                                      </a:lnTo>
                                      <a:lnTo>
                                        <a:pt x="31" y="8"/>
                                      </a:lnTo>
                                      <a:lnTo>
                                        <a:pt x="32" y="10"/>
                                      </a:lnTo>
                                      <a:lnTo>
                                        <a:pt x="35" y="7"/>
                                      </a:lnTo>
                                      <a:lnTo>
                                        <a:pt x="26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54720" y="50040"/>
                              <a:ext cx="6597000" cy="1047240"/>
                            </a:xfrm>
                            <a:prstGeom prst="flowChartPunchedTape">
                              <a:avLst/>
                            </a:prstGeom>
                            <a:noFill/>
                            <a:ln w="88920">
                              <a:solidFill>
                                <a:srgbClr val="333399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97600" y="115560"/>
                            <a:ext cx="1101600" cy="511200"/>
                          </a:xfrm>
                        </wpg:grpSpPr>
                        <wps:wsp>
                          <wps:cNvSpPr/>
                          <wps:spPr>
                            <a:xfrm flipH="1" rot="20553600">
                              <a:off x="639360" y="71280"/>
                              <a:ext cx="3110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1" h="199">
                                  <a:moveTo>
                                    <a:pt x="691" y="23"/>
                                  </a:moveTo>
                                  <a:lnTo>
                                    <a:pt x="680" y="17"/>
                                  </a:lnTo>
                                  <a:lnTo>
                                    <a:pt x="671" y="11"/>
                                  </a:lnTo>
                                  <a:lnTo>
                                    <a:pt x="663" y="6"/>
                                  </a:lnTo>
                                  <a:lnTo>
                                    <a:pt x="654" y="0"/>
                                  </a:lnTo>
                                  <a:lnTo>
                                    <a:pt x="629" y="14"/>
                                  </a:lnTo>
                                  <a:lnTo>
                                    <a:pt x="604" y="28"/>
                                  </a:lnTo>
                                  <a:lnTo>
                                    <a:pt x="576" y="42"/>
                                  </a:lnTo>
                                  <a:lnTo>
                                    <a:pt x="548" y="56"/>
                                  </a:lnTo>
                                  <a:lnTo>
                                    <a:pt x="519" y="70"/>
                                  </a:lnTo>
                                  <a:lnTo>
                                    <a:pt x="489" y="76"/>
                                  </a:lnTo>
                                  <a:lnTo>
                                    <a:pt x="455" y="81"/>
                                  </a:lnTo>
                                  <a:lnTo>
                                    <a:pt x="424" y="79"/>
                                  </a:lnTo>
                                  <a:lnTo>
                                    <a:pt x="351" y="73"/>
                                  </a:lnTo>
                                  <a:lnTo>
                                    <a:pt x="286" y="73"/>
                                  </a:lnTo>
                                  <a:lnTo>
                                    <a:pt x="224" y="81"/>
                                  </a:lnTo>
                                  <a:lnTo>
                                    <a:pt x="168" y="95"/>
                                  </a:lnTo>
                                  <a:lnTo>
                                    <a:pt x="118" y="118"/>
                                  </a:lnTo>
                                  <a:lnTo>
                                    <a:pt x="73" y="140"/>
                                  </a:lnTo>
                                  <a:lnTo>
                                    <a:pt x="33" y="168"/>
                                  </a:lnTo>
                                  <a:lnTo>
                                    <a:pt x="0" y="199"/>
                                  </a:lnTo>
                                  <a:lnTo>
                                    <a:pt x="47" y="171"/>
                                  </a:lnTo>
                                  <a:lnTo>
                                    <a:pt x="95" y="148"/>
                                  </a:lnTo>
                                  <a:lnTo>
                                    <a:pt x="146" y="126"/>
                                  </a:lnTo>
                                  <a:lnTo>
                                    <a:pt x="199" y="112"/>
                                  </a:lnTo>
                                  <a:lnTo>
                                    <a:pt x="250" y="101"/>
                                  </a:lnTo>
                                  <a:lnTo>
                                    <a:pt x="300" y="92"/>
                                  </a:lnTo>
                                  <a:lnTo>
                                    <a:pt x="351" y="95"/>
                                  </a:lnTo>
                                  <a:lnTo>
                                    <a:pt x="401" y="101"/>
                                  </a:lnTo>
                                  <a:lnTo>
                                    <a:pt x="455" y="109"/>
                                  </a:lnTo>
                                  <a:lnTo>
                                    <a:pt x="503" y="106"/>
                                  </a:lnTo>
                                  <a:lnTo>
                                    <a:pt x="545" y="98"/>
                                  </a:lnTo>
                                  <a:lnTo>
                                    <a:pt x="581" y="81"/>
                                  </a:lnTo>
                                  <a:lnTo>
                                    <a:pt x="615" y="67"/>
                                  </a:lnTo>
                                  <a:lnTo>
                                    <a:pt x="646" y="48"/>
                                  </a:lnTo>
                                  <a:lnTo>
                                    <a:pt x="671" y="34"/>
                                  </a:lnTo>
                                  <a:lnTo>
                                    <a:pt x="691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7fe5"/>
                            </a:solidFill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553600">
                              <a:off x="24480" y="127080"/>
                              <a:ext cx="743760" cy="27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2" h="970">
                                  <a:moveTo>
                                    <a:pt x="96" y="73"/>
                                  </a:moveTo>
                                  <a:lnTo>
                                    <a:pt x="110" y="70"/>
                                  </a:lnTo>
                                  <a:lnTo>
                                    <a:pt x="135" y="82"/>
                                  </a:lnTo>
                                  <a:lnTo>
                                    <a:pt x="172" y="98"/>
                                  </a:lnTo>
                                  <a:lnTo>
                                    <a:pt x="214" y="121"/>
                                  </a:lnTo>
                                  <a:lnTo>
                                    <a:pt x="253" y="146"/>
                                  </a:lnTo>
                                  <a:lnTo>
                                    <a:pt x="292" y="171"/>
                                  </a:lnTo>
                                  <a:lnTo>
                                    <a:pt x="323" y="190"/>
                                  </a:lnTo>
                                  <a:lnTo>
                                    <a:pt x="340" y="204"/>
                                  </a:lnTo>
                                  <a:lnTo>
                                    <a:pt x="329" y="202"/>
                                  </a:lnTo>
                                  <a:lnTo>
                                    <a:pt x="309" y="193"/>
                                  </a:lnTo>
                                  <a:lnTo>
                                    <a:pt x="287" y="185"/>
                                  </a:lnTo>
                                  <a:lnTo>
                                    <a:pt x="262" y="174"/>
                                  </a:lnTo>
                                  <a:lnTo>
                                    <a:pt x="236" y="163"/>
                                  </a:lnTo>
                                  <a:lnTo>
                                    <a:pt x="208" y="149"/>
                                  </a:lnTo>
                                  <a:lnTo>
                                    <a:pt x="180" y="135"/>
                                  </a:lnTo>
                                  <a:lnTo>
                                    <a:pt x="155" y="121"/>
                                  </a:lnTo>
                                  <a:lnTo>
                                    <a:pt x="144" y="115"/>
                                  </a:lnTo>
                                  <a:lnTo>
                                    <a:pt x="135" y="109"/>
                                  </a:lnTo>
                                  <a:lnTo>
                                    <a:pt x="127" y="104"/>
                                  </a:lnTo>
                                  <a:lnTo>
                                    <a:pt x="118" y="98"/>
                                  </a:lnTo>
                                  <a:lnTo>
                                    <a:pt x="107" y="90"/>
                                  </a:lnTo>
                                  <a:lnTo>
                                    <a:pt x="99" y="84"/>
                                  </a:lnTo>
                                  <a:lnTo>
                                    <a:pt x="96" y="79"/>
                                  </a:lnTo>
                                  <a:lnTo>
                                    <a:pt x="96" y="73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23" y="93"/>
                                  </a:lnTo>
                                  <a:lnTo>
                                    <a:pt x="65" y="135"/>
                                  </a:lnTo>
                                  <a:lnTo>
                                    <a:pt x="118" y="177"/>
                                  </a:lnTo>
                                  <a:lnTo>
                                    <a:pt x="180" y="216"/>
                                  </a:lnTo>
                                  <a:lnTo>
                                    <a:pt x="242" y="249"/>
                                  </a:lnTo>
                                  <a:lnTo>
                                    <a:pt x="298" y="274"/>
                                  </a:lnTo>
                                  <a:lnTo>
                                    <a:pt x="343" y="286"/>
                                  </a:lnTo>
                                  <a:lnTo>
                                    <a:pt x="371" y="302"/>
                                  </a:lnTo>
                                  <a:lnTo>
                                    <a:pt x="416" y="327"/>
                                  </a:lnTo>
                                  <a:lnTo>
                                    <a:pt x="478" y="361"/>
                                  </a:lnTo>
                                  <a:lnTo>
                                    <a:pt x="554" y="403"/>
                                  </a:lnTo>
                                  <a:lnTo>
                                    <a:pt x="641" y="453"/>
                                  </a:lnTo>
                                  <a:lnTo>
                                    <a:pt x="736" y="506"/>
                                  </a:lnTo>
                                  <a:lnTo>
                                    <a:pt x="837" y="562"/>
                                  </a:lnTo>
                                  <a:lnTo>
                                    <a:pt x="944" y="618"/>
                                  </a:lnTo>
                                  <a:lnTo>
                                    <a:pt x="1051" y="677"/>
                                  </a:lnTo>
                                  <a:lnTo>
                                    <a:pt x="1158" y="735"/>
                                  </a:lnTo>
                                  <a:lnTo>
                                    <a:pt x="1262" y="789"/>
                                  </a:lnTo>
                                  <a:lnTo>
                                    <a:pt x="1360" y="839"/>
                                  </a:lnTo>
                                  <a:lnTo>
                                    <a:pt x="1453" y="884"/>
                                  </a:lnTo>
                                  <a:lnTo>
                                    <a:pt x="1531" y="920"/>
                                  </a:lnTo>
                                  <a:lnTo>
                                    <a:pt x="1599" y="951"/>
                                  </a:lnTo>
                                  <a:lnTo>
                                    <a:pt x="1652" y="970"/>
                                  </a:lnTo>
                                  <a:lnTo>
                                    <a:pt x="1610" y="934"/>
                                  </a:lnTo>
                                  <a:lnTo>
                                    <a:pt x="1551" y="892"/>
                                  </a:lnTo>
                                  <a:lnTo>
                                    <a:pt x="1481" y="842"/>
                                  </a:lnTo>
                                  <a:lnTo>
                                    <a:pt x="1396" y="789"/>
                                  </a:lnTo>
                                  <a:lnTo>
                                    <a:pt x="1306" y="730"/>
                                  </a:lnTo>
                                  <a:lnTo>
                                    <a:pt x="1208" y="668"/>
                                  </a:lnTo>
                                  <a:lnTo>
                                    <a:pt x="1107" y="607"/>
                                  </a:lnTo>
                                  <a:lnTo>
                                    <a:pt x="1006" y="545"/>
                                  </a:lnTo>
                                  <a:lnTo>
                                    <a:pt x="905" y="484"/>
                                  </a:lnTo>
                                  <a:lnTo>
                                    <a:pt x="806" y="425"/>
                                  </a:lnTo>
                                  <a:lnTo>
                                    <a:pt x="714" y="372"/>
                                  </a:lnTo>
                                  <a:lnTo>
                                    <a:pt x="630" y="322"/>
                                  </a:lnTo>
                                  <a:lnTo>
                                    <a:pt x="556" y="280"/>
                                  </a:lnTo>
                                  <a:lnTo>
                                    <a:pt x="497" y="246"/>
                                  </a:lnTo>
                                  <a:lnTo>
                                    <a:pt x="453" y="221"/>
                                  </a:lnTo>
                                  <a:lnTo>
                                    <a:pt x="424" y="204"/>
                                  </a:lnTo>
                                  <a:lnTo>
                                    <a:pt x="391" y="171"/>
                                  </a:lnTo>
                                  <a:lnTo>
                                    <a:pt x="340" y="132"/>
                                  </a:lnTo>
                                  <a:lnTo>
                                    <a:pt x="278" y="93"/>
                                  </a:lnTo>
                                  <a:lnTo>
                                    <a:pt x="211" y="54"/>
                                  </a:lnTo>
                                  <a:lnTo>
                                    <a:pt x="141" y="23"/>
                                  </a:lnTo>
                                  <a:lnTo>
                                    <a:pt x="82" y="3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96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553600">
                              <a:off x="25560" y="132840"/>
                              <a:ext cx="735840" cy="2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5" h="950">
                                  <a:moveTo>
                                    <a:pt x="51" y="36"/>
                                  </a:moveTo>
                                  <a:lnTo>
                                    <a:pt x="70" y="31"/>
                                  </a:lnTo>
                                  <a:lnTo>
                                    <a:pt x="107" y="42"/>
                                  </a:lnTo>
                                  <a:lnTo>
                                    <a:pt x="155" y="64"/>
                                  </a:lnTo>
                                  <a:lnTo>
                                    <a:pt x="208" y="92"/>
                                  </a:lnTo>
                                  <a:lnTo>
                                    <a:pt x="261" y="126"/>
                                  </a:lnTo>
                                  <a:lnTo>
                                    <a:pt x="309" y="159"/>
                                  </a:lnTo>
                                  <a:lnTo>
                                    <a:pt x="346" y="187"/>
                                  </a:lnTo>
                                  <a:lnTo>
                                    <a:pt x="365" y="210"/>
                                  </a:lnTo>
                                  <a:lnTo>
                                    <a:pt x="334" y="204"/>
                                  </a:lnTo>
                                  <a:lnTo>
                                    <a:pt x="289" y="187"/>
                                  </a:lnTo>
                                  <a:lnTo>
                                    <a:pt x="233" y="165"/>
                                  </a:lnTo>
                                  <a:lnTo>
                                    <a:pt x="177" y="137"/>
                                  </a:lnTo>
                                  <a:lnTo>
                                    <a:pt x="124" y="109"/>
                                  </a:lnTo>
                                  <a:lnTo>
                                    <a:pt x="79" y="78"/>
                                  </a:lnTo>
                                  <a:lnTo>
                                    <a:pt x="53" y="56"/>
                                  </a:lnTo>
                                  <a:lnTo>
                                    <a:pt x="51" y="36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28" y="64"/>
                                  </a:lnTo>
                                  <a:lnTo>
                                    <a:pt x="68" y="98"/>
                                  </a:lnTo>
                                  <a:lnTo>
                                    <a:pt x="115" y="131"/>
                                  </a:lnTo>
                                  <a:lnTo>
                                    <a:pt x="171" y="165"/>
                                  </a:lnTo>
                                  <a:lnTo>
                                    <a:pt x="225" y="196"/>
                                  </a:lnTo>
                                  <a:lnTo>
                                    <a:pt x="278" y="218"/>
                                  </a:lnTo>
                                  <a:lnTo>
                                    <a:pt x="326" y="235"/>
                                  </a:lnTo>
                                  <a:lnTo>
                                    <a:pt x="360" y="240"/>
                                  </a:lnTo>
                                  <a:lnTo>
                                    <a:pt x="371" y="246"/>
                                  </a:lnTo>
                                  <a:lnTo>
                                    <a:pt x="402" y="263"/>
                                  </a:lnTo>
                                  <a:lnTo>
                                    <a:pt x="447" y="291"/>
                                  </a:lnTo>
                                  <a:lnTo>
                                    <a:pt x="511" y="327"/>
                                  </a:lnTo>
                                  <a:lnTo>
                                    <a:pt x="587" y="369"/>
                                  </a:lnTo>
                                  <a:lnTo>
                                    <a:pt x="671" y="419"/>
                                  </a:lnTo>
                                  <a:lnTo>
                                    <a:pt x="767" y="472"/>
                                  </a:lnTo>
                                  <a:lnTo>
                                    <a:pt x="868" y="531"/>
                                  </a:lnTo>
                                  <a:lnTo>
                                    <a:pt x="975" y="590"/>
                                  </a:lnTo>
                                  <a:lnTo>
                                    <a:pt x="1082" y="648"/>
                                  </a:lnTo>
                                  <a:lnTo>
                                    <a:pt x="1188" y="710"/>
                                  </a:lnTo>
                                  <a:lnTo>
                                    <a:pt x="1292" y="766"/>
                                  </a:lnTo>
                                  <a:lnTo>
                                    <a:pt x="1391" y="822"/>
                                  </a:lnTo>
                                  <a:lnTo>
                                    <a:pt x="1481" y="869"/>
                                  </a:lnTo>
                                  <a:lnTo>
                                    <a:pt x="1565" y="914"/>
                                  </a:lnTo>
                                  <a:lnTo>
                                    <a:pt x="1635" y="950"/>
                                  </a:lnTo>
                                  <a:lnTo>
                                    <a:pt x="1568" y="905"/>
                                  </a:lnTo>
                                  <a:lnTo>
                                    <a:pt x="1489" y="855"/>
                                  </a:lnTo>
                                  <a:lnTo>
                                    <a:pt x="1399" y="802"/>
                                  </a:lnTo>
                                  <a:lnTo>
                                    <a:pt x="1304" y="741"/>
                                  </a:lnTo>
                                  <a:lnTo>
                                    <a:pt x="1202" y="679"/>
                                  </a:lnTo>
                                  <a:lnTo>
                                    <a:pt x="1098" y="618"/>
                                  </a:lnTo>
                                  <a:lnTo>
                                    <a:pt x="995" y="556"/>
                                  </a:lnTo>
                                  <a:lnTo>
                                    <a:pt x="893" y="495"/>
                                  </a:lnTo>
                                  <a:lnTo>
                                    <a:pt x="792" y="436"/>
                                  </a:lnTo>
                                  <a:lnTo>
                                    <a:pt x="700" y="380"/>
                                  </a:lnTo>
                                  <a:lnTo>
                                    <a:pt x="615" y="330"/>
                                  </a:lnTo>
                                  <a:lnTo>
                                    <a:pt x="542" y="285"/>
                                  </a:lnTo>
                                  <a:lnTo>
                                    <a:pt x="480" y="249"/>
                                  </a:lnTo>
                                  <a:lnTo>
                                    <a:pt x="433" y="221"/>
                                  </a:lnTo>
                                  <a:lnTo>
                                    <a:pt x="405" y="204"/>
                                  </a:lnTo>
                                  <a:lnTo>
                                    <a:pt x="393" y="198"/>
                                  </a:lnTo>
                                  <a:lnTo>
                                    <a:pt x="371" y="173"/>
                                  </a:lnTo>
                                  <a:lnTo>
                                    <a:pt x="334" y="143"/>
                                  </a:lnTo>
                                  <a:lnTo>
                                    <a:pt x="289" y="109"/>
                                  </a:lnTo>
                                  <a:lnTo>
                                    <a:pt x="236" y="78"/>
                                  </a:lnTo>
                                  <a:lnTo>
                                    <a:pt x="183" y="48"/>
                                  </a:lnTo>
                                  <a:lnTo>
                                    <a:pt x="127" y="22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9" y="6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51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e0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553600">
                              <a:off x="636480" y="58680"/>
                              <a:ext cx="43452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6" h="941">
                                  <a:moveTo>
                                    <a:pt x="857" y="42"/>
                                  </a:moveTo>
                                  <a:lnTo>
                                    <a:pt x="846" y="36"/>
                                  </a:lnTo>
                                  <a:lnTo>
                                    <a:pt x="837" y="30"/>
                                  </a:lnTo>
                                  <a:lnTo>
                                    <a:pt x="829" y="25"/>
                                  </a:lnTo>
                                  <a:lnTo>
                                    <a:pt x="820" y="19"/>
                                  </a:lnTo>
                                  <a:lnTo>
                                    <a:pt x="837" y="11"/>
                                  </a:lnTo>
                                  <a:lnTo>
                                    <a:pt x="857" y="5"/>
                                  </a:lnTo>
                                  <a:lnTo>
                                    <a:pt x="874" y="0"/>
                                  </a:lnTo>
                                  <a:lnTo>
                                    <a:pt x="890" y="0"/>
                                  </a:lnTo>
                                  <a:lnTo>
                                    <a:pt x="910" y="3"/>
                                  </a:lnTo>
                                  <a:lnTo>
                                    <a:pt x="924" y="11"/>
                                  </a:lnTo>
                                  <a:lnTo>
                                    <a:pt x="938" y="19"/>
                                  </a:lnTo>
                                  <a:lnTo>
                                    <a:pt x="952" y="36"/>
                                  </a:lnTo>
                                  <a:lnTo>
                                    <a:pt x="964" y="56"/>
                                  </a:lnTo>
                                  <a:lnTo>
                                    <a:pt x="966" y="75"/>
                                  </a:lnTo>
                                  <a:lnTo>
                                    <a:pt x="964" y="95"/>
                                  </a:lnTo>
                                  <a:lnTo>
                                    <a:pt x="955" y="114"/>
                                  </a:lnTo>
                                  <a:lnTo>
                                    <a:pt x="944" y="131"/>
                                  </a:lnTo>
                                  <a:lnTo>
                                    <a:pt x="927" y="151"/>
                                  </a:lnTo>
                                  <a:lnTo>
                                    <a:pt x="905" y="167"/>
                                  </a:lnTo>
                                  <a:lnTo>
                                    <a:pt x="879" y="184"/>
                                  </a:lnTo>
                                  <a:lnTo>
                                    <a:pt x="848" y="198"/>
                                  </a:lnTo>
                                  <a:lnTo>
                                    <a:pt x="815" y="215"/>
                                  </a:lnTo>
                                  <a:lnTo>
                                    <a:pt x="778" y="226"/>
                                  </a:lnTo>
                                  <a:lnTo>
                                    <a:pt x="742" y="240"/>
                                  </a:lnTo>
                                  <a:lnTo>
                                    <a:pt x="699" y="251"/>
                                  </a:lnTo>
                                  <a:lnTo>
                                    <a:pt x="657" y="260"/>
                                  </a:lnTo>
                                  <a:lnTo>
                                    <a:pt x="612" y="268"/>
                                  </a:lnTo>
                                  <a:lnTo>
                                    <a:pt x="567" y="276"/>
                                  </a:lnTo>
                                  <a:lnTo>
                                    <a:pt x="480" y="293"/>
                                  </a:lnTo>
                                  <a:lnTo>
                                    <a:pt x="421" y="318"/>
                                  </a:lnTo>
                                  <a:lnTo>
                                    <a:pt x="379" y="349"/>
                                  </a:lnTo>
                                  <a:lnTo>
                                    <a:pt x="354" y="385"/>
                                  </a:lnTo>
                                  <a:lnTo>
                                    <a:pt x="337" y="427"/>
                                  </a:lnTo>
                                  <a:lnTo>
                                    <a:pt x="326" y="478"/>
                                  </a:lnTo>
                                  <a:lnTo>
                                    <a:pt x="315" y="536"/>
                                  </a:lnTo>
                                  <a:lnTo>
                                    <a:pt x="298" y="603"/>
                                  </a:lnTo>
                                  <a:lnTo>
                                    <a:pt x="270" y="668"/>
                                  </a:lnTo>
                                  <a:lnTo>
                                    <a:pt x="236" y="729"/>
                                  </a:lnTo>
                                  <a:lnTo>
                                    <a:pt x="197" y="782"/>
                                  </a:lnTo>
                                  <a:lnTo>
                                    <a:pt x="154" y="827"/>
                                  </a:lnTo>
                                  <a:lnTo>
                                    <a:pt x="110" y="869"/>
                                  </a:lnTo>
                                  <a:lnTo>
                                    <a:pt x="67" y="900"/>
                                  </a:lnTo>
                                  <a:lnTo>
                                    <a:pt x="31" y="925"/>
                                  </a:lnTo>
                                  <a:lnTo>
                                    <a:pt x="0" y="941"/>
                                  </a:lnTo>
                                  <a:lnTo>
                                    <a:pt x="6" y="933"/>
                                  </a:lnTo>
                                  <a:lnTo>
                                    <a:pt x="11" y="922"/>
                                  </a:lnTo>
                                  <a:lnTo>
                                    <a:pt x="17" y="911"/>
                                  </a:lnTo>
                                  <a:lnTo>
                                    <a:pt x="25" y="905"/>
                                  </a:lnTo>
                                  <a:lnTo>
                                    <a:pt x="104" y="846"/>
                                  </a:lnTo>
                                  <a:lnTo>
                                    <a:pt x="163" y="788"/>
                                  </a:lnTo>
                                  <a:lnTo>
                                    <a:pt x="208" y="723"/>
                                  </a:lnTo>
                                  <a:lnTo>
                                    <a:pt x="239" y="662"/>
                                  </a:lnTo>
                                  <a:lnTo>
                                    <a:pt x="261" y="601"/>
                                  </a:lnTo>
                                  <a:lnTo>
                                    <a:pt x="275" y="545"/>
                                  </a:lnTo>
                                  <a:lnTo>
                                    <a:pt x="287" y="492"/>
                                  </a:lnTo>
                                  <a:lnTo>
                                    <a:pt x="292" y="444"/>
                                  </a:lnTo>
                                  <a:lnTo>
                                    <a:pt x="306" y="385"/>
                                  </a:lnTo>
                                  <a:lnTo>
                                    <a:pt x="331" y="338"/>
                                  </a:lnTo>
                                  <a:lnTo>
                                    <a:pt x="365" y="302"/>
                                  </a:lnTo>
                                  <a:lnTo>
                                    <a:pt x="405" y="274"/>
                                  </a:lnTo>
                                  <a:lnTo>
                                    <a:pt x="449" y="254"/>
                                  </a:lnTo>
                                  <a:lnTo>
                                    <a:pt x="500" y="240"/>
                                  </a:lnTo>
                                  <a:lnTo>
                                    <a:pt x="553" y="232"/>
                                  </a:lnTo>
                                  <a:lnTo>
                                    <a:pt x="610" y="223"/>
                                  </a:lnTo>
                                  <a:lnTo>
                                    <a:pt x="657" y="218"/>
                                  </a:lnTo>
                                  <a:lnTo>
                                    <a:pt x="711" y="204"/>
                                  </a:lnTo>
                                  <a:lnTo>
                                    <a:pt x="764" y="187"/>
                                  </a:lnTo>
                                  <a:lnTo>
                                    <a:pt x="815" y="167"/>
                                  </a:lnTo>
                                  <a:lnTo>
                                    <a:pt x="857" y="145"/>
                                  </a:lnTo>
                                  <a:lnTo>
                                    <a:pt x="888" y="117"/>
                                  </a:lnTo>
                                  <a:lnTo>
                                    <a:pt x="905" y="86"/>
                                  </a:lnTo>
                                  <a:lnTo>
                                    <a:pt x="899" y="56"/>
                                  </a:lnTo>
                                  <a:lnTo>
                                    <a:pt x="890" y="44"/>
                                  </a:lnTo>
                                  <a:lnTo>
                                    <a:pt x="879" y="39"/>
                                  </a:lnTo>
                                  <a:lnTo>
                                    <a:pt x="868" y="39"/>
                                  </a:lnTo>
                                  <a:lnTo>
                                    <a:pt x="857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7fe5"/>
                            </a:solidFill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-9pt;width:528.6pt;height:90pt" coordorigin="120,-180" coordsize="10572,1800">
                <v:group id="shape_0" style="position:absolute;left:120;top:-180;width:10572;height:1800">
                  <v:shapetype id="_x0000_t122" coordsize="21600,21600" o:spt="122" path="m,2160qy@2@3qx@4@5qy@6@7qx@8@9l21600,19440qy@10@11qx@12@13qy@14@15qx@16@17xe">
                    <v:stroke joinstyle="miter"/>
                    <v:formulas>
                      <v:f eqn="prod height 9 10"/>
                      <v:f eqn="prod height 4 5"/>
                      <v:f eqn="sum 5400 0 0"/>
                      <v:f eqn="sum 2160 2160 0"/>
                      <v:f eqn="sum 5400 @2 0"/>
                      <v:f eqn="sum 0 @3 2160"/>
                      <v:f eqn="sum 5400 @4 0"/>
                      <v:f eqn="sum 0 @5 2160"/>
                      <v:f eqn="sum 5400 @6 0"/>
                      <v:f eqn="sum 2160 @7 0"/>
                      <v:f eqn="sum 0 21600 5400"/>
                      <v:f eqn="sum 0 19440 2160"/>
                      <v:f eqn="sum 0 @10 5400"/>
                      <v:f eqn="sum 2160 @11 0"/>
                      <v:f eqn="sum 0 @12 5400"/>
                      <v:f eqn="sum 2160 @13 0"/>
                      <v:f eqn="sum 0 @14 5400"/>
                      <v:f eqn="sum 0 @15 2160"/>
                    </v:formulas>
                    <v:path gradientshapeok="t" o:connecttype="rect" textboxrect="0,4320,21600,@1"/>
                  </v:shapetype>
                  <v:shape id="shape_0" stroked="f" o:allowincell="f" style="position:absolute;left:120;top:-180;width:10549;height:1799;mso-wrap-style:none;v-text-anchor:middle" type="_x0000_t122">
                    <v:imagedata r:id="rId3" o:detectmouseclick="t"/>
                    <v:stroke color="#3465a4" joinstyle="round" endcap="flat"/>
                    <w10:wrap type="none"/>
                  </v:shape>
                  <v:rect id="shape_0" fillcolor="red" stroked="t" o:allowincell="f" style="position:absolute;left:301;top:221;width:4648;height:991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b/>
                              <w:i/>
                              <w:kern w:val="2"/>
                              <w:spacing w:val="1"/>
                              <w:rFonts w:ascii="Century Gothic" w:hAnsi="Century Gothic" w:eastAsia="Century Gothic" w:cs="Century Gothic"/>
                              <w:lang w:val="en-US" w:bidi="hi-IN"/>
                            </w:rPr>
                            <w:t>Дизайн</w:t>
                          </w:r>
                        </w:p>
                      </w:txbxContent>
                    </v:textbox>
                    <v:path textpathok="t"/>
                    <v:textpath on="t" fitshape="t" string="Дизайн" style="font-family:&quot;Century Gothic&quot;;font-size:12pt"/>
                    <v:fill o:detectmouseclick="t" type="solid" color2="aqua"/>
                    <v:stroke color="maroon" weight="57240" dashstyle="shortdot" joinstyle="miter" endcap="round"/>
                    <w10:wrap type="none"/>
                  </v:rect>
                  <v:shapetype id="_x0000_t174" coordsize="21600,21600" o:spt="174" adj="18514" path="m0@3qy@4@5qx@6@7em,21600qy@4@8qx@6@9e">
                    <v:stroke joinstyle="miter"/>
                    <v:formulas>
                      <v:f eqn="val #0"/>
                      <v:f eqn="sum height 0 @0"/>
                      <v:f eqn="sum 0 @0 0"/>
                      <v:f eqn="sum 0 @1 0"/>
                      <v:f eqn="sum 10800 0 0"/>
                      <v:f eqn="sum 0 @3 @1"/>
                      <v:f eqn="sum 10800 @4 0"/>
                      <v:f eqn="sum @1 @5 0"/>
                      <v:f eqn="sum 0 21600 @1"/>
                      <v:f eqn="sum @1 @8 0"/>
                    </v:formulas>
                    <v:handles>
                      <v:h position="10800,@2"/>
                    </v:handles>
                  </v:shapetype>
                  <v:shape id="shape_0" fillcolor="lime" stroked="t" o:allowincell="f" style="position:absolute;left:6038;top:245;width:4352;height:639;mso-wrap-style:none;v-text-anchor:middle" type="_x0000_t174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b/>
                              <w:i/>
                              <w:kern w:val="2"/>
                              <w:spacing w:val="1"/>
                              <w:rFonts w:ascii="Century Gothic" w:hAnsi="Century Gothic" w:eastAsia="Century Gothic" w:cs="Century Gothic"/>
                              <w:lang w:val="en-US" w:bidi="hi-IN"/>
                            </w:rPr>
                            <w:t>дежды</w:t>
                          </w:r>
                        </w:p>
                      </w:txbxContent>
                    </v:textbox>
                    <v:path textpathok="t"/>
                    <v:textpath on="t" fitshape="t" string="дежды" style="font-family:&quot;Century Gothic&quot;;font-size:12pt"/>
                    <v:fill o:detectmouseclick="t" type="solid" color2="fuchsia"/>
                    <v:stroke color="green" weight="57240" dashstyle="shortdot" joinstyle="miter" endcap="flat"/>
                    <w10:wrap type="none"/>
                  </v:shape>
                  <v:group id="shape_0" style="position:absolute;left:5085;top:406;width:905;height:527">
                    <v:shape id="shape_0" coordsize="969,967" path="m483,967l534,964l581,956l629,945l674,928l716,908l756,883l792,855l829,824l859,791l888,752l910,713l930,671l947,626l961,581l966,534l969,484l966,433l961,386l947,341l930,296l910,254l888,215l859,176l829,143l792,112l756,84l716,59l674,39l629,22l581,11l534,3l483,0l432,3l385,11l340,22l295,39l253,59l213,84l177,112l140,143l109,176l81,215l59,254l39,296l22,341l8,386l3,433l0,484l3,534l8,581l22,626l39,671l59,713l81,752l109,791l140,824l177,855l213,883l253,908l295,928l340,945l385,956l432,964l483,967xe" fillcolor="black" stroked="f" o:allowincell="f" style="position:absolute;left:5085;top:406;width:904;height:52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71,867" path="m436,867l523,858l604,833l677,794l742,741l795,677l838,601l863,520l871,434l863,347l838,266l795,193l742,129l677,76l604,34l523,9l436,0l349,9l267,34l191,76l127,129l74,193l34,266l9,347l0,434l9,520l34,601l74,677l127,741l191,794l267,833l349,858l436,867xe" fillcolor="#1493ea" stroked="f" o:allowincell="f" style="position:absolute;left:5144;top:440;width:812;height:471;mso-wrap-style:none;v-text-anchor:middle">
                      <v:fill o:detectmouseclick="t" type="solid" color2="#eb6c15"/>
                      <v:stroke color="#3465a4" joinstyle="round" endcap="flat"/>
                      <w10:wrap type="none"/>
                    </v:shape>
                    <v:shape id="shape_0" coordsize="621,621" path="m309,621l374,615l433,596l483,568l531,529l567,484l596,431l615,372l621,311l615,249l596,190l567,137l531,93l483,53l433,26l374,6l309,0l247,6l188,26l135,53l90,93l53,137l25,190l6,249l0,311l6,372l25,431l53,484l90,529l135,568l188,596l247,615l309,621xe" fillcolor="black" stroked="f" o:allowincell="f" style="position:absolute;left:5247;top:499;width:579;height:33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31,528" path="m267,528l320,522l371,506l416,483l455,450l486,411l511,366l525,316l531,263l525,209l511,159l486,114l455,75l416,45l371,19l320,5l267,0l214,5l163,19l118,45l79,75l45,114l20,159l6,209l0,263l6,316l20,366l45,411l79,450l118,483l163,506l214,522l267,528xe" fillcolor="#93cef4" stroked="f" o:allowincell="f" style="position:absolute;left:5302;top:533;width:494;height:287;mso-wrap-style:none;v-text-anchor:middle">
                      <v:fill o:detectmouseclick="t" type="solid" color2="#6c310b"/>
                      <v:stroke color="#3465a4" joinstyle="round" endcap="flat"/>
                      <w10:wrap type="none"/>
                    </v:shape>
                    <v:shape id="shape_0" coordsize="129,129" path="m65,129l90,123l110,109l124,90l129,65l124,39l110,20l90,6l65,0l40,6l20,20l6,39l0,65l6,90l20,109l40,123l65,129xe" fillcolor="black" stroked="f" o:allowincell="f" style="position:absolute;left:5410;top:598;width:119;height:6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9,129" path="m65,129l90,123l109,109l124,90l129,65l124,39l109,20l90,6l65,0l39,6l20,20l6,39l0,65l6,90l20,109l39,123l65,129xe" fillcolor="black" stroked="f" o:allowincell="f" style="position:absolute;left:5565;top:598;width:119;height:6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9,129" path="m65,129l90,123l109,109l124,90l129,64l124,39l109,20l90,6l65,0l39,6l20,20l6,39l0,64l6,90l20,109l39,123l65,129xe" fillcolor="black" stroked="f" o:allowincell="f" style="position:absolute;left:5565;top:688;width:119;height:6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9,129" path="m65,129l90,123l110,109l124,90l129,64l124,39l110,20l90,6l65,0l39,6l20,20l6,39l0,64l6,90l20,109l39,123l65,129xe" fillcolor="black" stroked="f" o:allowincell="f" style="position:absolute;left:5412;top:688;width:119;height:6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  <v:group id="shape_0" style="position:absolute;left:9554;top:213;width:1139;height:1372">
                    <v:shape id="shape_0" coordsize="1044,1288" path="m980,71l970,73l953,87l932,110l909,139l886,169l864,198l849,222l840,238l847,231l859,221l872,208l888,192l903,176l919,158l935,140l950,123l955,116l961,109l966,101l970,96l976,87l980,80l982,74l980,71l1032,6l1044,31l1038,65l1021,109l992,155l958,199l922,241l889,274l860,296l844,316l814,352l775,401l724,462l668,531l604,608l538,688l467,772l396,857l324,939l256,1019l191,1092l130,1158l78,1213l33,1258l0,1288l22,1249l55,1197l98,1135l149,1065l207,988l269,906l334,821l400,734l465,651l530,570l590,494l645,424l692,365l731,316l760,280l776,260l782,244l792,225l804,205l818,182l834,159l851,135l872,111l892,88l912,67l932,47l951,29l971,16l989,6l1006,0l1021,0l1032,6l980,71xe" fillcolor="black" stroked="f" o:allowincell="f" style="position:absolute;left:9554;top:214;width:565;height:1371;mso-wrap-style:none;v-text-anchor:middle;rotation:46">
                      <v:fill o:detectmouseclick="t" type="solid" color2="white"/>
                      <v:stroke color="#3465a4" joinstyle="round" endcap="flat"/>
                      <w10:wrap type="none"/>
                    </v:shape>
                    <v:group id="shape_0" style="position:absolute;left:9639;top:274;width:1014;height:1221">
                      <v:shape id="shape_0" coordsize="930,1147" path="m898,35l882,36l857,55l829,84l798,121l769,160l743,199l724,231l716,251l738,238l766,214l800,181l834,144l865,108l888,75l901,49l898,35l924,2l927,5l930,10l930,16l930,20l921,49l902,85l878,124l847,163l814,201l782,234l752,258l729,273l723,280l706,302l678,335l644,378l600,431l551,491l498,557l440,628l380,700l320,773l258,847l198,917l142,984l90,1046l42,1101l0,1147l36,1096l81,1037l130,972l182,902l239,829l297,754l356,680l414,605l469,534l521,468l568,408l610,355l645,312l671,279l688,257l694,250l703,225l720,192l745,155l774,117l804,80l837,46l868,20l897,3l905,0l912,0l920,0l924,2l898,35xe" fillcolor="#bac1d8" stroked="f" o:allowincell="f" style="position:absolute;left:9639;top:275;width:503;height:1220;mso-wrap-style:none;v-text-anchor:middle;rotation:46">
                        <v:fill o:detectmouseclick="t" type="solid" color2="#453e27"/>
                        <v:stroke color="#3465a4" joinstyle="round" endcap="flat"/>
                        <w10:wrap type="none"/>
                      </v:shape>
                      <v:shape id="shape_0" coordsize="952,449" path="m73,29l78,22l84,15l89,7l93,2l78,0l63,0l48,3l35,7l24,13l13,23l6,35l2,49l0,66l3,82l11,97l22,110l37,120l54,127l76,134l99,139l125,143l152,144l183,144l214,143l248,140l281,134l316,128l350,121l386,114l418,110l446,108l469,110l491,114l508,120l524,128l537,140l550,153l561,167l573,183l584,202l596,221l609,241l624,263l641,284l660,306l678,325l699,343l720,359l742,374l764,387l785,398l809,410l830,418l850,426l871,433l891,437l908,441l924,446l939,447l952,449l946,444l940,439l931,433l924,430l885,421l850,410l819,397l790,381l762,365l739,348l717,330l699,312l681,293l665,273l651,254l638,235l628,216l616,198l608,182l599,166l586,146l571,127l557,113l541,101l524,91l506,84l489,78l470,75l450,74l430,72l410,74l389,77l369,79l347,84l327,88l305,94l288,98l269,101l248,105l227,107l206,110l184,110l162,110l141,108l120,107l103,103l86,98l73,91l61,84l52,74l48,62l47,49l50,39l55,32l63,29l73,29xe" fillcolor="#e50005" stroked="f" o:allowincell="f" style="position:absolute;left:10137;top:755;width:515;height:477;mso-wrap-style:none;v-text-anchor:middle;rotation:46">
                        <v:fill o:detectmouseclick="t" type="solid" color2="#1afffa"/>
                        <v:stroke color="#3465a4" joinstyle="round" endcap="flat"/>
                        <w10:wrap type="none"/>
                      </v:shape>
                    </v:group>
                    <v:group id="shape_0" style="position:absolute;left:10278;top:659;width:415;height:675">
                      <v:shape id="shape_0" coordsize="555,105" path="m0,91l5,84l11,77l16,69l20,64l42,66l65,71l89,74l114,77l138,78l163,75l188,69l211,59l237,46l261,33l286,25l311,16l334,10l357,4l380,2l403,0l423,0l445,0l465,3l484,6l503,10l522,15l539,20l555,28l533,25l513,22l491,19l470,17l448,16l426,16l406,17l384,19l364,22l344,26l324,30l305,36l286,42l269,51l251,59l234,69l215,81l198,90l179,95l162,100l144,103l128,105l112,105l97,104l81,103l68,101l53,100l40,97l29,94l19,92l8,91l0,91xe" fillcolor="#e50005" stroked="f" o:allowincell="f" style="position:absolute;left:10375;top:729;width:299;height:110;mso-wrap-style:none;v-text-anchor:middle;rotation:46">
                        <v:fill o:detectmouseclick="t" type="solid" color2="#1afffa"/>
                        <v:stroke color="#3465a4" joinstyle="round" endcap="flat"/>
                        <w10:wrap type="none"/>
                      </v:shape>
                      <v:shape id="shape_0" coordsize="29,36" path="m25,1l21,3l16,8l12,16l6,23l0,30l9,36l15,29l21,21l25,14l29,8l25,10l25,1l22,0l21,3l25,1xe" fillcolor="black" stroked="f" o:allowincell="f" style="position:absolute;left:10398;top:679;width:14;height:37;mso-wrap-style:none;v-text-anchor:middle;rotation:46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2,29" path="m189,0l189,0l166,10l143,16l118,17l94,17l69,14l45,11l22,7l0,4l0,13l22,16l45,20l69,23l94,26l118,29l143,24l169,19l192,9l192,9l189,0xe" fillcolor="black" stroked="f" o:allowincell="f" style="position:absolute;left:10399;top:718;width:103;height:29;mso-wrap-style:none;v-text-anchor:middle;rotation:46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85,70" path="m346,38l347,29l331,22l314,16l294,12l275,8l256,5l236,2l214,0l194,0l171,3l148,6l125,12l100,18l76,26l51,35l26,48l0,61l3,70l29,57l54,44l78,35l103,26l125,21l148,15l171,12l194,12l214,12l236,10l256,13l275,16l294,21l311,25l328,31l344,38l346,29l346,38l385,45l347,29l346,38xe" fillcolor="black" stroked="f" o:allowincell="f" style="position:absolute;left:10484;top:778;width:207;height:73;mso-wrap-style:none;v-text-anchor:middle;rotation:46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24,64" path="m6,64l6,64l22,54l39,45l56,36l75,31l94,25l113,20l133,16l153,13l175,12l195,12l217,12l239,12l260,13l282,16l302,19l324,22l324,13l302,10l282,7l260,5l239,3l217,0l195,0l175,3l153,5l133,7l113,12l91,16l72,22l54,28l36,36l19,45l0,55l0,55l6,64xe" fillcolor="black" stroked="f" o:allowincell="f" style="position:absolute;left:10488;top:788;width:174;height:67;mso-wrap-style:none;v-text-anchor:middle;rotation:46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49,46" path="m7,23l12,32l20,30l31,32l41,33l52,36l65,39l80,40l93,42l109,43l124,46l140,45l156,42l174,39l192,35l211,29l229,20l249,9l243,0l226,12l208,20l190,26l174,30l156,33l140,36l124,35l109,35l93,33l80,32l65,30l52,27l41,25l31,23l20,22l12,20l16,29l7,23l0,32l12,32l7,23xe" fillcolor="black" stroked="f" o:allowincell="f" style="position:absolute;left:10368;top:722;width:133;height:47;mso-wrap-style:none;v-text-anchor:middle;rotation:46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4,35" path="m25,9l21,2l16,7l12,15l6,22l0,29l9,35l15,28l21,20l25,13l29,7l25,0l29,7l34,0l25,0l25,9xe" fillcolor="black" stroked="f" o:allowincell="f" style="position:absolute;left:10396;top:680;width:17;height:36;mso-wrap-style:none;v-text-anchor:middle;rotation:46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5,55" path="m8,55l8,55l13,42l20,32l28,23l39,18l52,13l65,10l80,12l95,12l95,3l80,0l65,2l49,5l36,9l23,15l11,26l4,39l0,55l0,55l8,55xe" fillcolor="black" stroked="f" o:allowincell="f" style="position:absolute;left:10360;top:659;width:50;height:57;mso-wrap-style:none;v-text-anchor:middle;rotation:46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55,101" path="m355,68l355,68l321,75l286,81l253,87l219,90l188,90l157,90l130,90l104,85l82,81l60,74l43,67l30,58l20,45l13,32l11,17l11,0l3,0l0,17l4,35l11,51l24,64l40,75l57,82l79,90l104,94l130,98l157,101l188,101l219,98l253,95l286,90l321,84l355,77l355,77l355,68xe" fillcolor="black" stroked="f" o:allowincell="f" style="position:absolute;left:10277;top:741;width:191;height:106;mso-wrap-style:none;v-text-anchor:middle;rotation:46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95,184" path="m295,178l295,178l278,157l263,135l250,115l239,96l227,77l216,62l203,47l190,34l177,21l159,13l142,7l119,2l96,0l68,2l36,7l0,14l0,23l36,15l68,11l96,11l119,11l139,15l156,21l171,30l184,40l197,53l207,67l219,83l230,102l242,121l255,141l269,162l287,184l287,184l295,178xe" fillcolor="black" stroked="f" o:allowincell="f" style="position:absolute;left:10341;top:895;width:158;height:194;mso-wrap-style:none;v-text-anchor:middle;rotation:46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39,175" path="m313,172l315,163l302,162l287,160l273,156l254,152l235,147l215,140l195,133l173,124l150,113l128,101l108,88l86,74l65,58l44,41l26,22l8,0l0,6l20,28l39,47l59,67l80,83l102,97l125,110l147,121l170,133l192,142l212,149l232,156l254,160l270,165l287,169l302,171l315,172l316,163l315,172l339,175l316,163l313,172xe" fillcolor="black" stroked="f" o:allowincell="f" style="position:absolute;left:10310;top:1148;width:182;height:185;mso-wrap-style:none;v-text-anchor:middle;rotation:46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29,269" path="m0,2l0,2l8,18l17,36l29,54l39,73l52,92l66,111l82,131l101,150l120,168l141,187l164,204l193,220l222,236l254,249l289,261l329,269l329,261l292,252l257,240l225,227l196,212l170,196l147,178l125,163l107,144l91,125l75,105l60,86l47,67l37,49l26,30l17,15l8,0l8,0l0,2xe" fillcolor="black" stroked="f" o:allowincell="f" style="position:absolute;left:10349;top:1030;width:177;height:285;mso-wrap-style:none;v-text-anchor:middle;rotation:46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99,101" path="m3,32l1,32l23,26l43,22l65,18l85,15l106,12l126,12l146,12l166,13l185,16l201,22l218,29l234,39l250,51l263,64l278,83l291,101l299,99l286,77l272,58l256,42l240,31l221,21l204,13l185,8l166,5l146,3l126,0l106,3l85,6l65,9l43,13l23,18l1,24l0,24l3,32xe" fillcolor="black" stroked="f" o:allowincell="f" style="position:absolute;left:10385;top:864;width:160;height:106;mso-wrap-style:none;v-text-anchor:middle;rotation:46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65,67" path="m0,0l0,0l2,13l6,28l16,39l28,46l42,54l61,58l78,62l99,64l120,67l142,67l164,65l185,62l206,61l227,56l246,54l265,49l262,41l246,45l227,48l206,52l185,54l164,56l142,55l120,55l99,55l78,54l61,49l45,45l34,38l22,30l15,22l10,13l9,0l9,0l0,0xe" fillcolor="black" stroked="f" o:allowincell="f" style="position:absolute;left:10316;top:747;width:142;height:70;mso-wrap-style:none;v-text-anchor:middle;rotation:46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5,24" path="m26,1l31,0l21,0l10,3l3,13l0,24l9,24l12,16l16,11l21,8l31,8l35,7l31,8l32,10l35,7l26,1xe" fillcolor="black" stroked="f" o:allowincell="f" style="position:absolute;left:10370;top:692;width:17;height:24;mso-wrap-style:none;v-text-anchor:middle;rotation:46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v:group>
                  <v:shape id="shape_0" stroked="t" o:allowincell="f" style="position:absolute;left:206;top:-101;width:10388;height:1648;mso-wrap-style:none;v-text-anchor:middle" type="_x0000_t122">
                    <v:fill o:detectmouseclick="t" on="false"/>
                    <v:stroke color="#333399" weight="88920" dashstyle="shortdot" joinstyle="miter" endcap="flat"/>
                    <w10:wrap type="none"/>
                  </v:shape>
                </v:group>
                <v:group id="shape_0" style="position:absolute;left:5351;top:94;width:1648;height:548">
                  <v:shape id="shape_0" coordsize="691,199" path="m691,23l680,17l671,11l663,6l654,0l629,14l604,28l576,42l548,56l519,70l489,76l455,81l424,79l351,73l286,73l224,81l168,95l118,118l73,140l33,168l0,199l47,171l95,148l146,126l199,112l250,101l300,92l351,95l401,101l455,109l503,106l545,98l581,81l615,67l646,48l671,34l691,23xe" fillcolor="#007fe5" stroked="t" o:allowincell="f" style="position:absolute;left:6320;top:114;width:489;height:88;flip:x;mso-wrap-style:none;v-text-anchor:middle;rotation:17">
                    <v:fill o:detectmouseclick="t" type="solid" color2="#ff801a"/>
                    <v:stroke color="blue" weight="9360" joinstyle="round" endcap="flat"/>
                    <w10:wrap type="none"/>
                  </v:shape>
                  <v:shape id="shape_0" coordsize="1652,970" path="m96,73l110,70l135,82l172,98l214,121l253,146l292,171l323,190l340,204l329,202l309,193l287,185l262,174l236,163l208,149l180,135l155,121l144,115l135,109l127,104l118,98l107,90l99,84l96,79l96,73l3,20l0,54l23,93l65,135l118,177l180,216l242,249l298,274l343,286l371,302l416,327l478,361l554,403l641,453l736,506l837,562l944,618l1051,677l1158,735l1262,789l1360,839l1453,884l1531,920l1599,951l1652,970l1610,934l1551,892l1481,842l1396,789l1306,730l1208,668l1107,607l1006,545l905,484l806,425l714,372l630,322l556,280l497,246l453,221l424,204l391,171l340,132l278,93l211,54l141,23l82,3l31,0l3,20l96,73xe" fillcolor="black" stroked="f" o:allowincell="f" style="position:absolute;left:5351;top:202;width:1170;height:438;flip:x;mso-wrap-style:none;v-text-anchor:middle;rotation:17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35,950" path="m51,36l70,31l107,42l155,64l208,92l261,126l309,159l346,187l365,210l334,204l289,187l233,165l177,137l124,109l79,78l53,56l51,36l3,11l0,17l0,22l3,28l6,34l28,64l68,98l115,131l171,165l225,196l278,218l326,235l360,240l371,246l402,263l447,291l511,327l587,369l671,419l767,472l868,531l975,590l1082,648l1188,710l1292,766l1391,822l1481,869l1565,914l1635,950l1568,905l1489,855l1399,802l1304,741l1202,679l1098,618l995,556l893,495l792,436l700,380l615,330l542,285l480,249l433,221l405,204l393,198l371,173l334,143l289,109l236,78l183,48l127,22l79,6l37,0l25,0l17,3l9,6l3,11l51,36xe" fillcolor="#d8e0e8" stroked="f" o:allowincell="f" style="position:absolute;left:5353;top:211;width:1158;height:430;flip:x;mso-wrap-style:none;v-text-anchor:middle;rotation:17">
                    <v:fill o:detectmouseclick="t" type="solid" color2="#271f17"/>
                    <v:stroke color="#3465a4" joinstyle="round" endcap="flat"/>
                    <w10:wrap type="none"/>
                  </v:shape>
                  <v:shape id="shape_0" coordsize="966,941" path="m857,42l846,36l837,30l829,25l820,19l837,11l857,5l874,0l890,0l910,3l924,11l938,19l952,36l964,56l966,75l964,95l955,114l944,131l927,151l905,167l879,184l848,198l815,215l778,226l742,240l699,251l657,260l612,268l567,276l480,293l421,318l379,349l354,385l337,427l326,478l315,536l298,603l270,668l236,729l197,782l154,827l110,869l67,900l31,925l0,941l6,933l11,922l17,911l25,905l104,846l163,788l208,723l239,662l261,601l275,545l287,492l292,444l306,385l331,338l365,302l405,274l449,254l500,240l553,232l610,223l657,218l711,204l764,187l815,167l857,145l888,117l905,86l899,56l890,44l879,39l868,39l857,42xe" fillcolor="#007fe5" stroked="t" o:allowincell="f" style="position:absolute;left:6316;top:94;width:683;height:425;flip:x;mso-wrap-style:none;v-text-anchor:middle;rotation:17">
                    <v:fill o:detectmouseclick="t" type="solid" color2="#ff801a"/>
                    <v:stroke color="blue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  <w:t>На профиле учащиеся знакомятся с правилами процесса создания одежды, основанном на знаниях актуальных направлений моды, принципах современного моделирования одежды, истории костюма. Теоретические и практические занятия направлены на развитие художественного вкуса, чувства цвета, зрительных образов. В курс профиля включены темы по материаловедению, швейного производства, художественному оформлению одежды, правилам создания базового гардероба.</w:t>
      </w:r>
    </w:p>
    <w:p>
      <w:pPr>
        <w:pStyle w:val="Normal"/>
        <w:rPr/>
      </w:pPr>
      <w:r>
        <w:rPr/>
        <w:drawing>
          <wp:inline distT="0" distB="0" distL="0" distR="0">
            <wp:extent cx="2067560" cy="1550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2080260" cy="1569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2093595" cy="15894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3595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054225" cy="15506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2080260" cy="15601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2002155" cy="1511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155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 xml:space="preserve">Обучение в УПК-2 осуществляется 1 раз в неделю (профильный день), </w:t>
      </w:r>
    </w:p>
    <w:p>
      <w:pPr>
        <w:pStyle w:val="Normal"/>
        <w:ind w:left="360" w:hanging="0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 xml:space="preserve">в 9 классах – 2-3 урока, срок обучения 1 год, </w:t>
      </w:r>
    </w:p>
    <w:p>
      <w:pPr>
        <w:pStyle w:val="Normal"/>
        <w:ind w:left="360" w:hanging="0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 xml:space="preserve">в 10-11 классах – 4 урока, срок обучения 2 года. </w:t>
      </w:r>
    </w:p>
    <w:p>
      <w:pPr>
        <w:pStyle w:val="Normal"/>
        <w:ind w:left="360" w:hanging="0"/>
        <w:rPr/>
      </w:pPr>
      <w:r>
        <w:rPr>
          <w:b/>
          <w:i/>
          <w:color w:val="000080"/>
          <w:sz w:val="28"/>
          <w:szCs w:val="28"/>
        </w:rPr>
        <w:t xml:space="preserve">По окончании  обучения и успешной сдаче экзамена, выдается квалификационное свидетельство. Обучение бесплатное.                                   </w:t>
      </w:r>
    </w:p>
    <w:p>
      <w:pPr>
        <w:pStyle w:val="Normal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left="357" w:right="284" w:hanging="0"/>
        <w:jc w:val="center"/>
        <w:rPr>
          <w:b/>
          <w:b/>
          <w:i/>
          <w:i/>
          <w:color w:val="008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181600</wp:posOffset>
            </wp:positionH>
            <wp:positionV relativeFrom="paragraph">
              <wp:posOffset>69215</wp:posOffset>
            </wp:positionV>
            <wp:extent cx="1879600" cy="30861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8000"/>
          <w:sz w:val="28"/>
          <w:szCs w:val="28"/>
        </w:rPr>
        <w:t xml:space="preserve">УПК-это твоя первая ступенька в профессию «Дизайнер одежды». </w:t>
      </w:r>
    </w:p>
    <w:p>
      <w:pPr>
        <w:pStyle w:val="Normal"/>
        <w:tabs>
          <w:tab w:val="clear" w:pos="708"/>
          <w:tab w:val="left" w:pos="600" w:leader="none"/>
        </w:tabs>
        <w:ind w:left="357" w:right="284" w:hanging="0"/>
        <w:jc w:val="center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Если ты уверен в своем выборе, то можешь</w:t>
      </w:r>
    </w:p>
    <w:p>
      <w:pPr>
        <w:pStyle w:val="Normal"/>
        <w:tabs>
          <w:tab w:val="clear" w:pos="708"/>
          <w:tab w:val="left" w:pos="600" w:leader="none"/>
        </w:tabs>
        <w:ind w:left="357" w:right="284" w:hanging="0"/>
        <w:jc w:val="center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продолжить обучение в следующих</w:t>
      </w:r>
    </w:p>
    <w:p>
      <w:pPr>
        <w:pStyle w:val="Normal"/>
        <w:tabs>
          <w:tab w:val="clear" w:pos="708"/>
          <w:tab w:val="left" w:pos="600" w:leader="none"/>
        </w:tabs>
        <w:ind w:left="357" w:right="284" w:hanging="0"/>
        <w:jc w:val="center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учебных заведениях:</w:t>
      </w:r>
    </w:p>
    <w:p>
      <w:pPr>
        <w:pStyle w:val="Normal"/>
        <w:rPr>
          <w:b/>
          <w:b/>
          <w:i/>
          <w:i/>
          <w:color w:val="993300"/>
          <w:sz w:val="28"/>
          <w:szCs w:val="28"/>
          <w:lang w:val="en-US" w:eastAsia="en-US"/>
        </w:rPr>
      </w:pPr>
      <w:r>
        <w:rPr>
          <w:b/>
          <w:i/>
          <w:color w:val="993300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838200</wp:posOffset>
                </wp:positionH>
                <wp:positionV relativeFrom="paragraph">
                  <wp:posOffset>1905</wp:posOffset>
                </wp:positionV>
                <wp:extent cx="4570730" cy="213741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0560" cy="2137320"/>
                          <a:chOff x="0" y="0"/>
                          <a:chExt cx="4570560" cy="2137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0560" cy="2137320"/>
                          </a:xfrm>
                          <a:prstGeom prst="rect">
                            <a:avLst/>
                          </a:prstGeom>
                          <a:blipFill rotWithShape="0">
                            <a:blip r:embed="rId1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ртной-универсал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кройщик-модельер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Л №1,ул. Ломова, 180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делирование конструирование швейных изделий.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лледж сервиса ул. 1 Мая,27/1 Алмат. технологич. институ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лматы, ул. Толе би, 58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ик-технолог швейного производства.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ос.колледж технологии и дизайн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ул. Ломова, 180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 rot="11268000">
                            <a:off x="3126960" y="1281960"/>
                            <a:ext cx="1172160" cy="70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pt;margin-top:0.15pt;width:359.9pt;height:168.3pt" coordorigin="1320,3" coordsize="7198,336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20;top:3;width:7197;height:3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i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ртной-универсал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кройщик-модельер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Л №1,ул. Ломова, 180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делирование конструирование швейных изделий.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left="708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лледж сервиса ул. 1 Мая,27/1 Алмат. технологич. институт 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лматы, ул. Толе би, 58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ик-технолог швейного производства.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ос.колледж технологии и дизайна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ул. Ломова, 180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3" o:detectmouseclick="t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244;top:2022;width:1845;height:1108;mso-wrap-style:none;v-text-anchor:middle;rotation:188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wmf"/><Relationship Id="rId13" Type="http://schemas.openxmlformats.org/officeDocument/2006/relationships/image" Target="media/image9.png"/><Relationship Id="rId14" Type="http://schemas.openxmlformats.org/officeDocument/2006/relationships/image" Target="media/image10.wm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0:19:00Z</dcterms:created>
  <dc:creator>Comp</dc:creator>
  <dc:description/>
  <cp:keywords/>
  <dc:language>en-US</dc:language>
  <cp:lastModifiedBy>Маришка</cp:lastModifiedBy>
  <dcterms:modified xsi:type="dcterms:W3CDTF">2008-02-18T18:17:00Z</dcterms:modified>
  <cp:revision>16</cp:revision>
  <dc:subject/>
  <dc:title/>
</cp:coreProperties>
</file>