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467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ҚАЛАСЫНЫҢ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5 ЖАЛПЫ ОРТА БІЛІМ БЕРУ МЕКТЕБ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МЕКЕМ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РЕДНЯЯ ОБЩЕОБРАЗОВАТЕЛЬНАЯ ШКОЛА № 5 ГОРОДА ПАВЛОД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kk-KZ"/>
              </w:rPr>
            </w:pPr>
            <w:r>
              <w:rPr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КА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</w:t>
      </w:r>
      <w:r>
        <w:rPr/>
        <w:t>______________№_________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</w:rPr>
        <w:t xml:space="preserve">Павлодар </w:t>
      </w:r>
      <w:r>
        <w:rPr>
          <w:b/>
          <w:lang w:val="kk-KZ"/>
        </w:rPr>
        <w:t>қ</w:t>
      </w:r>
      <w:r>
        <w:rPr>
          <w:b/>
        </w:rPr>
        <w:t>аласы</w:t>
      </w:r>
      <w:r>
        <w:rPr>
          <w:b/>
          <w:lang w:val="kk-KZ"/>
        </w:rPr>
        <w:tab/>
        <w:tab/>
        <w:tab/>
        <w:tab/>
        <w:tab/>
        <w:t xml:space="preserve">   город Павлод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рганизации отды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rPr/>
      </w:pPr>
      <w:r>
        <w:rPr>
          <w:b/>
          <w:sz w:val="28"/>
          <w:szCs w:val="28"/>
        </w:rPr>
        <w:t>подростков в летний период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  <w:lang w:val="kk-KZ"/>
        </w:rPr>
      </w:pPr>
      <w:r>
        <w:rPr>
          <w:szCs w:val="28"/>
        </w:rPr>
        <w:t xml:space="preserve">     </w:t>
      </w:r>
      <w:r>
        <w:rPr>
          <w:b w:val="false"/>
          <w:szCs w:val="28"/>
          <w:lang w:val="kk-KZ"/>
        </w:rPr>
        <w:t>Согласно плану мероприятий по организации летнего отдыха, оздоровления и занятости детей и подростков в летний период 2017 года и в целях создания необходимых условий для организации отдыха и занятости детей и подростков, профилактики детской безнадзорности и беспризорности, предупреждения правонарушений и преступлений среди несовершеннолетних, укрепления здоровья, обеспечения безопасности и творческого развития детей в период летних каникул 2017 года</w:t>
      </w:r>
    </w:p>
    <w:p>
      <w:pPr>
        <w:pStyle w:val="Normal"/>
        <w:rPr>
          <w:b/>
          <w:b/>
          <w:szCs w:val="28"/>
          <w:lang w:val="kk-KZ" w:eastAsia="ru-RU"/>
        </w:rPr>
      </w:pPr>
      <w:r>
        <w:rPr>
          <w:b/>
          <w:szCs w:val="28"/>
          <w:lang w:val="kk-KZ"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ЗДВР Кузнецовой Г.А.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разработать и утвердить программу отдыха,  оздоровления и занятости школьников  в период летних каникул 2017 года в рамках городского проекта «Жаз-2017» с учетом местных условий, потребностей родителей и дете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провести торжественное открытие «Жаз-2017» и праздничные мероприятия, посвященные Дню защиты детей 1 июня 2017 го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провести мониторинг занятости, оздоровления и отдыха детей и подростков в целях реализации проекта «Жайдарлы жаз - 2017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оводить мероприятия совместно с правоохранительными органами, ОЦПЛЗЗ, центром ЗОЖ по профилактике правонарушений, наркомании, алкоголизм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еспечить качественный подбор и расстановку педагогических и медицинских кадров для работы в летний перио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ткрыть со 2 июня по 22 июня 2017 года (1 сезон ), с 26 июня по 15 июля 2017 года (2 сезон) пришкольные  оздоровительные  лагеря с дневным пребыванием и охватом в первоочередном порядке детей-сирот и детей, оставшихся без попечения родителей, детей из малообеспеченных и многодетных семей, тубвиражных и тубинфицированных детей, детей из семей инвалидов, афганцев, чернобыльцев, детей из неблагополучных семей, детей-инвалидов и детей с ограниченными возможностями в развитии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профильного лагер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спортивной площадк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агизовать работу летней шко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старшеклассников на предприятиях города в соответствии с трудовым законодательством, обратить особое внимание на учащихся с девиантным поведение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ремонтно-строительных брига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информировать отдел образования ежемесячно к 15 числу о ходе летнего отдыха, оздоровления и занятости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организовать освещение хода летнего отдыха, оздоровления и занятости учащихся в летний период в С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аналитическую информацию по итогам летней оздоровительной кампании к 10 августа 2017 год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</w:t>
      </w:r>
      <w:r>
        <w:rPr>
          <w:b/>
          <w:sz w:val="28"/>
          <w:szCs w:val="28"/>
          <w:lang w:val="kk-KZ"/>
        </w:rPr>
        <w:t>. ЗД АХЧ Чижовой Л.А.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привести в должное санитарно-техническое состояние помещения и территорию для размещения пришкольного лагеря, спортивной площадки в соответствии с санитарно-эпидемиологическими требованиям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еспечить условия безопасности детей на территории школы,  исключить травмоопасные ситуаци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еспечить противопожарную безопасность пришкольного лагер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lang w:val="kk-KZ"/>
        </w:rPr>
        <w:t>Социальному педагогу Новоселовой И.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трудовых отрядов старшеклассни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овать работу учащихся, достигших 14-ти лет на предприятиях города (рабочие места от ЦОН, поликлиника № 5, ПНХЗ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организовать выезд детей из числа сирот, малообеспеченных, отличников на Международную выставку «ЭКСПО-2017» в город Астана;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ить учащихся из социально-незащищенных семей: инвалидов, малообеспеченных, из семей афганцев, чернобыльцев в областной учебно-оздоровительный центр «Жас дауре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аналитическую информацию по итогам организации работы ТОС, отдыха детей в учебно-оздоровительном центре «Жас даурен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чальникам профильного и пришкольного лагерей, спортивным инструкторам, руководителям ТОС, ответственным за работу  на пришкольном участке, ответственным за работу на предприятиях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етей и подростков при организации и проведении походов, экскурсий и экспе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постоянно профилактическую работу по предупреждению антиобщественных деяний учащихся, детского и подросткового травматизма, пожаров по причине детской шалости, а также несчастных случаев с детьми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ьскую общественность для участия в организации летнего отдыха, оздоровления и занятости детей и подростков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работниками, задействованными в организации летнего отдыха по вопросам безопасности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ещение летнего отдыха и оздоровления учащихся в летний период в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налитическую информацию по итогам организации летнего отдыха и оздоровления в пришкольном лагере, профи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начальником пришкольного лагеря «</w:t>
      </w:r>
      <w:r>
        <w:rPr>
          <w:sz w:val="28"/>
          <w:szCs w:val="28"/>
          <w:lang w:val="kk-KZ"/>
        </w:rPr>
        <w:t>Ақ шағала</w:t>
      </w:r>
      <w:r>
        <w:rPr>
          <w:sz w:val="28"/>
          <w:szCs w:val="28"/>
        </w:rPr>
        <w:t>» Дубицкую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начальником профильного лагеря «Мозаика» Черныш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спортивными инструкторами для работы на спортивной площадке в июне – Демину А.Ф., в июле – Власенко И.С., в августе – Муканову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руководителями на пришкольном участке в июне – Васюкову Е.И., в июле – Варламову С.И., в августе – Чепурнову С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онтроль за выполнением данного приказа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Основание: приказ управления образования Павлодарской области от 12.04.2017  года № 220 «Об организации отдыха, оздоровления и занятости детей и подростков в летний период 2017 года», </w:t>
      </w:r>
      <w:r>
        <w:rPr>
          <w:b w:val="false"/>
          <w:szCs w:val="28"/>
          <w:lang w:val="kk-KZ"/>
        </w:rPr>
        <w:t>приказ отдела образования № 839 от 22.04.2017 года «</w:t>
      </w:r>
      <w:r>
        <w:rPr>
          <w:b w:val="false"/>
          <w:szCs w:val="28"/>
        </w:rPr>
        <w:t>Об организации отдыха, оздоровления и занятости детей и подростков в летний период 2017 года».</w:t>
      </w:r>
      <w:r>
        <w:rPr>
          <w:b w:val="false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а школы</w:t>
        <w:tab/>
        <w:tab/>
        <w:t>А.К.Сагынбае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Admin</dc:creator>
  <dc:description/>
  <dc:language>en-US</dc:language>
  <cp:lastModifiedBy>21</cp:lastModifiedBy>
  <cp:lastPrinted>2016-05-27T09:09:00Z</cp:lastPrinted>
  <dcterms:modified xsi:type="dcterms:W3CDTF">2017-05-23T11:01:00Z</dcterms:modified>
  <cp:revision>5</cp:revision>
  <dc:subject/>
  <dc:title>«ПАВЛОДАР ҚАЛАСЫНЫҢ № 5 ЖАЛПЫ ОРТА БІЛІМ БЕРУ МЕКТЕБІ»</dc:title>
</cp:coreProperties>
</file>