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Задачи: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Style19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1. Создать условия, обеспечивающие охрану жизни и здоровья детей, предупреждение заболеваемости и травматизма.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               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2. Реализовать систему мероприятий, направленную на 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i/>
          <w:sz w:val="48"/>
          <w:szCs w:val="48"/>
        </w:rPr>
        <w:t>оздоровление и физическое развитие детей, их нравственное                            воспитание, развитие любознательности и познавательной  активности, формирование культурно – гигиенических и  трудовых навыков.</w:t>
      </w:r>
    </w:p>
    <w:p>
      <w:pPr>
        <w:pStyle w:val="Style19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</w:r>
    </w:p>
    <w:p>
      <w:pPr>
        <w:pStyle w:val="Style19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9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9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9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9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9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9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9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9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9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9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9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9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9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9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1888"/>
        <w:gridCol w:w="3166"/>
      </w:tblGrid>
      <w:tr>
        <w:trPr>
          <w:trHeight w:val="442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держание работ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ок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ветственные</w:t>
            </w:r>
          </w:p>
        </w:tc>
      </w:tr>
      <w:tr>
        <w:trPr>
          <w:trHeight w:val="465" w:hRule="atLeast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Воспитательно-образовательная работа</w:t>
            </w:r>
          </w:p>
        </w:tc>
      </w:tr>
      <w:tr>
        <w:trPr>
          <w:trHeight w:val="66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утренний прием и максимальное пребывание на свежем воздух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ЛОП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медсестра, инструктор по физкультуре</w:t>
            </w:r>
          </w:p>
        </w:tc>
      </w:tr>
      <w:tr>
        <w:trPr>
          <w:trHeight w:val="96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ять активные методы оздоровления в регламентированные и нерегламентированные виды деятель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ЛОП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культуре, воспитатели</w:t>
            </w:r>
          </w:p>
        </w:tc>
      </w:tr>
      <w:tr>
        <w:trPr>
          <w:trHeight w:val="75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етьми по предупреждению бытового и дорожного травматизма, противопожарная безопасность, безопасность на вод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ЛОП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677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просвещение детей, расширение знаний об окружающем мире, труде люде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ЛОП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1066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ь творческие способности детей в разных видах деятельности. Дать возможность ребенку к самовыражению, проявлению творчества, фантаз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ЛОП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муз руководитель</w:t>
            </w:r>
          </w:p>
        </w:tc>
      </w:tr>
      <w:tr>
        <w:trPr>
          <w:trHeight w:val="465" w:hRule="atLeast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2.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Методическая  работа</w:t>
            </w:r>
          </w:p>
        </w:tc>
      </w:tr>
      <w:tr>
        <w:trPr>
          <w:trHeight w:val="615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: «Организация оздоровительной работы в летний период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</w:tr>
      <w:tr>
        <w:trPr>
          <w:trHeight w:val="378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охране жизни и здоровья дете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>
          <w:trHeight w:val="629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консультация: «Требования к организации развивающей среды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. актив, методист</w:t>
            </w:r>
          </w:p>
        </w:tc>
      </w:tr>
      <w:tr>
        <w:trPr>
          <w:trHeight w:val="825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воспитателей и помощников воспитателей: «Профилактика желудочно – кишечного заболевания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июнь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</w:tr>
      <w:tr>
        <w:trPr>
          <w:trHeight w:val="409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детьми: «Болезнь грязных рук»,</w:t>
            </w:r>
          </w:p>
          <w:p>
            <w:pPr>
              <w:pStyle w:val="Style19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довитые грибы и ягоды»,</w:t>
            </w:r>
          </w:p>
          <w:p>
            <w:pPr>
              <w:pStyle w:val="Style19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можно, что нельзя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ЛОП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муз руководитель, методист</w:t>
            </w:r>
          </w:p>
        </w:tc>
      </w:tr>
      <w:tr>
        <w:trPr>
          <w:trHeight w:val="418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годового плана на новый учебный го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- авгус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397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, специалисты</w:t>
              <w:tab/>
            </w:r>
          </w:p>
        </w:tc>
      </w:tr>
      <w:tr>
        <w:trPr>
          <w:trHeight w:val="418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готовности групп к новому учебному год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397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методист</w:t>
            </w:r>
          </w:p>
        </w:tc>
      </w:tr>
      <w:tr>
        <w:trPr>
          <w:trHeight w:val="418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 на тему «Итоги летней оздоровительной работы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397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методист</w:t>
            </w:r>
          </w:p>
        </w:tc>
      </w:tr>
      <w:tr>
        <w:trPr>
          <w:trHeight w:val="723" w:hRule="atLeast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3. Контроль и руководство воспитательной работой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инструктажа по охране жизни и здоровья детей, противопожарной безопасности, профилактике дорожного травматизм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ЛОП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медсестра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й прие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ЛОП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медсестра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документац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ЛОП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методист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здоровительно – закаливающих процедур, использование активных средств физического воспит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ЛОП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, инструктор по физкультуре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знавательной деятельности дете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ЛОП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ЛОП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сихолог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Работа с родителями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консультация «Питание ребенка в летний период», «Одежда в летний период 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, воспитатели групп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одительских уголков в группах</w:t>
            </w:r>
          </w:p>
          <w:p>
            <w:pPr>
              <w:pStyle w:val="Style19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мендации по оздоровлению детей летом,</w:t>
            </w:r>
          </w:p>
          <w:p>
            <w:pPr>
              <w:pStyle w:val="Style19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мендации по познавательно – речевому развитию детей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родительского уголка</w:t>
            </w:r>
          </w:p>
          <w:p>
            <w:pPr>
              <w:pStyle w:val="Style19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сторожно вода»,</w:t>
            </w:r>
          </w:p>
          <w:p>
            <w:pPr>
              <w:pStyle w:val="Style19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Безопасность на дорогах»,</w:t>
            </w:r>
          </w:p>
          <w:p>
            <w:pPr>
              <w:pStyle w:val="Style19"/>
              <w:ind w:left="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дин дом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одителей в благоустройстве и озеленении участка и ремонт груп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ЛОП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АХЧ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</w:tbl>
    <w:p>
      <w:pPr>
        <w:pStyle w:val="Style19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9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9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9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9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9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9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9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9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рганизационно – педагогическая работа</w:t>
      </w:r>
    </w:p>
    <w:p>
      <w:pPr>
        <w:pStyle w:val="Style19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26"/>
        <w:gridCol w:w="2031"/>
        <w:gridCol w:w="3115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. п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 мероприят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оки выполн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оформление групповых комнат и приемных к новому году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- авгус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ь материал по родному краю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перспективный план с методическим приложением по «Знакомству с историческим наследием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- авгус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. актив воспитател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смотр конкурс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ий участок в летнее время по номинациям»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учший выносной материал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учший цветник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учший огород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3 этап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. актив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смотр конкурс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готовка групп к новому учебному году»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е оформление группы, приемной, наличие развивающей сред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новых методических находок в подготовке дидактического материал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детьми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олшебница водичк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 гостях у Айболит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Зеленые лекар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бота с родительским комитетом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4060"/>
        <w:gridCol w:w="2031"/>
        <w:gridCol w:w="3011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.п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 мероприят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оки выполн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убботников по благоустройству участков и территории детского – са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.комитет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оформлению групповых помещен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- авгус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.комитет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семейных альбомов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.комитет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одителей в проведении праздник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ЛО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.комитет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бота с родителям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098"/>
        <w:gridCol w:w="2098"/>
        <w:gridCol w:w="3028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.п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 мероприят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оки выполнен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Питание ребенка в летний период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Одежда детей в летний период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онный клуб: «Всегда ли взрослый прав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. актив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семейной газеты «Как мы проводим лето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. актив, воспитатели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: «Главное богатство - здоровье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. актив, воспитатели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Административно – хозяйственная работа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4158"/>
        <w:gridCol w:w="2108"/>
        <w:gridCol w:w="2943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.п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 мероприят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оки выполн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 территории ДОУ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адка цветочной рассады, кустарников, травянистых растений, уголка лесной аптеки на участк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мая , первая неделя июн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, зам. директора по АХЧ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езка сухих веток на деревьях и кустарниках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ост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АХЧ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з песка во все песочницы ДОУ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июн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АХЧ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а по всем категориям сотрудников ДОУ по специфике работы в летний период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еделя каждого месяц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методист, медсестра, зам. директора по АХЧ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ос травы на газонах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АХЧ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ленный осмотр детей с полной антропометри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  ДОУ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помещений детского сада, косметический ремонт групп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- авгус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. директора по АХЧ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здоровительная работа, направленная на развитие и закаливание детского организм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469"/>
        <w:gridCol w:w="2094"/>
        <w:gridCol w:w="299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.п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 мероприят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оки выполне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ести деятельность детей на свежий воздух в течение всего светового дн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17 г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, воспитатели групп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рганизованных спортивно – оздоровительных игр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, воспитатели групп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словий для босо хождения детей на участк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езон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, воспитател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игр детей с водой и песком на участк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езон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илить и разнообразить питание детей: включить в рацион овощи, фрукты, соки,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езон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, диетсестр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мониторинг оздоровления детей за летний период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, медсестра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9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9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9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9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9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9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9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9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9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анитарно – просветительская работа с помощниками воспитателе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031"/>
        <w:gridCol w:w="25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.п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 мероприят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оки выполн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тьевой режим и его соблюдение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авматизм и его предупреждение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учение инструкции по охране жизни и здоровья детей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комфортного микроклимата на участке детского сада – роль помощника воспитател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практикум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первой медицинской помощи пострадавшему (тепловой и солнечный удары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ab/>
            </w:r>
          </w:p>
          <w:p>
            <w:pPr>
              <w:pStyle w:val="Style19"/>
              <w:tabs>
                <w:tab w:val="clear" w:pos="708"/>
                <w:tab w:val="left" w:pos="3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для технического персонала:</w:t>
            </w:r>
          </w:p>
          <w:p>
            <w:pPr>
              <w:pStyle w:val="Style19"/>
              <w:tabs>
                <w:tab w:val="clear" w:pos="708"/>
                <w:tab w:val="left" w:pos="2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 ТБ  в летний период при максимальном нахождении детей на участке ДОУ</w:t>
            </w:r>
          </w:p>
          <w:p>
            <w:pPr>
              <w:pStyle w:val="Style19"/>
              <w:tabs>
                <w:tab w:val="clear" w:pos="708"/>
                <w:tab w:val="left" w:pos="2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питьевого режима детей в летний период</w:t>
            </w:r>
          </w:p>
          <w:p>
            <w:pPr>
              <w:pStyle w:val="Style19"/>
              <w:tabs>
                <w:tab w:val="clear" w:pos="708"/>
                <w:tab w:val="left" w:pos="2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 санитарно гигиенических норм в период летнего оздоровительного сезона</w:t>
            </w:r>
          </w:p>
          <w:p>
            <w:pPr>
              <w:pStyle w:val="Style19"/>
              <w:tabs>
                <w:tab w:val="clear" w:pos="708"/>
                <w:tab w:val="left" w:pos="2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ab/>
            </w:r>
          </w:p>
          <w:p>
            <w:pPr>
              <w:pStyle w:val="Style19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Style19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– ответственный по ТБ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звлечение на летний пери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6"/>
        <w:gridCol w:w="1842"/>
        <w:gridCol w:w="45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 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ащиты дет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руководители, воспитатели  групп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, лет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е руководители, Воспитатели  № 2, № 3 групп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ключения Лютика и Розоч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руководители, Воспитатели  № 1, № 6 груп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Айболита – приключение в городе Чистюл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руководители, Воспитатели  № 5, № 8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груп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днем рожденья – Аста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руководители, Воспитатели  № 7, № 4 груп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учим Незнайку вести себя на вод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руководители, Воспитатели № 9, № 10 груп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й, ветерок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7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руководители, Воспитатели  № 2, № 3 груп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и к Мухе - Цокотух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руководители, Воспитатели   № 1, № 6 груп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дион здоровья» День здоров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руководители, Воспитатели  № 5, № 8 груп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нце, воздух и вода наши лучшие друз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8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е руководители, Воспитатели № 4, № 7 групп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ный, Желтый и Зеле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8.17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руководители, Воспитатели № 9, № 10 груп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трушкин цир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8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руководители, Воспитатели  № 1, № 4, № 6, № 7, № 3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груп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Конститу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8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руководители, Воспитатели  № 2, № 5, № 8, № 9, № 10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групп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sectPr>
          <w:type w:val="nextPage"/>
          <w:pgSz w:w="11906" w:h="16838"/>
          <w:pgMar w:left="709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9"/>
        <w:tabs>
          <w:tab w:val="clear" w:pos="708"/>
          <w:tab w:val="left" w:pos="1276" w:leader="none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ксические темы на летний период 2017 г.</w:t>
      </w:r>
    </w:p>
    <w:p>
      <w:pPr>
        <w:pStyle w:val="Style19"/>
        <w:tabs>
          <w:tab w:val="clear" w:pos="708"/>
          <w:tab w:val="left" w:pos="1276" w:leader="none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8534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5307"/>
      </w:tblGrid>
      <w:tr>
        <w:trPr/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Июнь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 – 09.0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ть разные дети на  нашей планет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.  - 16.0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ето, ах, лето!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І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 – 23.0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ик - семицветик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 – 30.0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нце, воздух, и вода наши лучшие друзья»</w:t>
            </w:r>
          </w:p>
        </w:tc>
      </w:tr>
      <w:tr>
        <w:trPr/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Ию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7. - 07.07.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авица - Астан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7. – 14.0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ила поведения на вод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І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7. – 21.0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в лесок пойдем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 – 28.0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секомые вокруг нас»    </w:t>
            </w:r>
          </w:p>
        </w:tc>
      </w:tr>
      <w:tr>
        <w:trPr/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Авгус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7. – 04.0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а,  папа, я – дружная семья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8.  - 11.0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жная азбук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І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 – 18.0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отный мир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8. – 25.0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и мой Казахстан»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9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9"/>
        <w:tabs>
          <w:tab w:val="clear" w:pos="708"/>
          <w:tab w:val="left" w:pos="1935" w:leader="none"/>
          <w:tab w:val="left" w:pos="9781" w:leader="none"/>
          <w:tab w:val="left" w:pos="9923" w:leader="none"/>
        </w:tabs>
        <w:ind w:left="43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ab/>
        <w:t xml:space="preserve">  </w:t>
      </w:r>
    </w:p>
    <w:p>
      <w:pPr>
        <w:pStyle w:val="Style19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567" w:right="28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</w:t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3:50:00Z</dcterms:created>
  <dc:creator>Пользователь</dc:creator>
  <dc:description/>
  <dc:language>en-US</dc:language>
  <cp:lastModifiedBy>Пользователь</cp:lastModifiedBy>
  <dcterms:modified xsi:type="dcterms:W3CDTF">2017-06-02T03:56:00Z</dcterms:modified>
  <cp:revision>2</cp:revision>
  <dc:subject/>
  <dc:title/>
</cp:coreProperties>
</file>