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900"/>
  <w:body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i/>
          <w:i/>
          <w:color w:val="333399"/>
          <w:sz w:val="28"/>
          <w:szCs w:val="28"/>
        </w:rPr>
      </w:pPr>
      <w:r>
        <mc:AlternateContent>
          <mc:Choice Requires="wpg">
            <w:drawing>
              <wp:anchor behindDoc="1" distT="0" distB="0" distL="97790" distR="825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80645</wp:posOffset>
                </wp:positionV>
                <wp:extent cx="3359150" cy="2090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2090520"/>
                          <a:chOff x="0" y="0"/>
                          <a:chExt cx="3359160" cy="2090520"/>
                        </a:xfrm>
                      </wpg:grpSpPr>
                      <wps:wsp>
                        <wps:cNvSpPr/>
                        <wps:spPr>
                          <a:xfrm rot="21028200">
                            <a:off x="2445840" y="985320"/>
                            <a:ext cx="272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6">
                                <a:moveTo>
                                  <a:pt x="130" y="19"/>
                                </a:moveTo>
                                <a:lnTo>
                                  <a:pt x="124" y="15"/>
                                </a:lnTo>
                                <a:lnTo>
                                  <a:pt x="120" y="10"/>
                                </a:lnTo>
                                <a:lnTo>
                                  <a:pt x="117" y="6"/>
                                </a:lnTo>
                                <a:lnTo>
                                  <a:pt x="114" y="0"/>
                                </a:lnTo>
                                <a:lnTo>
                                  <a:pt x="102" y="2"/>
                                </a:lnTo>
                                <a:lnTo>
                                  <a:pt x="89" y="6"/>
                                </a:lnTo>
                                <a:lnTo>
                                  <a:pt x="78" y="13"/>
                                </a:lnTo>
                                <a:lnTo>
                                  <a:pt x="68" y="23"/>
                                </a:lnTo>
                                <a:lnTo>
                                  <a:pt x="58" y="35"/>
                                </a:lnTo>
                                <a:lnTo>
                                  <a:pt x="51" y="45"/>
                                </a:lnTo>
                                <a:lnTo>
                                  <a:pt x="43" y="56"/>
                                </a:lnTo>
                                <a:lnTo>
                                  <a:pt x="40" y="68"/>
                                </a:lnTo>
                                <a:lnTo>
                                  <a:pt x="33" y="84"/>
                                </a:lnTo>
                                <a:lnTo>
                                  <a:pt x="23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3"/>
                                </a:lnTo>
                                <a:lnTo>
                                  <a:pt x="4" y="97"/>
                                </a:lnTo>
                                <a:lnTo>
                                  <a:pt x="10" y="100"/>
                                </a:lnTo>
                                <a:lnTo>
                                  <a:pt x="19" y="103"/>
                                </a:lnTo>
                                <a:lnTo>
                                  <a:pt x="27" y="106"/>
                                </a:lnTo>
                                <a:lnTo>
                                  <a:pt x="38" y="106"/>
                                </a:lnTo>
                                <a:lnTo>
                                  <a:pt x="46" y="106"/>
                                </a:lnTo>
                                <a:lnTo>
                                  <a:pt x="56" y="104"/>
                                </a:lnTo>
                                <a:lnTo>
                                  <a:pt x="65" y="101"/>
                                </a:lnTo>
                                <a:lnTo>
                                  <a:pt x="75" y="97"/>
                                </a:lnTo>
                                <a:lnTo>
                                  <a:pt x="87" y="90"/>
                                </a:lnTo>
                                <a:lnTo>
                                  <a:pt x="98" y="80"/>
                                </a:lnTo>
                                <a:lnTo>
                                  <a:pt x="111" y="69"/>
                                </a:lnTo>
                                <a:lnTo>
                                  <a:pt x="120" y="58"/>
                                </a:lnTo>
                                <a:lnTo>
                                  <a:pt x="128" y="45"/>
                                </a:lnTo>
                                <a:lnTo>
                                  <a:pt x="131" y="32"/>
                                </a:lnTo>
                                <a:lnTo>
                                  <a:pt x="130" y="1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ff"/>
                              </a:gs>
                              <a:gs pos="100000">
                                <a:srgbClr val="0000ff"/>
                              </a:gs>
                            </a:gsLst>
                            <a:lin ang="11370000"/>
                          </a:gra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8200">
                            <a:off x="2661480" y="957600"/>
                            <a:ext cx="54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3" y="0"/>
                                </a:moveTo>
                                <a:lnTo>
                                  <a:pt x="1" y="4"/>
                                </a:lnTo>
                                <a:lnTo>
                                  <a:pt x="3" y="11"/>
                                </a:lnTo>
                                <a:lnTo>
                                  <a:pt x="7" y="19"/>
                                </a:lnTo>
                                <a:lnTo>
                                  <a:pt x="13" y="23"/>
                                </a:lnTo>
                                <a:lnTo>
                                  <a:pt x="20" y="29"/>
                                </a:lnTo>
                                <a:lnTo>
                                  <a:pt x="26" y="17"/>
                                </a:lnTo>
                                <a:lnTo>
                                  <a:pt x="19" y="14"/>
                                </a:lnTo>
                                <a:lnTo>
                                  <a:pt x="16" y="10"/>
                                </a:lnTo>
                                <a:lnTo>
                                  <a:pt x="14" y="9"/>
                                </a:lnTo>
                                <a:lnTo>
                                  <a:pt x="13" y="4"/>
                                </a:lnTo>
                                <a:lnTo>
                                  <a:pt x="11" y="9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160" cy="20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00" y="0"/>
                              <a:ext cx="2135520" cy="209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9280"/>
                                <a:ext cx="1738080" cy="1730880"/>
                              </a:xfrm>
                            </wpg:grpSpPr>
                            <wps:wsp>
                              <wps:cNvSpPr/>
                              <wps:spPr>
                                <a:xfrm rot="13492200">
                                  <a:off x="723600" y="-151920"/>
                                  <a:ext cx="320040" cy="18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603">
                                      <a:moveTo>
                                        <a:pt x="657" y="0"/>
                                      </a:moveTo>
                                      <a:lnTo>
                                        <a:pt x="421" y="753"/>
                                      </a:lnTo>
                                      <a:lnTo>
                                        <a:pt x="84" y="2018"/>
                                      </a:lnTo>
                                      <a:lnTo>
                                        <a:pt x="0" y="2418"/>
                                      </a:lnTo>
                                      <a:lnTo>
                                        <a:pt x="73" y="2603"/>
                                      </a:lnTo>
                                      <a:lnTo>
                                        <a:pt x="129" y="2371"/>
                                      </a:lnTo>
                                      <a:lnTo>
                                        <a:pt x="202" y="2231"/>
                                      </a:lnTo>
                                      <a:lnTo>
                                        <a:pt x="306" y="2092"/>
                                      </a:lnTo>
                                      <a:lnTo>
                                        <a:pt x="514" y="1191"/>
                                      </a:lnTo>
                                      <a:lnTo>
                                        <a:pt x="636" y="501"/>
                                      </a:lnTo>
                                      <a:lnTo>
                                        <a:pt x="6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3f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92200">
                                  <a:off x="630720" y="-136800"/>
                                  <a:ext cx="357480" cy="193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2770">
                                      <a:moveTo>
                                        <a:pt x="733" y="0"/>
                                      </a:moveTo>
                                      <a:lnTo>
                                        <a:pt x="423" y="940"/>
                                      </a:lnTo>
                                      <a:lnTo>
                                        <a:pt x="84" y="2203"/>
                                      </a:lnTo>
                                      <a:lnTo>
                                        <a:pt x="0" y="2585"/>
                                      </a:lnTo>
                                      <a:lnTo>
                                        <a:pt x="149" y="2770"/>
                                      </a:lnTo>
                                      <a:lnTo>
                                        <a:pt x="137" y="2547"/>
                                      </a:lnTo>
                                      <a:lnTo>
                                        <a:pt x="202" y="2417"/>
                                      </a:lnTo>
                                      <a:lnTo>
                                        <a:pt x="344" y="2278"/>
                                      </a:lnTo>
                                      <a:lnTo>
                                        <a:pt x="543" y="1369"/>
                                      </a:lnTo>
                                      <a:lnTo>
                                        <a:pt x="674" y="670"/>
                                      </a:lnTo>
                                      <a:lnTo>
                                        <a:pt x="721" y="234"/>
                                      </a:lnTo>
                                      <a:lnTo>
                                        <a:pt x="7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0" y="56520"/>
                                  <a:ext cx="1676880" cy="167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6880" cy="167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6880" cy="167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492200">
                                        <a:off x="737280" y="-188280"/>
                                        <a:ext cx="282600" cy="197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0" h="2833">
                                            <a:moveTo>
                                              <a:pt x="573" y="2572"/>
                                            </a:moveTo>
                                            <a:lnTo>
                                              <a:pt x="65" y="0"/>
                                            </a:lnTo>
                                            <a:lnTo>
                                              <a:pt x="0" y="210"/>
                                            </a:lnTo>
                                            <a:lnTo>
                                              <a:pt x="7" y="539"/>
                                            </a:lnTo>
                                            <a:lnTo>
                                              <a:pt x="53" y="942"/>
                                            </a:lnTo>
                                            <a:lnTo>
                                              <a:pt x="184" y="1647"/>
                                            </a:lnTo>
                                            <a:lnTo>
                                              <a:pt x="292" y="2309"/>
                                            </a:lnTo>
                                            <a:lnTo>
                                              <a:pt x="352" y="2365"/>
                                            </a:lnTo>
                                            <a:lnTo>
                                              <a:pt x="441" y="2437"/>
                                            </a:lnTo>
                                            <a:lnTo>
                                              <a:pt x="580" y="2833"/>
                                            </a:lnTo>
                                            <a:lnTo>
                                              <a:pt x="573" y="257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f3f3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492200">
                                        <a:off x="689040" y="-192240"/>
                                        <a:ext cx="280800" cy="206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7" h="2962">
                                            <a:moveTo>
                                              <a:pt x="577" y="2690"/>
                                            </a:moveTo>
                                            <a:lnTo>
                                              <a:pt x="96" y="0"/>
                                            </a:lnTo>
                                            <a:lnTo>
                                              <a:pt x="0" y="331"/>
                                            </a:lnTo>
                                            <a:lnTo>
                                              <a:pt x="10" y="659"/>
                                            </a:lnTo>
                                            <a:lnTo>
                                              <a:pt x="57" y="1060"/>
                                            </a:lnTo>
                                            <a:lnTo>
                                              <a:pt x="187" y="1766"/>
                                            </a:lnTo>
                                            <a:lnTo>
                                              <a:pt x="294" y="2428"/>
                                            </a:lnTo>
                                            <a:lnTo>
                                              <a:pt x="356" y="2483"/>
                                            </a:lnTo>
                                            <a:lnTo>
                                              <a:pt x="443" y="2556"/>
                                            </a:lnTo>
                                            <a:lnTo>
                                              <a:pt x="554" y="2962"/>
                                            </a:lnTo>
                                            <a:lnTo>
                                              <a:pt x="577" y="26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f8f8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492200">
                                        <a:off x="691200" y="91440"/>
                                        <a:ext cx="255960" cy="155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6" h="2224">
                                            <a:moveTo>
                                              <a:pt x="526" y="2070"/>
                                            </a:moveTo>
                                            <a:lnTo>
                                              <a:pt x="469" y="1759"/>
                                            </a:lnTo>
                                            <a:lnTo>
                                              <a:pt x="286" y="1803"/>
                                            </a:lnTo>
                                            <a:lnTo>
                                              <a:pt x="221" y="1368"/>
                                            </a:lnTo>
                                            <a:lnTo>
                                              <a:pt x="156" y="912"/>
                                            </a:lnTo>
                                            <a:lnTo>
                                              <a:pt x="72" y="46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0" y="327"/>
                                            </a:lnTo>
                                            <a:lnTo>
                                              <a:pt x="57" y="729"/>
                                            </a:lnTo>
                                            <a:lnTo>
                                              <a:pt x="187" y="1433"/>
                                            </a:lnTo>
                                            <a:lnTo>
                                              <a:pt x="294" y="2097"/>
                                            </a:lnTo>
                                            <a:lnTo>
                                              <a:pt x="356" y="2151"/>
                                            </a:lnTo>
                                            <a:lnTo>
                                              <a:pt x="443" y="2224"/>
                                            </a:lnTo>
                                            <a:lnTo>
                                              <a:pt x="499" y="2148"/>
                                            </a:lnTo>
                                            <a:lnTo>
                                              <a:pt x="526" y="20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3492200">
                                      <a:off x="1008000" y="460080"/>
                                      <a:ext cx="112320" cy="19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1" h="286">
                                          <a:moveTo>
                                            <a:pt x="5" y="3"/>
                                          </a:moveTo>
                                          <a:lnTo>
                                            <a:pt x="46" y="271"/>
                                          </a:lnTo>
                                          <a:lnTo>
                                            <a:pt x="228" y="224"/>
                                          </a:lnTo>
                                          <a:lnTo>
                                            <a:pt x="231" y="262"/>
                                          </a:lnTo>
                                          <a:lnTo>
                                            <a:pt x="152" y="251"/>
                                          </a:lnTo>
                                          <a:lnTo>
                                            <a:pt x="28" y="28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492200">
                                      <a:off x="974520" y="336960"/>
                                      <a:ext cx="58320" cy="43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623">
                                          <a:moveTo>
                                            <a:pt x="0" y="0"/>
                                          </a:moveTo>
                                          <a:lnTo>
                                            <a:pt x="54" y="307"/>
                                          </a:lnTo>
                                          <a:lnTo>
                                            <a:pt x="85" y="483"/>
                                          </a:lnTo>
                                          <a:lnTo>
                                            <a:pt x="111" y="623"/>
                                          </a:lnTo>
                                          <a:lnTo>
                                            <a:pt x="120" y="57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8360" y="300960"/>
                                    <a:ext cx="186120" cy="20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0560"/>
                                      <a:ext cx="13464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492200">
                                        <a:off x="33120" y="10440"/>
                                        <a:ext cx="74160" cy="10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492200">
                                        <a:off x="27000" y="17640"/>
                                        <a:ext cx="74880" cy="10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5f5f5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492200">
                                        <a:off x="30600" y="15480"/>
                                        <a:ext cx="74880" cy="106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f9f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492200">
                                        <a:off x="15480" y="55800"/>
                                        <a:ext cx="475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48">
                                            <a:moveTo>
                                              <a:pt x="65" y="45"/>
                                            </a:moveTo>
                                            <a:cubicBezTo>
                                              <a:pt x="64" y="20"/>
                                              <a:pt x="43" y="1"/>
                                              <a:pt x="19" y="1"/>
                                            </a:cubicBezTo>
                                            <a:cubicBezTo>
                                              <a:pt x="12" y="0"/>
                                              <a:pt x="6" y="2"/>
                                              <a:pt x="0" y="5"/>
                                            </a:cubicBezTo>
                                            <a:lnTo>
                                              <a:pt x="20" y="48"/>
                                            </a:lnTo>
                                            <a:lnTo>
                                              <a:pt x="65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492200">
                                        <a:off x="77760" y="32760"/>
                                        <a:ext cx="4140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47">
                                            <a:moveTo>
                                              <a:pt x="0" y="3"/>
                                            </a:moveTo>
                                            <a:cubicBezTo>
                                              <a:pt x="1" y="28"/>
                                              <a:pt x="21" y="47"/>
                                              <a:pt x="46" y="47"/>
                                            </a:cubicBezTo>
                                            <a:cubicBezTo>
                                              <a:pt x="49" y="47"/>
                                              <a:pt x="53" y="47"/>
                                              <a:pt x="57" y="46"/>
                                            </a:cubicBez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0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492200">
                                        <a:off x="47160" y="27000"/>
                                        <a:ext cx="4176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" h="130">
                                            <a:moveTo>
                                              <a:pt x="0" y="12"/>
                                            </a:moveTo>
                                            <a:lnTo>
                                              <a:pt x="66" y="130"/>
                                            </a:lnTo>
                                            <a:lnTo>
                                              <a:pt x="81" y="130"/>
                                            </a:lnTo>
                                            <a:lnTo>
                                              <a:pt x="87" y="122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0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f5f5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492200">
                                        <a:off x="53640" y="20160"/>
                                        <a:ext cx="2808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112">
                                            <a:moveTo>
                                              <a:pt x="43" y="112"/>
                                            </a:moveTo>
                                            <a:lnTo>
                                              <a:pt x="52" y="10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58" y="95"/>
                                            </a:lnTo>
                                            <a:lnTo>
                                              <a:pt x="43" y="1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560" y="0"/>
                                      <a:ext cx="7920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492200">
                                        <a:off x="2880" y="20160"/>
                                        <a:ext cx="7164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56">
                                            <a:moveTo>
                                              <a:pt x="0" y="31"/>
                                            </a:move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49" y="29"/>
                                            </a:lnTo>
                                            <a:lnTo>
                                              <a:pt x="6" y="56"/>
                                            </a:lnTo>
                                            <a:lnTo>
                                              <a:pt x="0" y="3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3492200">
                                        <a:off x="4680" y="19800"/>
                                        <a:ext cx="716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55">
                                            <a:moveTo>
                                              <a:pt x="0" y="29"/>
                                            </a:moveTo>
                                            <a:lnTo>
                                              <a:pt x="145" y="0"/>
                                            </a:lnTo>
                                            <a:lnTo>
                                              <a:pt x="149" y="28"/>
                                            </a:ln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0" y="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f9f9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8840" y="0"/>
                                <a:ext cx="744840" cy="746280"/>
                              </a:xfrm>
                            </wpg:grpSpPr>
                            <wps:wsp>
                              <wps:cNvSpPr/>
                              <wps:spPr>
                                <a:xfrm rot="13492200">
                                  <a:off x="212400" y="5400"/>
                                  <a:ext cx="319320" cy="73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1052">
                                      <a:moveTo>
                                        <a:pt x="82" y="0"/>
                                      </a:moveTo>
                                      <a:lnTo>
                                        <a:pt x="55" y="77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37" y="289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541"/>
                                      </a:lnTo>
                                      <a:lnTo>
                                        <a:pt x="63" y="597"/>
                                      </a:lnTo>
                                      <a:lnTo>
                                        <a:pt x="55" y="655"/>
                                      </a:lnTo>
                                      <a:lnTo>
                                        <a:pt x="53" y="711"/>
                                      </a:lnTo>
                                      <a:lnTo>
                                        <a:pt x="58" y="768"/>
                                      </a:lnTo>
                                      <a:lnTo>
                                        <a:pt x="66" y="817"/>
                                      </a:lnTo>
                                      <a:lnTo>
                                        <a:pt x="87" y="877"/>
                                      </a:lnTo>
                                      <a:lnTo>
                                        <a:pt x="113" y="935"/>
                                      </a:lnTo>
                                      <a:lnTo>
                                        <a:pt x="148" y="976"/>
                                      </a:lnTo>
                                      <a:lnTo>
                                        <a:pt x="189" y="1009"/>
                                      </a:lnTo>
                                      <a:lnTo>
                                        <a:pt x="210" y="1021"/>
                                      </a:lnTo>
                                      <a:lnTo>
                                        <a:pt x="239" y="1033"/>
                                      </a:lnTo>
                                      <a:lnTo>
                                        <a:pt x="285" y="1046"/>
                                      </a:lnTo>
                                      <a:lnTo>
                                        <a:pt x="313" y="1050"/>
                                      </a:lnTo>
                                      <a:lnTo>
                                        <a:pt x="342" y="1052"/>
                                      </a:lnTo>
                                      <a:lnTo>
                                        <a:pt x="370" y="1050"/>
                                      </a:lnTo>
                                      <a:lnTo>
                                        <a:pt x="396" y="1050"/>
                                      </a:lnTo>
                                      <a:lnTo>
                                        <a:pt x="421" y="1046"/>
                                      </a:lnTo>
                                      <a:lnTo>
                                        <a:pt x="447" y="1038"/>
                                      </a:lnTo>
                                      <a:lnTo>
                                        <a:pt x="475" y="1027"/>
                                      </a:lnTo>
                                      <a:lnTo>
                                        <a:pt x="497" y="1015"/>
                                      </a:lnTo>
                                      <a:lnTo>
                                        <a:pt x="519" y="1002"/>
                                      </a:lnTo>
                                      <a:lnTo>
                                        <a:pt x="535" y="988"/>
                                      </a:lnTo>
                                      <a:lnTo>
                                        <a:pt x="558" y="962"/>
                                      </a:lnTo>
                                      <a:lnTo>
                                        <a:pt x="578" y="933"/>
                                      </a:lnTo>
                                      <a:lnTo>
                                        <a:pt x="598" y="905"/>
                                      </a:lnTo>
                                      <a:lnTo>
                                        <a:pt x="610" y="877"/>
                                      </a:lnTo>
                                      <a:lnTo>
                                        <a:pt x="624" y="843"/>
                                      </a:lnTo>
                                      <a:lnTo>
                                        <a:pt x="634" y="812"/>
                                      </a:lnTo>
                                      <a:lnTo>
                                        <a:pt x="648" y="741"/>
                                      </a:lnTo>
                                      <a:lnTo>
                                        <a:pt x="655" y="655"/>
                                      </a:lnTo>
                                      <a:lnTo>
                                        <a:pt x="655" y="617"/>
                                      </a:lnTo>
                                      <a:lnTo>
                                        <a:pt x="540" y="617"/>
                                      </a:lnTo>
                                      <a:lnTo>
                                        <a:pt x="535" y="583"/>
                                      </a:lnTo>
                                      <a:lnTo>
                                        <a:pt x="525" y="539"/>
                                      </a:lnTo>
                                      <a:lnTo>
                                        <a:pt x="519" y="515"/>
                                      </a:lnTo>
                                      <a:lnTo>
                                        <a:pt x="511" y="493"/>
                                      </a:lnTo>
                                      <a:lnTo>
                                        <a:pt x="502" y="465"/>
                                      </a:lnTo>
                                      <a:lnTo>
                                        <a:pt x="488" y="441"/>
                                      </a:lnTo>
                                      <a:lnTo>
                                        <a:pt x="470" y="417"/>
                                      </a:lnTo>
                                      <a:lnTo>
                                        <a:pt x="450" y="391"/>
                                      </a:lnTo>
                                      <a:lnTo>
                                        <a:pt x="427" y="376"/>
                                      </a:lnTo>
                                      <a:lnTo>
                                        <a:pt x="409" y="364"/>
                                      </a:lnTo>
                                      <a:lnTo>
                                        <a:pt x="394" y="358"/>
                                      </a:lnTo>
                                      <a:lnTo>
                                        <a:pt x="379" y="353"/>
                                      </a:lnTo>
                                      <a:lnTo>
                                        <a:pt x="356" y="353"/>
                                      </a:lnTo>
                                      <a:lnTo>
                                        <a:pt x="333" y="355"/>
                                      </a:lnTo>
                                      <a:lnTo>
                                        <a:pt x="313" y="361"/>
                                      </a:lnTo>
                                      <a:lnTo>
                                        <a:pt x="294" y="370"/>
                                      </a:lnTo>
                                      <a:lnTo>
                                        <a:pt x="269" y="383"/>
                                      </a:lnTo>
                                      <a:lnTo>
                                        <a:pt x="242" y="405"/>
                                      </a:lnTo>
                                      <a:lnTo>
                                        <a:pt x="222" y="430"/>
                                      </a:lnTo>
                                      <a:lnTo>
                                        <a:pt x="213" y="447"/>
                                      </a:lnTo>
                                      <a:lnTo>
                                        <a:pt x="201" y="467"/>
                                      </a:lnTo>
                                      <a:lnTo>
                                        <a:pt x="189" y="500"/>
                                      </a:lnTo>
                                      <a:lnTo>
                                        <a:pt x="181" y="539"/>
                                      </a:lnTo>
                                      <a:lnTo>
                                        <a:pt x="175" y="576"/>
                                      </a:lnTo>
                                      <a:lnTo>
                                        <a:pt x="169" y="617"/>
                                      </a:lnTo>
                                      <a:lnTo>
                                        <a:pt x="169" y="655"/>
                                      </a:lnTo>
                                      <a:lnTo>
                                        <a:pt x="166" y="688"/>
                                      </a:lnTo>
                                      <a:lnTo>
                                        <a:pt x="169" y="717"/>
                                      </a:lnTo>
                                      <a:lnTo>
                                        <a:pt x="171" y="743"/>
                                      </a:lnTo>
                                      <a:lnTo>
                                        <a:pt x="175" y="771"/>
                                      </a:lnTo>
                                      <a:lnTo>
                                        <a:pt x="181" y="805"/>
                                      </a:lnTo>
                                      <a:lnTo>
                                        <a:pt x="192" y="833"/>
                                      </a:lnTo>
                                      <a:lnTo>
                                        <a:pt x="204" y="859"/>
                                      </a:lnTo>
                                      <a:lnTo>
                                        <a:pt x="219" y="882"/>
                                      </a:lnTo>
                                      <a:lnTo>
                                        <a:pt x="240" y="903"/>
                                      </a:lnTo>
                                      <a:lnTo>
                                        <a:pt x="266" y="918"/>
                                      </a:lnTo>
                                      <a:lnTo>
                                        <a:pt x="295" y="932"/>
                                      </a:lnTo>
                                      <a:lnTo>
                                        <a:pt x="312" y="936"/>
                                      </a:lnTo>
                                      <a:lnTo>
                                        <a:pt x="336" y="939"/>
                                      </a:lnTo>
                                      <a:lnTo>
                                        <a:pt x="359" y="939"/>
                                      </a:lnTo>
                                      <a:lnTo>
                                        <a:pt x="379" y="939"/>
                                      </a:lnTo>
                                      <a:lnTo>
                                        <a:pt x="392" y="938"/>
                                      </a:lnTo>
                                      <a:lnTo>
                                        <a:pt x="409" y="933"/>
                                      </a:lnTo>
                                      <a:lnTo>
                                        <a:pt x="426" y="924"/>
                                      </a:lnTo>
                                      <a:lnTo>
                                        <a:pt x="447" y="908"/>
                                      </a:lnTo>
                                      <a:lnTo>
                                        <a:pt x="467" y="893"/>
                                      </a:lnTo>
                                      <a:lnTo>
                                        <a:pt x="481" y="874"/>
                                      </a:lnTo>
                                      <a:lnTo>
                                        <a:pt x="493" y="858"/>
                                      </a:lnTo>
                                      <a:lnTo>
                                        <a:pt x="505" y="830"/>
                                      </a:lnTo>
                                      <a:lnTo>
                                        <a:pt x="522" y="782"/>
                                      </a:lnTo>
                                      <a:lnTo>
                                        <a:pt x="532" y="736"/>
                                      </a:lnTo>
                                      <a:lnTo>
                                        <a:pt x="538" y="697"/>
                                      </a:lnTo>
                                      <a:lnTo>
                                        <a:pt x="541" y="652"/>
                                      </a:lnTo>
                                      <a:lnTo>
                                        <a:pt x="540" y="617"/>
                                      </a:lnTo>
                                      <a:lnTo>
                                        <a:pt x="655" y="617"/>
                                      </a:lnTo>
                                      <a:lnTo>
                                        <a:pt x="649" y="583"/>
                                      </a:lnTo>
                                      <a:lnTo>
                                        <a:pt x="640" y="526"/>
                                      </a:lnTo>
                                      <a:lnTo>
                                        <a:pt x="621" y="465"/>
                                      </a:lnTo>
                                      <a:lnTo>
                                        <a:pt x="604" y="421"/>
                                      </a:lnTo>
                                      <a:lnTo>
                                        <a:pt x="595" y="397"/>
                                      </a:lnTo>
                                      <a:lnTo>
                                        <a:pt x="579" y="368"/>
                                      </a:lnTo>
                                      <a:lnTo>
                                        <a:pt x="561" y="343"/>
                                      </a:lnTo>
                                      <a:lnTo>
                                        <a:pt x="545" y="321"/>
                                      </a:lnTo>
                                      <a:lnTo>
                                        <a:pt x="528" y="306"/>
                                      </a:lnTo>
                                      <a:lnTo>
                                        <a:pt x="505" y="286"/>
                                      </a:lnTo>
                                      <a:lnTo>
                                        <a:pt x="475" y="268"/>
                                      </a:lnTo>
                                      <a:lnTo>
                                        <a:pt x="443" y="253"/>
                                      </a:lnTo>
                                      <a:lnTo>
                                        <a:pt x="397" y="244"/>
                                      </a:lnTo>
                                      <a:lnTo>
                                        <a:pt x="358" y="238"/>
                                      </a:lnTo>
                                      <a:lnTo>
                                        <a:pt x="316" y="244"/>
                                      </a:lnTo>
                                      <a:lnTo>
                                        <a:pt x="275" y="255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10" y="294"/>
                                      </a:lnTo>
                                      <a:lnTo>
                                        <a:pt x="181" y="314"/>
                                      </a:lnTo>
                                      <a:lnTo>
                                        <a:pt x="169" y="321"/>
                                      </a:lnTo>
                                      <a:lnTo>
                                        <a:pt x="152" y="314"/>
                                      </a:lnTo>
                                      <a:lnTo>
                                        <a:pt x="142" y="303"/>
                                      </a:lnTo>
                                      <a:lnTo>
                                        <a:pt x="134" y="277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92200">
                                  <a:off x="239040" y="241920"/>
                                  <a:ext cx="691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76">
                                      <a:moveTo>
                                        <a:pt x="0" y="0"/>
                                      </a:moveTo>
                                      <a:lnTo>
                                        <a:pt x="38" y="31"/>
                                      </a:lnTo>
                                      <a:lnTo>
                                        <a:pt x="69" y="70"/>
                                      </a:lnTo>
                                      <a:lnTo>
                                        <a:pt x="96" y="114"/>
                                      </a:lnTo>
                                      <a:lnTo>
                                        <a:pt x="116" y="164"/>
                                      </a:lnTo>
                                      <a:lnTo>
                                        <a:pt x="133" y="223"/>
                                      </a:lnTo>
                                      <a:lnTo>
                                        <a:pt x="143" y="27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75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92200">
                                  <a:off x="432360" y="194760"/>
                                  <a:ext cx="4968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732">
                                      <a:moveTo>
                                        <a:pt x="0" y="0"/>
                                      </a:moveTo>
                                      <a:lnTo>
                                        <a:pt x="58" y="232"/>
                                      </a:lnTo>
                                      <a:lnTo>
                                        <a:pt x="76" y="306"/>
                                      </a:lnTo>
                                      <a:lnTo>
                                        <a:pt x="82" y="353"/>
                                      </a:lnTo>
                                      <a:lnTo>
                                        <a:pt x="69" y="404"/>
                                      </a:lnTo>
                                      <a:lnTo>
                                        <a:pt x="54" y="465"/>
                                      </a:lnTo>
                                      <a:lnTo>
                                        <a:pt x="49" y="536"/>
                                      </a:lnTo>
                                      <a:lnTo>
                                        <a:pt x="58" y="609"/>
                                      </a:lnTo>
                                      <a:lnTo>
                                        <a:pt x="78" y="680"/>
                                      </a:lnTo>
                                      <a:lnTo>
                                        <a:pt x="102" y="7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75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3240" y="207000"/>
                                <a:ext cx="782280" cy="784080"/>
                              </a:xfrm>
                            </wpg:grpSpPr>
                            <wps:wsp>
                              <wps:cNvSpPr/>
                              <wps:spPr>
                                <a:xfrm rot="13492200">
                                  <a:off x="246240" y="-16920"/>
                                  <a:ext cx="289440" cy="81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1171">
                                      <a:moveTo>
                                        <a:pt x="483" y="0"/>
                                      </a:moveTo>
                                      <a:lnTo>
                                        <a:pt x="569" y="197"/>
                                      </a:lnTo>
                                      <a:lnTo>
                                        <a:pt x="590" y="368"/>
                                      </a:lnTo>
                                      <a:lnTo>
                                        <a:pt x="594" y="597"/>
                                      </a:lnTo>
                                      <a:lnTo>
                                        <a:pt x="594" y="800"/>
                                      </a:lnTo>
                                      <a:lnTo>
                                        <a:pt x="579" y="1019"/>
                                      </a:lnTo>
                                      <a:lnTo>
                                        <a:pt x="569" y="1079"/>
                                      </a:lnTo>
                                      <a:lnTo>
                                        <a:pt x="555" y="1109"/>
                                      </a:lnTo>
                                      <a:lnTo>
                                        <a:pt x="540" y="1127"/>
                                      </a:lnTo>
                                      <a:lnTo>
                                        <a:pt x="520" y="1144"/>
                                      </a:lnTo>
                                      <a:lnTo>
                                        <a:pt x="506" y="1151"/>
                                      </a:lnTo>
                                      <a:lnTo>
                                        <a:pt x="479" y="1160"/>
                                      </a:lnTo>
                                      <a:lnTo>
                                        <a:pt x="455" y="1165"/>
                                      </a:lnTo>
                                      <a:lnTo>
                                        <a:pt x="427" y="1168"/>
                                      </a:lnTo>
                                      <a:lnTo>
                                        <a:pt x="403" y="1171"/>
                                      </a:lnTo>
                                      <a:lnTo>
                                        <a:pt x="379" y="1168"/>
                                      </a:lnTo>
                                      <a:lnTo>
                                        <a:pt x="350" y="1163"/>
                                      </a:lnTo>
                                      <a:lnTo>
                                        <a:pt x="318" y="1156"/>
                                      </a:lnTo>
                                      <a:lnTo>
                                        <a:pt x="283" y="1141"/>
                                      </a:lnTo>
                                      <a:lnTo>
                                        <a:pt x="246" y="1119"/>
                                      </a:lnTo>
                                      <a:lnTo>
                                        <a:pt x="208" y="1092"/>
                                      </a:lnTo>
                                      <a:lnTo>
                                        <a:pt x="175" y="1063"/>
                                      </a:lnTo>
                                      <a:lnTo>
                                        <a:pt x="135" y="1022"/>
                                      </a:lnTo>
                                      <a:lnTo>
                                        <a:pt x="102" y="979"/>
                                      </a:lnTo>
                                      <a:lnTo>
                                        <a:pt x="67" y="933"/>
                                      </a:lnTo>
                                      <a:lnTo>
                                        <a:pt x="43" y="882"/>
                                      </a:lnTo>
                                      <a:lnTo>
                                        <a:pt x="23" y="819"/>
                                      </a:lnTo>
                                      <a:lnTo>
                                        <a:pt x="8" y="744"/>
                                      </a:lnTo>
                                      <a:lnTo>
                                        <a:pt x="2" y="666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116" y="638"/>
                                      </a:lnTo>
                                      <a:lnTo>
                                        <a:pt x="120" y="597"/>
                                      </a:lnTo>
                                      <a:lnTo>
                                        <a:pt x="128" y="536"/>
                                      </a:lnTo>
                                      <a:lnTo>
                                        <a:pt x="137" y="466"/>
                                      </a:lnTo>
                                      <a:lnTo>
                                        <a:pt x="155" y="397"/>
                                      </a:lnTo>
                                      <a:lnTo>
                                        <a:pt x="173" y="350"/>
                                      </a:lnTo>
                                      <a:lnTo>
                                        <a:pt x="198" y="315"/>
                                      </a:lnTo>
                                      <a:lnTo>
                                        <a:pt x="227" y="295"/>
                                      </a:lnTo>
                                      <a:lnTo>
                                        <a:pt x="258" y="274"/>
                                      </a:lnTo>
                                      <a:lnTo>
                                        <a:pt x="304" y="260"/>
                                      </a:lnTo>
                                      <a:lnTo>
                                        <a:pt x="341" y="256"/>
                                      </a:lnTo>
                                      <a:lnTo>
                                        <a:pt x="383" y="257"/>
                                      </a:lnTo>
                                      <a:lnTo>
                                        <a:pt x="420" y="265"/>
                                      </a:lnTo>
                                      <a:lnTo>
                                        <a:pt x="451" y="286"/>
                                      </a:lnTo>
                                      <a:lnTo>
                                        <a:pt x="473" y="312"/>
                                      </a:lnTo>
                                      <a:lnTo>
                                        <a:pt x="480" y="344"/>
                                      </a:lnTo>
                                      <a:lnTo>
                                        <a:pt x="485" y="382"/>
                                      </a:lnTo>
                                      <a:lnTo>
                                        <a:pt x="489" y="413"/>
                                      </a:lnTo>
                                      <a:lnTo>
                                        <a:pt x="497" y="491"/>
                                      </a:lnTo>
                                      <a:lnTo>
                                        <a:pt x="502" y="589"/>
                                      </a:lnTo>
                                      <a:lnTo>
                                        <a:pt x="505" y="719"/>
                                      </a:lnTo>
                                      <a:lnTo>
                                        <a:pt x="502" y="830"/>
                                      </a:lnTo>
                                      <a:lnTo>
                                        <a:pt x="497" y="880"/>
                                      </a:lnTo>
                                      <a:lnTo>
                                        <a:pt x="491" y="927"/>
                                      </a:lnTo>
                                      <a:lnTo>
                                        <a:pt x="486" y="953"/>
                                      </a:lnTo>
                                      <a:lnTo>
                                        <a:pt x="476" y="985"/>
                                      </a:lnTo>
                                      <a:lnTo>
                                        <a:pt x="459" y="1001"/>
                                      </a:lnTo>
                                      <a:lnTo>
                                        <a:pt x="447" y="1009"/>
                                      </a:lnTo>
                                      <a:lnTo>
                                        <a:pt x="432" y="1015"/>
                                      </a:lnTo>
                                      <a:lnTo>
                                        <a:pt x="398" y="1019"/>
                                      </a:lnTo>
                                      <a:lnTo>
                                        <a:pt x="374" y="1019"/>
                                      </a:lnTo>
                                      <a:lnTo>
                                        <a:pt x="354" y="1018"/>
                                      </a:lnTo>
                                      <a:lnTo>
                                        <a:pt x="319" y="1012"/>
                                      </a:lnTo>
                                      <a:lnTo>
                                        <a:pt x="295" y="1003"/>
                                      </a:lnTo>
                                      <a:lnTo>
                                        <a:pt x="254" y="971"/>
                                      </a:lnTo>
                                      <a:lnTo>
                                        <a:pt x="214" y="936"/>
                                      </a:lnTo>
                                      <a:lnTo>
                                        <a:pt x="175" y="888"/>
                                      </a:lnTo>
                                      <a:lnTo>
                                        <a:pt x="140" y="830"/>
                                      </a:lnTo>
                                      <a:lnTo>
                                        <a:pt x="128" y="772"/>
                                      </a:lnTo>
                                      <a:lnTo>
                                        <a:pt x="116" y="692"/>
                                      </a:lnTo>
                                      <a:lnTo>
                                        <a:pt x="116" y="638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2" y="594"/>
                                      </a:lnTo>
                                      <a:lnTo>
                                        <a:pt x="12" y="524"/>
                                      </a:lnTo>
                                      <a:lnTo>
                                        <a:pt x="23" y="447"/>
                                      </a:lnTo>
                                      <a:lnTo>
                                        <a:pt x="41" y="377"/>
                                      </a:lnTo>
                                      <a:lnTo>
                                        <a:pt x="62" y="315"/>
                                      </a:lnTo>
                                      <a:lnTo>
                                        <a:pt x="91" y="265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64" y="183"/>
                                      </a:lnTo>
                                      <a:lnTo>
                                        <a:pt x="199" y="163"/>
                                      </a:lnTo>
                                      <a:lnTo>
                                        <a:pt x="237" y="150"/>
                                      </a:lnTo>
                                      <a:lnTo>
                                        <a:pt x="287" y="142"/>
                                      </a:lnTo>
                                      <a:lnTo>
                                        <a:pt x="334" y="136"/>
                                      </a:lnTo>
                                      <a:lnTo>
                                        <a:pt x="372" y="133"/>
                                      </a:lnTo>
                                      <a:lnTo>
                                        <a:pt x="404" y="126"/>
                                      </a:lnTo>
                                      <a:lnTo>
                                        <a:pt x="426" y="109"/>
                                      </a:lnTo>
                                      <a:lnTo>
                                        <a:pt x="445" y="86"/>
                                      </a:lnTo>
                                      <a:lnTo>
                                        <a:pt x="464" y="54"/>
                                      </a:lnTo>
                                      <a:lnTo>
                                        <a:pt x="4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92200">
                                  <a:off x="75240" y="415080"/>
                                  <a:ext cx="482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304">
                                      <a:moveTo>
                                        <a:pt x="0" y="0"/>
                                      </a:moveTo>
                                      <a:lnTo>
                                        <a:pt x="84" y="191"/>
                                      </a:lnTo>
                                      <a:lnTo>
                                        <a:pt x="99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92200">
                                  <a:off x="385920" y="156960"/>
                                  <a:ext cx="111240" cy="55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796">
                                      <a:moveTo>
                                        <a:pt x="228" y="0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119" y="61"/>
                                      </a:lnTo>
                                      <a:lnTo>
                                        <a:pt x="90" y="93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44" y="187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17" y="299"/>
                                      </a:lnTo>
                                      <a:lnTo>
                                        <a:pt x="6" y="376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3" y="537"/>
                                      </a:lnTo>
                                      <a:lnTo>
                                        <a:pt x="21" y="621"/>
                                      </a:lnTo>
                                      <a:lnTo>
                                        <a:pt x="40" y="671"/>
                                      </a:lnTo>
                                      <a:lnTo>
                                        <a:pt x="69" y="721"/>
                                      </a:lnTo>
                                      <a:lnTo>
                                        <a:pt x="93" y="755"/>
                                      </a:lnTo>
                                      <a:lnTo>
                                        <a:pt x="126" y="79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9f9f9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59120"/>
                              <a:ext cx="1550520" cy="723960"/>
                            </a:xfrm>
                          </wpg:grpSpPr>
                          <wps:wsp>
                            <wps:cNvSpPr/>
                            <wps:spPr>
                              <a:xfrm rot="21059400">
                                <a:off x="29520" y="113400"/>
                                <a:ext cx="149148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313">
                                    <a:moveTo>
                                      <a:pt x="306" y="1"/>
                                    </a:moveTo>
                                    <a:lnTo>
                                      <a:pt x="351" y="4"/>
                                    </a:lnTo>
                                    <a:lnTo>
                                      <a:pt x="398" y="9"/>
                                    </a:lnTo>
                                    <a:lnTo>
                                      <a:pt x="447" y="16"/>
                                    </a:lnTo>
                                    <a:lnTo>
                                      <a:pt x="496" y="23"/>
                                    </a:lnTo>
                                    <a:lnTo>
                                      <a:pt x="545" y="32"/>
                                    </a:lnTo>
                                    <a:lnTo>
                                      <a:pt x="594" y="42"/>
                                    </a:lnTo>
                                    <a:lnTo>
                                      <a:pt x="642" y="53"/>
                                    </a:lnTo>
                                    <a:lnTo>
                                      <a:pt x="688" y="65"/>
                                    </a:lnTo>
                                    <a:lnTo>
                                      <a:pt x="730" y="76"/>
                                    </a:lnTo>
                                    <a:lnTo>
                                      <a:pt x="770" y="89"/>
                                    </a:lnTo>
                                    <a:lnTo>
                                      <a:pt x="805" y="104"/>
                                    </a:lnTo>
                                    <a:lnTo>
                                      <a:pt x="835" y="117"/>
                                    </a:lnTo>
                                    <a:lnTo>
                                      <a:pt x="860" y="131"/>
                                    </a:lnTo>
                                    <a:lnTo>
                                      <a:pt x="879" y="146"/>
                                    </a:lnTo>
                                    <a:lnTo>
                                      <a:pt x="890" y="160"/>
                                    </a:lnTo>
                                    <a:lnTo>
                                      <a:pt x="893" y="173"/>
                                    </a:lnTo>
                                    <a:lnTo>
                                      <a:pt x="884" y="182"/>
                                    </a:lnTo>
                                    <a:lnTo>
                                      <a:pt x="861" y="186"/>
                                    </a:lnTo>
                                    <a:lnTo>
                                      <a:pt x="828" y="189"/>
                                    </a:lnTo>
                                    <a:lnTo>
                                      <a:pt x="791" y="189"/>
                                    </a:lnTo>
                                    <a:lnTo>
                                      <a:pt x="752" y="189"/>
                                    </a:lnTo>
                                    <a:lnTo>
                                      <a:pt x="716" y="188"/>
                                    </a:lnTo>
                                    <a:lnTo>
                                      <a:pt x="685" y="186"/>
                                    </a:lnTo>
                                    <a:lnTo>
                                      <a:pt x="668" y="185"/>
                                    </a:lnTo>
                                    <a:lnTo>
                                      <a:pt x="643" y="185"/>
                                    </a:lnTo>
                                    <a:lnTo>
                                      <a:pt x="622" y="188"/>
                                    </a:lnTo>
                                    <a:lnTo>
                                      <a:pt x="604" y="192"/>
                                    </a:lnTo>
                                    <a:lnTo>
                                      <a:pt x="590" y="198"/>
                                    </a:lnTo>
                                    <a:lnTo>
                                      <a:pt x="581" y="205"/>
                                    </a:lnTo>
                                    <a:lnTo>
                                      <a:pt x="578" y="213"/>
                                    </a:lnTo>
                                    <a:lnTo>
                                      <a:pt x="581" y="221"/>
                                    </a:lnTo>
                                    <a:lnTo>
                                      <a:pt x="590" y="228"/>
                                    </a:lnTo>
                                    <a:lnTo>
                                      <a:pt x="597" y="232"/>
                                    </a:lnTo>
                                    <a:lnTo>
                                      <a:pt x="606" y="237"/>
                                    </a:lnTo>
                                    <a:lnTo>
                                      <a:pt x="617" y="242"/>
                                    </a:lnTo>
                                    <a:lnTo>
                                      <a:pt x="628" y="248"/>
                                    </a:lnTo>
                                    <a:lnTo>
                                      <a:pt x="638" y="255"/>
                                    </a:lnTo>
                                    <a:lnTo>
                                      <a:pt x="646" y="264"/>
                                    </a:lnTo>
                                    <a:lnTo>
                                      <a:pt x="652" y="274"/>
                                    </a:lnTo>
                                    <a:lnTo>
                                      <a:pt x="653" y="286"/>
                                    </a:lnTo>
                                    <a:lnTo>
                                      <a:pt x="651" y="291"/>
                                    </a:lnTo>
                                    <a:lnTo>
                                      <a:pt x="639" y="297"/>
                                    </a:lnTo>
                                    <a:lnTo>
                                      <a:pt x="623" y="303"/>
                                    </a:lnTo>
                                    <a:lnTo>
                                      <a:pt x="600" y="307"/>
                                    </a:lnTo>
                                    <a:lnTo>
                                      <a:pt x="573" y="310"/>
                                    </a:lnTo>
                                    <a:lnTo>
                                      <a:pt x="539" y="313"/>
                                    </a:lnTo>
                                    <a:lnTo>
                                      <a:pt x="502" y="313"/>
                                    </a:lnTo>
                                    <a:lnTo>
                                      <a:pt x="460" y="312"/>
                                    </a:lnTo>
                                    <a:lnTo>
                                      <a:pt x="433" y="310"/>
                                    </a:lnTo>
                                    <a:lnTo>
                                      <a:pt x="401" y="306"/>
                                    </a:lnTo>
                                    <a:lnTo>
                                      <a:pt x="368" y="300"/>
                                    </a:lnTo>
                                    <a:lnTo>
                                      <a:pt x="330" y="291"/>
                                    </a:lnTo>
                                    <a:lnTo>
                                      <a:pt x="293" y="283"/>
                                    </a:lnTo>
                                    <a:lnTo>
                                      <a:pt x="254" y="271"/>
                                    </a:lnTo>
                                    <a:lnTo>
                                      <a:pt x="215" y="258"/>
                                    </a:lnTo>
                                    <a:lnTo>
                                      <a:pt x="177" y="244"/>
                                    </a:lnTo>
                                    <a:lnTo>
                                      <a:pt x="141" y="229"/>
                                    </a:lnTo>
                                    <a:lnTo>
                                      <a:pt x="108" y="213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50" y="177"/>
                                    </a:lnTo>
                                    <a:lnTo>
                                      <a:pt x="29" y="157"/>
                                    </a:lnTo>
                                    <a:lnTo>
                                      <a:pt x="13" y="137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112" y="14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66" y="6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229" y="1"/>
                                    </a:lnTo>
                                    <a:lnTo>
                                      <a:pt x="267" y="0"/>
                                    </a:lnTo>
                                    <a:lnTo>
                                      <a:pt x="306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cc7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  <a:effectLst>
                                <a:outerShdw dist="91658" dir="2017659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59400">
                                <a:off x="957240" y="203040"/>
                                <a:ext cx="2653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8">
                                    <a:moveTo>
                                      <a:pt x="69" y="33"/>
                                    </a:moveTo>
                                    <a:lnTo>
                                      <a:pt x="55" y="30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105" y="7"/>
                                    </a:lnTo>
                                    <a:lnTo>
                                      <a:pt x="124" y="13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52" y="27"/>
                                    </a:lnTo>
                                    <a:lnTo>
                                      <a:pt x="159" y="35"/>
                                    </a:lnTo>
                                    <a:lnTo>
                                      <a:pt x="157" y="42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7" y="52"/>
                                    </a:lnTo>
                                    <a:lnTo>
                                      <a:pt x="124" y="56"/>
                                    </a:lnTo>
                                    <a:lnTo>
                                      <a:pt x="110" y="58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84" y="53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6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33cc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59400">
                                <a:off x="655560" y="441000"/>
                                <a:ext cx="281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53">
                                    <a:moveTo>
                                      <a:pt x="101" y="10"/>
                                    </a:moveTo>
                                    <a:lnTo>
                                      <a:pt x="116" y="8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43" y="11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62" y="18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69" y="29"/>
                                    </a:lnTo>
                                    <a:lnTo>
                                      <a:pt x="166" y="33"/>
                                    </a:lnTo>
                                    <a:lnTo>
                                      <a:pt x="161" y="36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45" y="39"/>
                                    </a:lnTo>
                                    <a:lnTo>
                                      <a:pt x="138" y="40"/>
                                    </a:lnTo>
                                    <a:lnTo>
                                      <a:pt x="129" y="42"/>
                                    </a:lnTo>
                                    <a:lnTo>
                                      <a:pt x="122" y="43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09" y="49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84" y="53"/>
                                    </a:lnTo>
                                    <a:lnTo>
                                      <a:pt x="64" y="52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10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59400">
                                <a:off x="375840" y="403200"/>
                                <a:ext cx="170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1">
                                    <a:moveTo>
                                      <a:pt x="84" y="8"/>
                                    </a:moveTo>
                                    <a:lnTo>
                                      <a:pt x="73" y="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53" y="47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79" y="49"/>
                                    </a:lnTo>
                                    <a:lnTo>
                                      <a:pt x="86" y="51"/>
                                    </a:lnTo>
                                    <a:lnTo>
                                      <a:pt x="97" y="48"/>
                                    </a:lnTo>
                                    <a:lnTo>
                                      <a:pt x="102" y="3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8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59400">
                                <a:off x="227880" y="247680"/>
                                <a:ext cx="1580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3">
                                    <a:moveTo>
                                      <a:pt x="20" y="4"/>
                                    </a:moveTo>
                                    <a:lnTo>
                                      <a:pt x="27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78" y="39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59400">
                                <a:off x="470520" y="193680"/>
                                <a:ext cx="211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43">
                                    <a:moveTo>
                                      <a:pt x="31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11" y="8"/>
                                    </a:lnTo>
                                    <a:lnTo>
                                      <a:pt x="122" y="13"/>
                                    </a:lnTo>
                                    <a:lnTo>
                                      <a:pt x="127" y="18"/>
                                    </a:lnTo>
                                    <a:lnTo>
                                      <a:pt x="126" y="26"/>
                                    </a:lnTo>
                                    <a:lnTo>
                                      <a:pt x="116" y="3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59400">
                                <a:off x="109800" y="372240"/>
                                <a:ext cx="1638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4">
                                    <a:moveTo>
                                      <a:pt x="85" y="13"/>
                                    </a:moveTo>
                                    <a:lnTo>
                                      <a:pt x="75" y="7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51" y="29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75" y="44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88" y="42"/>
                                    </a:lnTo>
                                    <a:lnTo>
                                      <a:pt x="93" y="39"/>
                                    </a:lnTo>
                                    <a:lnTo>
                                      <a:pt x="98" y="33"/>
                                    </a:lnTo>
                                    <a:lnTo>
                                      <a:pt x="98" y="28"/>
                                    </a:lnTo>
                                    <a:lnTo>
                                      <a:pt x="95" y="20"/>
                                    </a:lnTo>
                                    <a:lnTo>
                                      <a:pt x="8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028200">
                              <a:off x="2633760" y="239400"/>
                              <a:ext cx="67176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431">
                                  <a:moveTo>
                                    <a:pt x="0" y="412"/>
                                  </a:moveTo>
                                  <a:lnTo>
                                    <a:pt x="329" y="8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65" y="2"/>
                                  </a:lnTo>
                                  <a:lnTo>
                                    <a:pt x="374" y="8"/>
                                  </a:lnTo>
                                  <a:lnTo>
                                    <a:pt x="379" y="15"/>
                                  </a:lnTo>
                                  <a:lnTo>
                                    <a:pt x="382" y="26"/>
                                  </a:lnTo>
                                  <a:lnTo>
                                    <a:pt x="381" y="37"/>
                                  </a:lnTo>
                                  <a:lnTo>
                                    <a:pt x="16" y="431"/>
                                  </a:lnTo>
                                  <a:lnTo>
                                    <a:pt x="9" y="427"/>
                                  </a:lnTo>
                                  <a:lnTo>
                                    <a:pt x="4" y="422"/>
                                  </a:lnTo>
                                  <a:lnTo>
                                    <a:pt x="1" y="418"/>
                                  </a:lnTo>
                                  <a:lnTo>
                                    <a:pt x="0" y="41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be7d"/>
                                </a:gs>
                                <a:gs pos="100000">
                                  <a:srgbClr val="876c51"/>
                                </a:gs>
                              </a:gsLst>
                              <a:lin ang="597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18240"/>
                              <a:ext cx="981000" cy="84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945">
                                  <a:moveTo>
                                    <a:pt x="784" y="892"/>
                                  </a:moveTo>
                                  <a:lnTo>
                                    <a:pt x="797" y="862"/>
                                  </a:lnTo>
                                  <a:lnTo>
                                    <a:pt x="807" y="832"/>
                                  </a:lnTo>
                                  <a:lnTo>
                                    <a:pt x="810" y="799"/>
                                  </a:lnTo>
                                  <a:lnTo>
                                    <a:pt x="813" y="766"/>
                                  </a:lnTo>
                                  <a:lnTo>
                                    <a:pt x="813" y="388"/>
                                  </a:lnTo>
                                  <a:lnTo>
                                    <a:pt x="813" y="378"/>
                                  </a:lnTo>
                                  <a:lnTo>
                                    <a:pt x="813" y="368"/>
                                  </a:lnTo>
                                  <a:lnTo>
                                    <a:pt x="813" y="358"/>
                                  </a:lnTo>
                                  <a:lnTo>
                                    <a:pt x="810" y="348"/>
                                  </a:lnTo>
                                  <a:lnTo>
                                    <a:pt x="717" y="342"/>
                                  </a:lnTo>
                                  <a:lnTo>
                                    <a:pt x="634" y="332"/>
                                  </a:lnTo>
                                  <a:lnTo>
                                    <a:pt x="561" y="318"/>
                                  </a:lnTo>
                                  <a:lnTo>
                                    <a:pt x="501" y="302"/>
                                  </a:lnTo>
                                  <a:lnTo>
                                    <a:pt x="448" y="285"/>
                                  </a:lnTo>
                                  <a:lnTo>
                                    <a:pt x="402" y="265"/>
                                  </a:lnTo>
                                  <a:lnTo>
                                    <a:pt x="362" y="242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02" y="255"/>
                                  </a:lnTo>
                                  <a:lnTo>
                                    <a:pt x="282" y="298"/>
                                  </a:lnTo>
                                  <a:lnTo>
                                    <a:pt x="269" y="342"/>
                                  </a:lnTo>
                                  <a:lnTo>
                                    <a:pt x="265" y="388"/>
                                  </a:lnTo>
                                  <a:lnTo>
                                    <a:pt x="265" y="766"/>
                                  </a:lnTo>
                                  <a:lnTo>
                                    <a:pt x="269" y="802"/>
                                  </a:lnTo>
                                  <a:lnTo>
                                    <a:pt x="275" y="839"/>
                                  </a:lnTo>
                                  <a:lnTo>
                                    <a:pt x="289" y="872"/>
                                  </a:lnTo>
                                  <a:lnTo>
                                    <a:pt x="305" y="905"/>
                                  </a:lnTo>
                                  <a:lnTo>
                                    <a:pt x="275" y="922"/>
                                  </a:lnTo>
                                  <a:lnTo>
                                    <a:pt x="232" y="932"/>
                                  </a:lnTo>
                                  <a:lnTo>
                                    <a:pt x="182" y="935"/>
                                  </a:lnTo>
                                  <a:lnTo>
                                    <a:pt x="133" y="925"/>
                                  </a:lnTo>
                                  <a:lnTo>
                                    <a:pt x="83" y="908"/>
                                  </a:lnTo>
                                  <a:lnTo>
                                    <a:pt x="43" y="882"/>
                                  </a:lnTo>
                                  <a:lnTo>
                                    <a:pt x="13" y="839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33" y="786"/>
                                  </a:lnTo>
                                  <a:lnTo>
                                    <a:pt x="56" y="773"/>
                                  </a:lnTo>
                                  <a:lnTo>
                                    <a:pt x="76" y="746"/>
                                  </a:lnTo>
                                  <a:lnTo>
                                    <a:pt x="93" y="710"/>
                                  </a:lnTo>
                                  <a:lnTo>
                                    <a:pt x="99" y="670"/>
                                  </a:lnTo>
                                  <a:lnTo>
                                    <a:pt x="106" y="630"/>
                                  </a:lnTo>
                                  <a:lnTo>
                                    <a:pt x="106" y="590"/>
                                  </a:lnTo>
                                  <a:lnTo>
                                    <a:pt x="103" y="557"/>
                                  </a:lnTo>
                                  <a:lnTo>
                                    <a:pt x="99" y="514"/>
                                  </a:lnTo>
                                  <a:lnTo>
                                    <a:pt x="93" y="451"/>
                                  </a:lnTo>
                                  <a:lnTo>
                                    <a:pt x="93" y="375"/>
                                  </a:lnTo>
                                  <a:lnTo>
                                    <a:pt x="103" y="295"/>
                                  </a:lnTo>
                                  <a:lnTo>
                                    <a:pt x="119" y="222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212" y="126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375" y="53"/>
                                  </a:lnTo>
                                  <a:lnTo>
                                    <a:pt x="435" y="27"/>
                                  </a:lnTo>
                                  <a:lnTo>
                                    <a:pt x="501" y="7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641" y="3"/>
                                  </a:lnTo>
                                  <a:lnTo>
                                    <a:pt x="707" y="20"/>
                                  </a:lnTo>
                                  <a:lnTo>
                                    <a:pt x="770" y="53"/>
                                  </a:lnTo>
                                  <a:lnTo>
                                    <a:pt x="833" y="100"/>
                                  </a:lnTo>
                                  <a:lnTo>
                                    <a:pt x="880" y="139"/>
                                  </a:lnTo>
                                  <a:lnTo>
                                    <a:pt x="913" y="182"/>
                                  </a:lnTo>
                                  <a:lnTo>
                                    <a:pt x="936" y="222"/>
                                  </a:lnTo>
                                  <a:lnTo>
                                    <a:pt x="946" y="269"/>
                                  </a:lnTo>
                                  <a:lnTo>
                                    <a:pt x="950" y="315"/>
                                  </a:lnTo>
                                  <a:lnTo>
                                    <a:pt x="950" y="368"/>
                                  </a:lnTo>
                                  <a:lnTo>
                                    <a:pt x="943" y="431"/>
                                  </a:lnTo>
                                  <a:lnTo>
                                    <a:pt x="936" y="494"/>
                                  </a:lnTo>
                                  <a:lnTo>
                                    <a:pt x="933" y="560"/>
                                  </a:lnTo>
                                  <a:lnTo>
                                    <a:pt x="936" y="623"/>
                                  </a:lnTo>
                                  <a:lnTo>
                                    <a:pt x="940" y="680"/>
                                  </a:lnTo>
                                  <a:lnTo>
                                    <a:pt x="953" y="726"/>
                                  </a:lnTo>
                                  <a:lnTo>
                                    <a:pt x="973" y="759"/>
                                  </a:lnTo>
                                  <a:lnTo>
                                    <a:pt x="1006" y="773"/>
                                  </a:lnTo>
                                  <a:lnTo>
                                    <a:pt x="1046" y="763"/>
                                  </a:lnTo>
                                  <a:lnTo>
                                    <a:pt x="1039" y="806"/>
                                  </a:lnTo>
                                  <a:lnTo>
                                    <a:pt x="1019" y="845"/>
                                  </a:lnTo>
                                  <a:lnTo>
                                    <a:pt x="986" y="885"/>
                                  </a:lnTo>
                                  <a:lnTo>
                                    <a:pt x="946" y="918"/>
                                  </a:lnTo>
                                  <a:lnTo>
                                    <a:pt x="900" y="942"/>
                                  </a:lnTo>
                                  <a:lnTo>
                                    <a:pt x="857" y="945"/>
                                  </a:lnTo>
                                  <a:lnTo>
                                    <a:pt x="817" y="932"/>
                                  </a:lnTo>
                                  <a:lnTo>
                                    <a:pt x="784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190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880" y="847080"/>
                              <a:ext cx="1222200" cy="37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рикмахе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2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223600">
                              <a:off x="1140120" y="1185120"/>
                              <a:ext cx="1330200" cy="41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визажис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urveDown">
                              <a:avLst>
                                <a:gd name="adj" fmla="val 45833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75pt;width:257.95pt;height:180.05pt" coordorigin="120,135" coordsize="5159,3601">
                <v:shape id="shape_0" coordsize="131,106" path="m130,19l124,15l120,10l117,6l114,0l102,2l89,6l78,13l68,23l58,35l51,45l43,56l40,68l33,84l23,90l10,93l0,93l4,97l10,100l19,103l27,106l38,106l46,106l56,104l65,101l75,97l87,90l98,80l111,69l120,58l128,45l131,32l130,19xe" fillcolor="blue" stroked="t" o:allowincell="f" style="position:absolute;left:3925;top:1679;width:429;height:329;mso-wrap-style:none;v-text-anchor:middle;rotation:350">
                  <v:fill o:detectmouseclick="t" color2="#9933ff"/>
                  <v:stroke color="#333333" weight="9360" joinstyle="round" endcap="flat"/>
                  <w10:wrap type="none"/>
                </v:shape>
                <v:shape id="shape_0" coordsize="26,29" path="m3,0l1,4l3,11l7,19l13,23l20,29l26,17l19,14l16,10l14,9l13,4l11,9l3,0l0,3l1,4l3,0xe" fillcolor="maroon" stroked="t" o:allowincell="f" style="position:absolute;left:4264;top:1635;width:84;height:88;mso-wrap-style:none;v-text-anchor:middle;rotation:350">
                  <v:fill o:detectmouseclick="t" type="solid" color2="#7fffff"/>
                  <v:stroke color="#333333" weight="9360" joinstyle="round" endcap="flat"/>
                  <w10:wrap type="none"/>
                </v:shape>
                <v:group id="shape_0" style="position:absolute;left:120;top:135;width:5159;height:3601">
                  <v:group id="shape_0" style="position:absolute;left:1120;top:135;width:1981;height:3601">
                    <v:group id="shape_0" style="position:absolute;left:1120;top:452;width:1120;height:3284">
                      <v:shape id="shape_0" coordsize="657,2603" path="m657,0l421,753l84,2018l0,2418l73,2603l129,2371l202,2231l306,2092l514,1191l636,501l657,0xe" fillcolor="#3f3f3f" stroked="f" o:allowincell="f" style="position:absolute;left:1266;top:454;width:503;height:2865;mso-wrap-style:none;v-text-anchor:middle;rotation:225">
                        <v:fill o:detectmouseclick="t" type="solid" color2="silver"/>
                        <v:stroke color="#3465a4" joinstyle="round" endcap="flat"/>
                        <w10:wrap type="none"/>
                      </v:shape>
                      <v:shape id="shape_0" coordsize="733,2770" path="m733,0l423,940l84,2203l0,2585l149,2770l137,2547l202,2417l344,2278l543,1369l674,670l721,234l733,0xe" fillcolor="gray" stroked="f" o:allowincell="f" style="position:absolute;left:1120;top:478;width:562;height:3049;mso-wrap-style:none;v-text-anchor:middle;rotation:225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group id="shape_0" style="position:absolute;left:1308;top:477;width:933;height:3259">
                        <v:group id="shape_0" style="position:absolute;left:1308;top:477;width:680;height:3259">
                          <v:group id="shape_0" style="position:absolute;left:1308;top:477;width:521;height:3259">
                            <v:shape id="shape_0" coordsize="580,2833" path="m573,2572l65,0l0,210l7,539l53,942l184,1647l292,2309l352,2365l441,2437l580,2833l573,2572xe" fillcolor="#3f3f3f" stroked="f" o:allowincell="f" style="position:absolute;left:1384;top:485;width:444;height:3116;mso-wrap-style:none;v-text-anchor:middle;rotation:225">
                              <v:fill o:detectmouseclick="t" type="solid" color2="silver"/>
                              <v:stroke color="#3465a4" joinstyle="round" endcap="flat"/>
                              <w10:wrap type="none"/>
                            </v:shape>
                            <v:shape id="shape_0" coordsize="577,2962" path="m577,2690l96,0l0,331l10,659l57,1060l187,1766l294,2428l356,2483l443,2556l554,2962l577,2690xe" fillcolor="#8f8f8f" stroked="f" o:allowincell="f" style="position:absolute;left:1308;top:479;width:441;height:3258;mso-wrap-style:none;v-text-anchor:middle;rotation:225">
                              <v:fill o:detectmouseclick="t" type="solid" color2="#707070"/>
                              <v:stroke color="#3465a4" joinstyle="round" endcap="flat"/>
                              <w10:wrap type="none"/>
                            </v:shape>
                            <v:shape id="shape_0" coordsize="526,2224" path="m526,2070l469,1759l286,1803l221,1368l156,912l72,463l0,0l10,327l57,729l187,1433l294,2097l356,2151l443,2224l499,2148l526,2070xe" fillcolor="silver" stroked="f" o:allowincell="f" style="position:absolute;left:1312;top:926;width:402;height:2446;mso-wrap-style:none;v-text-anchor:middle;rotation:225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231,286" path="m5,3l46,271l228,224l231,262l152,251l28,286l0,0l5,3xe" fillcolor="white" stroked="f" o:allowincell="f" style="position:absolute;left:1810;top:1506;width:176;height:313;mso-wrap-style:none;v-text-anchor:middle;rotation:225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20,623" path="m0,0l54,307l85,483l111,623l120,571l0,0xe" fillcolor="black" stroked="f" o:allowincell="f" style="position:absolute;left:1758;top:1313;width:91;height:684;mso-wrap-style:none;v-text-anchor:middle;rotation:22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77;top:1286;width:264;height:277">
                          <v:group id="shape_0" style="position:absolute;left:1977;top:1383;width:163;height:181">
                            <v:oval id="shape_0" fillcolor="white" stroked="f" o:allowincell="f" style="position:absolute;left:2005;top:1383;width:116;height:167;mso-wrap-style:none;v-text-anchor:middle;rotation:225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#5f5f5f" stroked="f" o:allowincell="f" style="position:absolute;left:1995;top:1394;width:117;height:169;mso-wrap-style:none;v-text-anchor:middle;rotation:225">
                              <v:fill o:detectmouseclick="t" type="solid" color2="#a0a0a0"/>
                              <v:stroke color="#3465a4" joinstyle="round" endcap="flat"/>
                              <w10:wrap type="none"/>
                            </v:oval>
                            <v:oval id="shape_0" fillcolor="#9f9f9f" stroked="f" o:allowincell="f" style="position:absolute;left:2001;top:1391;width:117;height:166;mso-wrap-style:none;v-text-anchor:middle;rotation:225">
                              <v:fill o:detectmouseclick="t" type="solid" color2="#606060"/>
                              <v:stroke color="#3465a4" joinstyle="round" endcap="flat"/>
                              <w10:wrap type="none"/>
                            </v:oval>
                            <v:shape id="shape_0" coordsize="65,48" path="m65,45c64,20,43,1,19,1c12,0,6,2,0,5l20,48l65,45xe" stroked="f" o:allowincell="f" style="position:absolute;left:1977;top:1455;width:74;height:77;mso-wrap-style:none;v-text-anchor:middle;rotation:225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57,47" path="m0,3c1,28,21,47,46,47c49,47,53,47,57,46l46,0l0,3xe" stroked="f" o:allowincell="f" style="position:absolute;left:2076;top:1418;width:64;height:77;mso-wrap-style:none;v-text-anchor:middle;rotation:225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87,130" path="m0,12l66,130l81,130l87,122l22,0l11,4l0,12xe" fillcolor="#5f5f5f" stroked="f" o:allowincell="f" style="position:absolute;left:2027;top:1409;width:65;height:141;mso-wrap-style:none;v-text-anchor:middle;rotation:225">
                              <v:fill o:detectmouseclick="t" type="solid" color2="#a0a0a0"/>
                              <v:stroke color="#3465a4" joinstyle="round" endcap="flat"/>
                              <w10:wrap type="none"/>
                            </v:shape>
                            <v:shape id="shape_0" coordsize="58,112" path="m43,112l52,100l0,0l58,95l43,112xe" fillcolor="white" stroked="f" o:allowincell="f" style="position:absolute;left:2037;top:1399;width:43;height:121;mso-wrap-style:none;v-text-anchor:middle;rotation:225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125;top:1286;width:116;height:60">
                            <v:shape id="shape_0" coordsize="149,56" path="m0,31l144,0l149,29l6,56l0,31xe" fillcolor="white" stroked="f" o:allowincell="f" style="position:absolute;left:2125;top:1288;width:112;height:59;mso-wrap-style:none;v-text-anchor:middle;rotation:225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49,55" path="m0,29l145,0l149,28l7,55l0,29xe" fillcolor="#9f9f9f" stroked="f" o:allowincell="f" style="position:absolute;left:2128;top:1287;width:112;height:58;mso-wrap-style:none;v-text-anchor:middle;rotation:225">
                              <v:fill o:detectmouseclick="t" type="solid" color2="#60606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2145;top:135;width:503;height:1157">
                      <v:shape id="shape_0" coordsize="655,1052" path="m82,0l55,77l0,144l37,289l64,391l82,480l78,541l63,597l55,655l53,711l58,768l66,817l87,877l113,935l148,976l189,1009l210,1021l239,1033l285,1046l313,1050l342,1052l370,1050l396,1050l421,1046l447,1038l475,1027l497,1015l519,1002l535,988l558,962l578,933l598,905l610,877l624,843l634,812l648,741l655,655l655,617l540,617l535,583l525,539l519,515l511,493l502,465l488,441l470,417l450,391l427,376l409,364l394,358l379,353l356,353l333,355l313,361l294,370l269,383l242,405l222,430l213,447l201,467l189,500l181,539l175,576l169,617l169,655l166,688l169,717l171,743l175,771l181,805l192,833l204,859l219,882l240,903l266,918l295,932l312,936l336,939l359,939l379,939l392,938l409,933l426,924l447,908l467,893l481,874l493,858l505,830l522,782l532,736l538,697l541,652l540,617l655,617l649,583l640,526l621,465l604,421l595,397l579,368l561,343l545,321l528,306l505,286l475,268l443,253l397,244l358,238l316,244l275,255l242,273l210,294l181,314l169,321l152,314l142,303l134,277l82,0xe" fillcolor="green" stroked="f" o:allowincell="f" style="position:absolute;left:2144;top:135;width:502;height:1156;mso-wrap-style:none;v-text-anchor:middle;rotation:225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3,276" path="m0,0l38,31l69,70l96,114l116,164l133,223l143,276e" fillcolor="green" stroked="t" o:allowincell="f" style="position:absolute;left:2187;top:509;width:108;height:302;mso-wrap-style:none;v-text-anchor:middle;rotation:225">
                        <v:fill o:detectmouseclick="t" type="solid" color2="#ff7fff"/>
                        <v:stroke color="gray" weight="7560" joinstyle="round" endcap="flat"/>
                        <w10:wrap type="none"/>
                      </v:shape>
                      <v:shape id="shape_0" coordsize="102,732" path="m0,0l58,232l76,306l82,353l69,404l54,465l49,536l58,609l78,680l102,732e" fillcolor="green" stroked="t" o:allowincell="f" style="position:absolute;left:2491;top:435;width:77;height:804;mso-wrap-style:none;v-text-anchor:middle;rotation:225">
                        <v:fill o:detectmouseclick="t" type="solid" color2="#ff7fff"/>
                        <v:stroke color="silver" weight="7560" joinstyle="round" endcap="flat"/>
                        <w10:wrap type="none"/>
                      </v:shape>
                    </v:group>
                    <v:group id="shape_0" style="position:absolute;left:2377;top:425;width:725;height:1288">
                      <v:shape id="shape_0" coordsize="594,1171" path="m483,0l569,197l590,368l594,597l594,800l579,1019l569,1079l555,1109l540,1127l520,1144l506,1151l479,1160l455,1165l427,1168l403,1171l379,1168l350,1163l318,1156l283,1141l246,1119l208,1092l175,1063l135,1022l102,979l67,933l43,882l23,819l8,744l2,666l0,638l116,638l120,597l128,536l137,466l155,397l173,350l198,315l227,295l258,274l304,260l341,256l383,257l420,265l451,286l473,312l480,344l485,382l489,413l497,491l502,589l505,719l502,830l497,880l491,927l486,953l476,985l459,1001l447,1009l432,1015l398,1019l374,1019l354,1018l319,1012l295,1003l254,971l214,936l175,888l140,830l128,772l116,692l116,638l0,638l2,594l12,524l23,447l41,377l62,315l91,265l126,216l164,183l199,163l237,150l287,142l334,136l372,133l404,126l426,109l445,86l464,54l483,0xe" fillcolor="green" stroked="f" o:allowincell="f" style="position:absolute;left:2645;top:427;width:455;height:1287;mso-wrap-style:none;v-text-anchor:middle;rotation:225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99,304" path="m0,0l84,191l99,304e" stroked="t" o:allowincell="f" style="position:absolute;left:2376;top:1108;width:75;height:333;mso-wrap-style:none;v-text-anchor:middle;rotation:225">
                        <v:fill o:detectmouseclick="t" on="false"/>
                        <v:stroke color="silver" weight="7560" joinstyle="round" endcap="flat"/>
                        <w10:wrap type="none"/>
                      </v:shape>
                      <v:shape id="shape_0" coordsize="228,796" path="m228,0l183,15l152,37l119,61l90,93l65,127l44,187l29,234l17,299l6,376l0,461l3,537l21,621l40,671l69,721l93,755l126,796e" stroked="t" o:allowincell="f" style="position:absolute;left:2866;top:701;width:174;height:875;mso-wrap-style:none;v-text-anchor:middle;rotation:225">
                        <v:fill o:detectmouseclick="t" on="false"/>
                        <v:stroke color="#9f9f9f" weight="7560" joinstyle="round" endcap="flat"/>
                        <w10:wrap type="none"/>
                      </v:shape>
                    </v:group>
                  </v:group>
                  <v:group id="shape_0" style="position:absolute;left:120;top:1974;width:2349;height:782">
                    <v:shape id="shape_0" coordsize="893,313" path="m306,1l351,4l398,9l447,16l496,23l545,32l594,42l642,53l688,65l730,76l770,89l805,104l835,117l860,131l879,146l890,160l893,173l884,182l861,186l828,189l791,189l752,189l716,188l685,186l668,185l643,185l622,188l604,192l590,198l581,205l578,213l581,221l590,228l597,232l606,237l617,242l628,248l638,255l646,264l652,274l653,286l651,291l639,297l623,303l600,307l573,310l539,313l502,313l460,312l433,310l401,306l368,300l330,291l293,283l254,271l215,258l177,244l141,229l108,213l76,195l50,177l29,157l13,137l3,117l0,95l1,87l4,78l10,69l17,61l27,52l39,43l55,35l71,27l91,22l112,14l138,10l166,6l196,3l229,1l267,0l306,1xe" fillcolor="#ccbcc7" stroked="t" o:allowincell="f" style="position:absolute;left:119;top:1974;width:2348;height:781;mso-wrap-style:none;v-text-anchor:middle;rotation:351">
                      <v:fill o:detectmouseclick="t" type="solid" color2="#334338"/>
                      <v:stroke color="gray" weight="9360" joinstyle="round" endcap="flat"/>
                      <v:shadow on="t" obscured="f" color="#333333"/>
                      <w10:wrap type="none"/>
                    </v:shape>
                    <v:shape id="shape_0" coordsize="159,58" path="m69,33l55,30l40,27l27,23l16,17l7,13l1,9l0,4l4,3l12,1l19,1l26,1l35,1l42,3l51,3l58,1l65,0l75,0l89,1l105,7l124,13l140,20l152,27l159,35l157,42l149,48l137,52l124,56l110,58l97,56l84,53l75,45l69,33xe" fillcolor="#33cccc" stroked="t" o:allowincell="f" style="position:absolute;left:1580;top:2114;width:417;height:143;mso-wrap-style:none;v-text-anchor:middle;rotation:351">
                      <v:fill o:detectmouseclick="t" type="solid" color2="#cc3333"/>
                      <v:stroke color="#33cccc" weight="9360" joinstyle="round" endcap="flat"/>
                      <w10:wrap type="none"/>
                    </v:shape>
                    <v:shape id="shape_0" coordsize="169,53" path="m101,10l116,8l130,8l143,11l153,14l162,18l168,24l169,29l166,33l161,36l153,37l145,39l138,40l129,42l122,43l114,44l109,49l99,52l84,53l64,52l44,49l25,46l11,40l0,34l0,27l8,20l19,13l35,7l52,1l70,0l84,0l96,3l101,10xe" fillcolor="#ffcc00" stroked="t" o:allowincell="f" style="position:absolute;left:1105;top:2489;width:443;height:131;mso-wrap-style:none;v-text-anchor:middle;rotation:351">
                      <v:fill o:detectmouseclick="t" type="solid" color2="#0033ff"/>
                      <v:stroke color="#ffcc00" weight="9360" joinstyle="round" endcap="flat"/>
                      <w10:wrap type="none"/>
                    </v:shape>
                    <v:shape id="shape_0" coordsize="102,51" path="m84,8l73,3l60,0l48,0l33,3l20,8l10,13l3,19l0,26l3,32l11,37l24,41l39,44l53,47l68,48l79,49l86,51l97,48l102,38l101,24l84,8xe" fillcolor="blue" stroked="t" o:allowincell="f" style="position:absolute;left:665;top:2430;width:267;height:126;mso-wrap-style:none;v-text-anchor:middle;rotation:351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95,43" path="m20,4l27,1l34,1l42,0l47,1l53,3l57,6l62,9l65,13l81,17l92,24l95,32l86,37l78,39l68,42l57,43l47,43l37,43l29,43l20,40l14,37l6,27l0,14l4,4l20,4xe" fillcolor="red" stroked="t" o:allowincell="f" style="position:absolute;left:431;top:2184;width:248;height:106;mso-wrap-style:none;v-text-anchor:middle;rotation:351">
                      <v:fill o:detectmouseclick="t" type="solid" color2="aqua"/>
                      <v:stroke color="red" weight="9360" joinstyle="round" endcap="flat"/>
                      <w10:wrap type="none"/>
                    </v:shape>
                    <v:shape id="shape_0" coordsize="127,43" path="m31,0l45,0l61,0l78,3l96,4l111,8l122,13l127,18l126,26l116,31l101,37l83,40l62,43l42,43l25,43l12,40l5,37l0,27l3,14l12,4l31,0xe" fillcolor="fuchsia" stroked="t" o:allowincell="f" style="position:absolute;left:814;top:2100;width:332;height:106;mso-wrap-style:none;v-text-anchor:middle;rotation:351">
                      <v:fill o:detectmouseclick="t" type="solid" color2="lime"/>
                      <v:stroke color="fuchsia" weight="9360" joinstyle="round" endcap="flat"/>
                      <w10:wrap type="none"/>
                    </v:shape>
                    <v:shape id="shape_0" coordsize="98,44" path="m85,13l75,7l62,3l47,0l34,0l20,0l10,3l2,7l0,13l2,19l8,22l17,23l28,25l40,28l51,29l62,33l70,41l75,44l80,44l88,42l93,39l98,33l98,28l95,20l85,13xe" fillcolor="lime" stroked="t" o:allowincell="f" style="position:absolute;left:246;top:2381;width:257;height:109;mso-wrap-style:none;v-text-anchor:middle;rotation:351">
                      <v:fill o:detectmouseclick="t" type="solid" color2="fuchsia"/>
                      <v:stroke color="lime" weight="9360" joinstyle="round" endcap="flat"/>
                      <w10:wrap type="none"/>
                    </v:shape>
                  </v:group>
                  <v:shape id="shape_0" coordsize="382,431" path="m0,412l329,8l336,2l346,0l356,0l365,2l374,8l379,15l382,26l381,37l16,431l9,427l4,422l1,418l0,412xe" fillcolor="#876c51" stroked="f" o:allowincell="f" style="position:absolute;left:4220;top:503;width:1057;height:1100;mso-wrap-style:none;v-text-anchor:middle;rotation:350">
                    <v:fill o:detectmouseclick="t" color2="#ffbe7d"/>
                    <v:stroke color="#3465a4" joinstyle="round" endcap="flat"/>
                    <w10:wrap type="none"/>
                  </v:shape>
                  <v:shape id="shape_0" coordsize="1046,945" path="m784,892l797,862l807,832l810,799l813,766l813,388l813,378l813,368l813,358l810,348l717,342l634,332l561,318l501,302l448,285l402,265l362,242l325,219l302,255l282,298l269,342l265,388l265,766l269,802l275,839l289,872l305,905l275,922l232,932l182,935l133,925l83,908l43,882l13,839l0,786l33,786l56,773l76,746l93,710l99,670l106,630l106,590l103,557l99,514l93,451l93,375l103,295l119,222l156,163l212,126l289,123l325,86l375,53l435,27l501,7l571,0l641,3l707,20l770,53l833,100l880,139l913,182l936,222l946,269l950,315l950,368l943,431l936,494l933,560l936,623l940,680l953,726l973,759l1006,773l1046,763l1039,806l1019,845l986,885l946,918l900,942l857,945l817,932l784,892xe" fillcolor="#cc9900" stroked="t" o:allowincell="f" style="position:absolute;left:317;top:628;width:1544;height:1323;mso-wrap-style:none;v-text-anchor:middle">
                    <v:fill o:detectmouseclick="t" type="solid" color2="#3366ff"/>
                    <v:stroke color="maroon" weight="19080" joinstyle="round" endcap="flat"/>
                    <w10:wrap type="none"/>
                  </v:shape>
                  <v:shapetype id="_x0000_t157" coordsize="21600,21600" o:spt="157" adj="0,2700" path="m@11@0c@16@4@18@3@13@0em@19@5c@21@7@23@6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cc9900" stroked="t" o:allowincell="f" style="position:absolute;left:2090;top:1461;width:1924;height:590;mso-wrap-style:none;v-text-anchor:middle" type="_x0000_t15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арикмахер</w:t>
                          </w:r>
                        </w:p>
                      </w:txbxContent>
                    </v:textbox>
                    <v:path textpathok="t"/>
                    <v:textpath on="t" fitshape="t" string="арикмахер" style="font-family:&quot;Arial&quot;;font-size:12pt"/>
                    <v:fill o:detectmouseclick="t" type="solid" color2="#3366ff"/>
                    <v:stroke color="maroon" weight="19080" joinstyle="miter" endcap="flat"/>
                    <w10:wrap type="none"/>
                  </v:shape>
                  <v:shapetype id="_x0000_t153" coordsize="21600,21600" o:spt="153" adj="9931" path="m,c@14@8@15@9,21600@7em0@12c@14@13@15@13,21600@12e">
                    <v:stroke joinstyle="miter"/>
                    <v:formulas>
                      <v:f eqn="val #0"/>
                      <v:f eqn="prod @0 3 4"/>
                      <v:f eqn="prod @0 5 4"/>
                      <v:f eqn="prod @0 3 8"/>
                      <v:f eqn="prod @0 1 8"/>
                      <v:f eqn="sum height 0 @3"/>
                      <v:f eqn="sum @4 height 0"/>
                      <v:f eqn="sum 0 @0 0"/>
                      <v:f eqn="sum 0 @1 0"/>
                      <v:f eqn="sum 0 @2 0"/>
                      <v:f eqn="sum 0 @3 0"/>
                      <v:f eqn="sum 0 @4 0"/>
                      <v:f eqn="sum 0 @5 0"/>
                      <v:f eqn="sum 0 @6 0"/>
                      <v:f eqn="sum 0 7200 0"/>
                      <v:f eqn="sum width 0 7200"/>
                    </v:formulas>
                    <v:handles>
                      <v:h position="21600,@7"/>
                    </v:handles>
                  </v:shapetype>
                  <v:shape id="shape_0" fillcolor="#9400ed" stroked="t" o:allowincell="f" style="position:absolute;left:1869;top:1993;width:2094;height:650;mso-wrap-style:none;v-text-anchor:middle;rotation:337" type="_x0000_t15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визажист</w:t>
                          </w:r>
                        </w:p>
                      </w:txbxContent>
                    </v:textbox>
                    <v:path textpathok="t"/>
                    <v:textpath on="t" fitshape="t" string="визажист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  <w:color w:val="333399"/>
          <w:sz w:val="28"/>
          <w:szCs w:val="28"/>
        </w:rPr>
        <w:t xml:space="preserve">За время обучения учащиеся  знакомятся и овладевают всеми навыками парикмахерского искусства мужского и дамского зала: моделированием причесок, выполнением базовых и креативных стрижек, технологиями химической завивки,  современными методами окраски волос -мелированием, колорированием, тонированием и т.д. </w:t>
      </w:r>
    </w:p>
    <w:p>
      <w:pPr>
        <w:pStyle w:val="Normal"/>
        <w:ind w:left="4248" w:firstLine="708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В курс включены программы  по выполнению маникюра и макияжа.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1524000" cy="127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151130</wp:posOffset>
            </wp:positionV>
            <wp:extent cx="1638300" cy="1226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13790" cy="1473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722120" cy="1428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31750</wp:posOffset>
            </wp:positionV>
            <wp:extent cx="1562100" cy="1181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3660</wp:posOffset>
            </wp:positionH>
            <wp:positionV relativeFrom="paragraph">
              <wp:posOffset>-196850</wp:posOffset>
            </wp:positionV>
            <wp:extent cx="2087880" cy="1790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625600" cy="1209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Обучение в УПК-2 осуществляется 1 раз в неделю (профильный день),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9 классах – 2-3 урока, срок обучения 1 год,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в 10-11 классах – 4 урока, срок обучения 2 года. </w:t>
      </w:r>
    </w:p>
    <w:p>
      <w:pPr>
        <w:pStyle w:val="Normal"/>
        <w:ind w:left="360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По окончании  обучения и успешной сдаче экзамена, выдается квалификационное свидетельство. Обучение бесплатное.                                   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/>
      </w:pPr>
      <w:r>
        <w:rPr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 xml:space="preserve">УПК-это твоя первая ступенька в профессию «Парикмахер-визажист». 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Если ты уверен в своем выборе, то можешь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одолжить обучение в следующих</w:t>
      </w:r>
    </w:p>
    <w:p>
      <w:pPr>
        <w:pStyle w:val="Normal"/>
        <w:tabs>
          <w:tab w:val="clear" w:pos="708"/>
          <w:tab w:val="left" w:pos="600" w:leader="none"/>
        </w:tabs>
        <w:ind w:left="357" w:right="284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учебных заведениях:</w:t>
      </w:r>
    </w:p>
    <w:p>
      <w:pPr>
        <w:pStyle w:val="Normal"/>
        <w:rPr>
          <w:b/>
          <w:b/>
          <w:i/>
          <w:i/>
          <w:color w:val="333399"/>
          <w:sz w:val="28"/>
          <w:szCs w:val="28"/>
          <w:lang w:val="en-US" w:eastAsia="en-US"/>
        </w:rPr>
      </w:pPr>
      <w:r>
        <w:rPr>
          <w:b/>
          <w:i/>
          <w:color w:val="333399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77470</wp:posOffset>
                </wp:positionV>
                <wp:extent cx="4450715" cy="13950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1395000"/>
                          <a:chOff x="0" y="0"/>
                          <a:chExt cx="4450680" cy="139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0680" cy="1395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икмахер-визажист   ПЛ №1,  ул. Ломова, 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икмахерское искусство и  декоративная  косме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удожник-моделье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 № 7 Павлод. политех ул. Ломова, 1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ник-модельер-визажист-парикмах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. колледж  технологии и дизай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омова, 18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1268000">
                            <a:off x="3045600" y="837720"/>
                            <a:ext cx="11412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6.1pt;width:350.45pt;height:109.85pt" coordorigin="1920,122" coordsize="7009,2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0;top:122;width:7008;height:2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икмахер-визажист   ПЛ №1,  ул. Ломова, 1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икмахерское искусство и  декоративная  косме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удожник-моделье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 № 7 Павлод. политех ул. Ломова, 1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ник-модельер-визажист-парикмах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. колледж  технологии и дизай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омова, 18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6;top:1441;width:1796;height:723;mso-wrap-style:none;v-text-anchor:middle;rotation:188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6:00Z</dcterms:created>
  <dc:creator>Comp</dc:creator>
  <dc:description/>
  <cp:keywords/>
  <dc:language>en-US</dc:language>
  <cp:lastModifiedBy>Маришка</cp:lastModifiedBy>
  <dcterms:modified xsi:type="dcterms:W3CDTF">2008-02-18T18:15:00Z</dcterms:modified>
  <cp:revision>13</cp:revision>
  <dc:subject/>
  <dc:title>•</dc:title>
</cp:coreProperties>
</file>