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крытие лагеря «Карус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июня в СОШ№39 состоялось праздничное открытие профильного лагеря «Карусель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щихся 5-8 классов записались в отряды по различным интересам и направлениям. В профильном лагере сформированы отряд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яд вожатых «Жа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л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й «Пять с плюс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ко-краеведческий «И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отехник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botix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атурный «Книгоч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патриотический «Юный стре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й «Спортивные надеж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-туристический «Троп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ой: немецкий язык «Полигл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ой: английский язык «Линг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ой: казахский язык «Болаш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 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ьная школа старшеклассников «Гамма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ьная школа старшеклассников «Бета»</w:t>
      </w:r>
    </w:p>
    <w:p>
      <w:pPr>
        <w:pStyle w:val="NoSpacing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конец-то ребята смогли прийти в школу в свободной форме! Позади остались уроки и переводные экзамены. Впереди интересные дни в школьном лагере: экскурсии, походы, выходы в кинотеатр и музеи, конкурсы и мероприят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вый день, День защиты детей, ребята со своими руководителями не только приняли участие в открытии лагеря, но и стали зрителями праздничного шествия на центральной набережной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262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0:00Z</dcterms:created>
  <dc:creator>Ученик</dc:creator>
  <dc:description/>
  <cp:keywords/>
  <dc:language>en-US</dc:language>
  <cp:lastModifiedBy>Sam</cp:lastModifiedBy>
  <dcterms:modified xsi:type="dcterms:W3CDTF">2017-06-05T07:40:00Z</dcterms:modified>
  <cp:revision>2</cp:revision>
  <dc:subject/>
  <dc:title>Открытие лагеря «Карусель»</dc:title>
</cp:coreProperties>
</file>