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, помощник прокур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Характер работы</w:t>
      </w:r>
    </w:p>
    <w:p>
      <w:pPr>
        <w:pStyle w:val="Normal"/>
        <w:jc w:val="both"/>
        <w:rPr/>
      </w:pPr>
      <w:r>
        <w:rPr/>
        <w:t xml:space="preserve">На форменных петлицах у прокурора – щит и два скрещенных меча. Щит защита, мечи – борьба, защита закона и справедливости, защита закона и справедливости. В этом двуединстве – суть профессии прокурора. Мало издать хороший гуманный закон.  Не менее важно провести его в жизнь, сделать так, чтобы закон действовал, исполнялся  всеми повсеместно. К сожалению, автоматически законы не действуют. Кто-то может нарушить законодательство по незнанию, кто-то – преследуя свои узкие эгоистические интересы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Конституцией нашей республики (ст. 83) высший надзор за точным и единообразным применением законов всеми предприятиями, учреждениями, должностными лицами и гражданами возложен на Генерального прокурора РК и подчинённых ему прокуроров.</w:t>
      </w:r>
    </w:p>
    <w:p>
      <w:pPr>
        <w:pStyle w:val="Normal"/>
        <w:jc w:val="both"/>
        <w:rPr/>
      </w:pPr>
      <w:r>
        <w:rPr/>
        <w:tab/>
        <w:t>Для выполнения этой сложной и ответственной работы государство наделило прокурора соответствующими полномочиями.</w:t>
      </w:r>
    </w:p>
    <w:p>
      <w:pPr>
        <w:pStyle w:val="Normal"/>
        <w:jc w:val="both"/>
        <w:rPr/>
      </w:pPr>
      <w:r>
        <w:rPr/>
        <w:tab/>
        <w:t>Прокурор выявляет и принимает меры к устранению нарушений Конституции, законодательных актов и актов Президента Республики Казахстан.</w:t>
      </w:r>
    </w:p>
    <w:p>
      <w:pPr>
        <w:pStyle w:val="Normal"/>
        <w:jc w:val="both"/>
        <w:rPr/>
      </w:pPr>
      <w:r>
        <w:rPr/>
        <w:tab/>
        <w:t xml:space="preserve"> Он имеет право проверять применение закона непосредственно в организациях и на предприятиях истребовать необходимые документы и объяснения по поводу  допущенных нарушений, опротестовывать незаконные акты и действия должностных лиц, принимать меры к возмещению морального ущерба, причиненного нарушением закона.        Прокурорский надзор является высшим по Конституции потому, что он осуществляется от имени государства в лице его высшего органа.</w:t>
      </w:r>
    </w:p>
    <w:p>
      <w:pPr>
        <w:pStyle w:val="Normal"/>
        <w:jc w:val="both"/>
        <w:rPr/>
      </w:pPr>
      <w:r>
        <w:rPr/>
        <w:tab/>
        <w:t>Прокурор ведёт приём граждан.</w:t>
      </w:r>
    </w:p>
    <w:p>
      <w:pPr>
        <w:pStyle w:val="Normal"/>
        <w:jc w:val="both"/>
        <w:rPr/>
      </w:pPr>
      <w:r>
        <w:rPr/>
        <w:tab/>
        <w:t xml:space="preserve"> В суде он представляет интересы государства и осуществляет надзор за законностью рассмотрения уголовных, гражданских и иных дел.</w:t>
      </w:r>
    </w:p>
    <w:p>
      <w:pPr>
        <w:pStyle w:val="Normal"/>
        <w:jc w:val="both"/>
        <w:rPr/>
      </w:pPr>
      <w:r>
        <w:rPr/>
        <w:tab/>
        <w:t>Важную роль прокурор играет на предварительном следствии, являясь гарантом законности и объективного расследования. Осуществляя надзор за следствием, прокурор строго следит за тем, чтобы ни один преступник не уклонился от наказания и ни невиновный не был привлечён к уголовной ответственности. В компетенцию прокурора входит санкционирование арестов, обысков и других наиболее ответственных следственных действий</w:t>
      </w:r>
    </w:p>
    <w:p>
      <w:pPr>
        <w:pStyle w:val="Normal"/>
        <w:jc w:val="both"/>
        <w:rPr/>
      </w:pPr>
      <w:r>
        <w:rPr/>
        <w:tab/>
        <w:t xml:space="preserve"> Помогает ему в осуществлении служебных функций помощник прокурора, который наделён правом осуществлять проверки соблюдения законности во всех учреждениях, предприятиях, организациях, участвовать в суде при рассмотрении уголовных и гражданских дел, в необходимых случаях проводить расследование по уголовным делам. Однако он не вправе санкционировать аресты обыски, утверждать обвинительные заключения, вносить протесты и представления. Если в районной, городской прокуратуре работают несколько помощников, они специализируются по основным направлениям прокурорского надзора. Один помощник, к примеру, занимается надзором за законностью судебных решений оп уголовным гражданским делам, поддерживает государственное обвинение. Другой – осуществляет общий надзор, то есть следит за законностью решений местных администраций, приказов, распоряжений других государственных и общественных органов.  Может быть выделен помощник специально для надзора за следствием и дознанием. Разделение это в известной мере условно</w:t>
      </w:r>
    </w:p>
    <w:p>
      <w:pPr>
        <w:pStyle w:val="Normal"/>
        <w:jc w:val="both"/>
        <w:rPr/>
      </w:pPr>
      <w:r>
        <w:rPr/>
        <w:t>- прокурор при необходимости может поручить помощнику любое дело, независимо от специализации, например, поддержание в суде государственного обвинения является обязанностью каждого прокурорского работника.</w:t>
      </w:r>
    </w:p>
    <w:p>
      <w:pPr>
        <w:pStyle w:val="Normal"/>
        <w:jc w:val="both"/>
        <w:rPr/>
      </w:pPr>
      <w:r>
        <w:rPr/>
        <w:tab/>
        <w:t>В прокуратурах областей старший помощник областного прокур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равило,  возглавляет отдел или управление, как правило, возглавляет отдел или управление, специализирующееся на том, или ином участке прокурор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словие работы</w:t>
      </w:r>
    </w:p>
    <w:p>
      <w:pPr>
        <w:pStyle w:val="Normal"/>
        <w:ind w:left="284" w:hanging="0"/>
        <w:jc w:val="both"/>
        <w:rPr/>
      </w:pPr>
      <w:r>
        <w:rPr/>
        <w:t>Прокурор и помощники прокурора работают в своих кабинетах или в зале судебного заседания. Они также непосредственно выезжают на предприятия, в другие правоохранительные органы, и на места происшествий. Рабочая неделя  у них 40-часовая.</w:t>
      </w:r>
    </w:p>
    <w:p>
      <w:pPr>
        <w:pStyle w:val="Normal"/>
        <w:ind w:left="284" w:hanging="0"/>
        <w:jc w:val="both"/>
        <w:rPr/>
      </w:pPr>
      <w:r>
        <w:rPr/>
        <w:tab/>
        <w:t xml:space="preserve">Деятельность у них сложная, многообразная и нередко очень напряжённая. Они проводят много времени за письменным столом, чтобы ознакомиться со всеми уголовными делами, жалобами прочими документами, подготавливая различные акты прокурорского реагирования, обвинительные речи ля судебных заседаний.   </w:t>
      </w:r>
    </w:p>
    <w:p>
      <w:pPr>
        <w:pStyle w:val="Normal"/>
        <w:ind w:left="284" w:hanging="0"/>
        <w:jc w:val="both"/>
        <w:rPr/>
      </w:pPr>
      <w:r>
        <w:rPr/>
        <w:tab/>
        <w:t xml:space="preserve">Работа у прокурора и помощников прокурора в достаточной степени опасная. Но так как они являются представителями государственной власти., то находятся под защитой государства.  </w:t>
      </w:r>
    </w:p>
    <w:p>
      <w:pPr>
        <w:pStyle w:val="Normal"/>
        <w:ind w:left="284" w:hanging="0"/>
        <w:jc w:val="both"/>
        <w:rPr/>
      </w:pPr>
      <w:r>
        <w:rPr/>
        <w:tab/>
        <w:t>Сотрудникам органов прокуратуры, в соответствии с занимаемой должностью, квалификацией и выслугой лет, присваиваются классные чины и воинские звания.</w:t>
      </w:r>
    </w:p>
    <w:p>
      <w:pPr>
        <w:pStyle w:val="Normal"/>
        <w:ind w:left="284" w:hanging="0"/>
        <w:jc w:val="both"/>
        <w:rPr/>
      </w:pPr>
      <w:r>
        <w:rPr/>
        <w:tab/>
        <w:t>Они обеспечиваются бесплатной форменной одежд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разование и квалификация.</w:t>
      </w:r>
    </w:p>
    <w:p>
      <w:pPr>
        <w:pStyle w:val="Normal"/>
        <w:ind w:left="284" w:hanging="0"/>
        <w:jc w:val="both"/>
        <w:rPr/>
      </w:pPr>
      <w:r>
        <w:rPr/>
        <w:t xml:space="preserve">Рядовыми прокурорами назначаются граждане Республики Казахстан, гонные по состоянию здоровья к прохождению службы в органах прокуратуры, имеющие высшее юридическое образование и обладающие необходимыми деловыми и моральными качествами (военные прокуроры, кроме того, должны быть военнослужащими). ПО достижении 20-летнего возраста, если у них имеется стаж работы не менее  трёх лет в органах прокуратуры, они могут быть назначены на должности прокуроров областей, районных и городских прокуроров. </w:t>
      </w:r>
    </w:p>
    <w:p>
      <w:pPr>
        <w:pStyle w:val="Normal"/>
        <w:ind w:left="284" w:hanging="0"/>
        <w:jc w:val="both"/>
        <w:rPr/>
      </w:pPr>
      <w:r>
        <w:rPr/>
        <w:tab/>
        <w:t>Лица, ранее судимые и освобождённые от уголовной ответственности по не реабилитирующим основаниям, а также уволенные по отрицательным мотивам с государственной службы , из органов прокуратуры, иных правоохранительных органов, судов и органов юстиции, не могут быть приняты на работу в органы прокуратуры.</w:t>
      </w:r>
    </w:p>
    <w:p>
      <w:pPr>
        <w:pStyle w:val="Normal"/>
        <w:ind w:left="284" w:hanging="0"/>
        <w:jc w:val="both"/>
        <w:rPr/>
      </w:pPr>
      <w:r>
        <w:rPr/>
        <w:tab/>
        <w:t>Перед назначением на должность помощника прокурора молодой специалист, получивший высшее юридическое образование, проходит стажировку в течение года под руководством прокурора района.</w:t>
      </w:r>
    </w:p>
    <w:p>
      <w:pPr>
        <w:pStyle w:val="Normal"/>
        <w:ind w:left="284" w:hanging="0"/>
        <w:jc w:val="both"/>
        <w:rPr/>
      </w:pPr>
      <w:r>
        <w:rPr/>
        <w:tab/>
        <w:t xml:space="preserve">Помощник прокурора, проявивший себя зрелым, квалифицированным, инициативным работником, может быть назначен  прокурором района. </w:t>
      </w:r>
    </w:p>
    <w:p>
      <w:pPr>
        <w:pStyle w:val="Normal"/>
        <w:ind w:left="284" w:hanging="0"/>
        <w:jc w:val="both"/>
        <w:rPr/>
      </w:pPr>
      <w:r>
        <w:rPr/>
        <w:tab/>
        <w:t>Прокуроры регулярно проходят переподготовку в институтах повышения квалификации, а также подлежат аттестации – один раз в три го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 </w:t>
        <w:tab/>
      </w:r>
    </w:p>
    <w:p>
      <w:pPr>
        <w:pStyle w:val="Normal"/>
        <w:ind w:left="284" w:hanging="0"/>
        <w:jc w:val="both"/>
        <w:rPr/>
      </w:pPr>
      <w:r>
        <w:rPr/>
        <w:tab/>
        <w:t xml:space="preserve">Всей своей деятельностью прокуратура способствует воспитанию должностных лиц и граждан в духе добросовестного исполнения своих конституционных обязанностей, соблюдения законов и правил общежития. Поэтому  для кандидатов на прокурора и помощника прокурора существуют особые морально-этические требования: высокая нравственность, обостренное чувство долга, высокая сопротивляемость всякого рода сторонним влияниям; честность, неподкупность, объективность; широкий кругозор, высокая работоспособность; опыт работы в других правоохранительных органа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одственные специальности.</w:t>
      </w:r>
    </w:p>
    <w:p>
      <w:pPr>
        <w:pStyle w:val="Normal"/>
        <w:ind w:left="284" w:hanging="0"/>
        <w:jc w:val="both"/>
        <w:rPr/>
      </w:pPr>
      <w:r>
        <w:rPr/>
        <w:t>Судья, следователь, адвокат, юрист, юридический советник и консультант по правовым вопросам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2:00Z</dcterms:created>
  <dc:creator>Biblioteka</dc:creator>
  <dc:description/>
  <cp:keywords/>
  <dc:language>en-US</dc:language>
  <cp:lastModifiedBy>Biblioteka</cp:lastModifiedBy>
  <dcterms:modified xsi:type="dcterms:W3CDTF">2011-01-12T07:44:00Z</dcterms:modified>
  <cp:revision>9</cp:revision>
  <dc:subject/>
  <dc:title>Прокурор, помощник прокурора</dc:title>
</cp:coreProperties>
</file>