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200"/>
        <w:jc w:val="center"/>
        <w:outlineLvl w:val="1"/>
        <w:rPr>
          <w:rFonts w:eastAsia="Times New Roman"/>
          <w:b/>
          <w:b/>
          <w:bCs/>
          <w:i w:val="false"/>
          <w:i w:val="false"/>
          <w:iCs w:val="false"/>
          <w:imprint/>
          <w:color w:val="943634"/>
          <w:sz w:val="48"/>
          <w:szCs w:val="4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imprint/>
          <w:color w:val="943634"/>
          <w:sz w:val="48"/>
          <w:szCs w:val="48"/>
          <w:lang w:val="ru-RU" w:eastAsia="ru-RU" w:bidi="ar-SA"/>
        </w:rPr>
        <w:t>Здоровое питание для ребенка – меняем привычки в семье</w:t>
      </w:r>
    </w:p>
    <w:p>
      <w:pPr>
        <w:pStyle w:val="Normal"/>
        <w:spacing w:lineRule="atLeast" w:line="240" w:before="280" w:after="240"/>
        <w:jc w:val="left"/>
        <w:rPr>
          <w:rFonts w:eastAsia="Times New Roman"/>
          <w:b/>
          <w:b/>
          <w:i w:val="false"/>
          <w:i w:val="false"/>
          <w:iCs w:val="false"/>
          <w:color w:val="FF0000"/>
          <w:sz w:val="28"/>
          <w:szCs w:val="28"/>
          <w:u w:val="single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065</wp:posOffset>
            </wp:positionH>
            <wp:positionV relativeFrom="paragraph">
              <wp:posOffset>-34290</wp:posOffset>
            </wp:positionV>
            <wp:extent cx="1524000" cy="1238250"/>
            <wp:effectExtent l="0" t="0" r="0" b="0"/>
            <wp:wrapTight wrapText="bothSides">
              <wp:wrapPolygon edited="0">
                <wp:start x="-267" y="0"/>
                <wp:lineTo x="-267" y="21265"/>
                <wp:lineTo x="21600" y="21265"/>
                <wp:lineTo x="21600" y="0"/>
                <wp:lineTo x="-267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 w:val="false"/>
          <w:color w:val="0000FF"/>
          <w:sz w:val="32"/>
          <w:szCs w:val="32"/>
          <w:lang w:val="ru-RU" w:eastAsia="ru-RU" w:bidi="ar-SA"/>
        </w:rPr>
        <w:t>Здоровое питание</w:t>
      </w:r>
      <w:r>
        <w:rPr>
          <w:rFonts w:eastAsia="Times New Roman"/>
          <w:b/>
          <w:i w:val="false"/>
          <w:iCs w:val="false"/>
          <w:color w:val="000000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  <w:t xml:space="preserve">означает употребление разнообразных продуктов, относящихся к разным группам. Это означает меньшее употребление продуктов, содержащих много жиров и сахара. Но это не означает, что ребенку нельзя есть десерты и многое другое. Благодаря незначительному планированию Вы может создать структуру, благодаря которой Ваш ребенок (и Вы) можете выбирать из разнообразных здоровых продуктов. Подумайте об этом как о планировании рациона не только для ребенка, но для всех членов семьи.                                                                                    </w:t>
      </w:r>
      <w:r>
        <w:rPr>
          <w:rFonts w:eastAsia="Times New Roman"/>
          <w:b/>
          <w:bCs/>
          <w:i w:val="false"/>
          <w:iCs w:val="false"/>
          <w:color w:val="00B0F0"/>
          <w:sz w:val="28"/>
          <w:szCs w:val="28"/>
          <w:u w:val="single"/>
          <w:lang w:val="ru-RU" w:eastAsia="ru-RU" w:bidi="ar-SA"/>
        </w:rPr>
        <w:t>Первые шаги</w:t>
      </w:r>
      <w:r>
        <w:rPr>
          <w:rFonts w:eastAsia="Times New Roman"/>
          <w:b/>
          <w:i w:val="false"/>
          <w:iCs w:val="false"/>
          <w:color w:val="00B0F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Установите расписание для перекусов и питания. Дети должны есть как минимум каждые 3-4 часа. Большинство детей устраивает три приема пищи и 2-3 перекуса в день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>Как можно чаще ешьте всей семьей.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Начните с незначительных и несложных изменений, например, предложите больше фруктов и овощей во время основных приемов пищи и во время перекуса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Следите за размером порций. Помните, что маленьким детям нужно меньшее количества пищи, чем взрослым. И хотя очень важно уделять внимание размеру порций (особенно если речь идет о менее питательной пище), количество употребленной пищи зависит от Вашего ребенка – дети должны есть ровно столько, чтоб чувствовать себя сытыми. 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480" w:hanging="360"/>
        <w:jc w:val="left"/>
        <w:rPr/>
      </w:pPr>
      <w:r>
        <w:rPr/>
        <w:t xml:space="preserve">Постепенно сократите количество потребляемых содовых напитков и напитков, содержащих сахар. Во время основного приема пищи детям до 2 лет давайте цельное молоко (жирные незаменимые кислоты в цельном молоке необходимы для развития и роста мозга)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Жирные незаменимые</w:t>
            </w: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 кислоты это тип кислот, которые необходимы для поддержания и регулирования важных функций организма в сердечно-сосудистой, репродуктивной, иммунной и нервной системе. Жирные незаменимые кислоты можно получить только из пищевых ресурсов. Жирные незаменимые кислоты бывают двух тип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Жирные кислоты омега-3. Хорошим источником этого типа кислоты являются грецкие орехи и масло из грецких орехов, льняное семя и масло льняного семени, семя конопли и масло из конопляного семени, рапсовое масло, соевое масло, рыб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Жирные кислоты омега-6. Хорошим источником этого типа кислот являются семечки кунжута и кунжутовое масло, соевое масло, кукурузное масло, подсолнечное масло.                                                                                                          Вы можете значительно увеличить уровень кислот типа омега-3, если будете есть рыбу 2 или 3 раза в неделю.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 w:before="120" w:after="120"/>
        <w:ind w:left="480" w:hanging="360"/>
        <w:jc w:val="left"/>
        <w:rPr/>
      </w:pPr>
      <w:r>
        <w:rPr/>
        <w:t xml:space="preserve">Детям старше 2 лет необходимо давать обезжиренное молоко (в этом возрасте в питании дети получают достаточно жиров, чтоб обеспечить все необходимые питательные вещества). В другое время суток давайте ребенку воду для того, чтоб утолить жажду. Вы можете заставить ребенка пить больше воды и отказаться от употребления напитков с содержанием сахара, если будете держать в холодильнике графин с холодной водой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color w:val="008000"/>
                <w:sz w:val="28"/>
                <w:szCs w:val="28"/>
                <w:lang w:val="ru-RU" w:eastAsia="ru-RU" w:bidi="ar-SA"/>
              </w:rPr>
              <w:t xml:space="preserve">Питательные вещества - </w:t>
            </w:r>
            <w:r>
              <w:rPr>
                <w:rFonts w:eastAsia="Times New Roman"/>
                <w:b/>
                <w:i w:val="false"/>
                <w:iCs w:val="false"/>
                <w:color w:val="008000"/>
                <w:sz w:val="28"/>
                <w:szCs w:val="28"/>
                <w:lang w:val="ru-RU" w:eastAsia="ru-RU" w:bidi="ar-SA"/>
              </w:rPr>
              <w:t>вещества, обеспечивающие тело энергией в результате употребления пищи. Протеины, углеводы, жиры, витамины, минералы и питательные вещества, используемые телом.</w:t>
            </w:r>
          </w:p>
        </w:tc>
      </w:tr>
    </w:tbl>
    <w:p>
      <w:pPr>
        <w:pStyle w:val="Normal"/>
        <w:spacing w:lineRule="atLeast" w:line="240" w:before="120" w:after="120"/>
        <w:jc w:val="left"/>
        <w:rPr>
          <w:rFonts w:eastAsia="Times New Roman"/>
          <w:b/>
          <w:b/>
          <w:i w:val="false"/>
          <w:i w:val="false"/>
          <w:iCs w:val="false"/>
          <w:color w:val="00800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3"/>
      </w:tblGrid>
      <w:tr>
        <w:trPr/>
        <w:tc>
          <w:tcPr>
            <w:tcW w:w="10063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u w:val="single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u w:val="single"/>
                <w:lang w:val="ru-RU" w:eastAsia="ru-RU" w:bidi="ar-SA"/>
              </w:rPr>
              <w:t>В плане здорового питания необходимо учес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Рост и вес. ( Тенденции роста на протяжении определенного периода времени могут быть очень ценной информацией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/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Текущее состояние здоровья, (например повышенное кровяное давление, высокое содержание холестерина, либо беременность)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2790</wp:posOffset>
                  </wp:positionH>
                  <wp:positionV relativeFrom="paragraph">
                    <wp:posOffset>49530</wp:posOffset>
                  </wp:positionV>
                  <wp:extent cx="952500" cy="762000"/>
                  <wp:effectExtent l="0" t="0" r="0" b="0"/>
                  <wp:wrapNone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44115</wp:posOffset>
                  </wp:positionH>
                  <wp:positionV relativeFrom="paragraph">
                    <wp:posOffset>635</wp:posOffset>
                  </wp:positionV>
                  <wp:extent cx="952500" cy="762000"/>
                  <wp:effectExtent l="0" t="0" r="0" b="0"/>
                  <wp:wrapNone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Уровень физической актив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>Аппетит и предпочтения в ед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Стиль жизни, культура, и способы приготовления и подачи пищ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120"/>
              <w:ind w:left="480" w:hanging="360"/>
              <w:jc w:val="left"/>
              <w:rPr>
                <w:rFonts w:eastAsia="Times New Roman"/>
                <w:b/>
                <w:b/>
                <w:i w:val="false"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FF"/>
                <w:sz w:val="28"/>
                <w:szCs w:val="28"/>
                <w:lang w:val="ru-RU" w:eastAsia="ru-RU" w:bidi="ar-SA"/>
              </w:rPr>
              <w:t xml:space="preserve">Местные виды продуктов. 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40" w:before="120" w:after="120"/>
        <w:ind w:left="480" w:hanging="36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Когда Вы пробуете новые продукты во время основных приемов пищи, также убедитесь, что включили в рацион те продукты, которые нравятся Вашему ребенку. Не расстраивайтесь, если Вам понадобится несколько раз для того, чтоб ребенок начал есть новые продукты.( Иногда может понадобиться от 8 до 12 раз, чтоб ребенок начал есть новую пищу). </w:t>
      </w:r>
    </w:p>
    <w:p>
      <w:pPr>
        <w:pStyle w:val="Normal"/>
        <w:numPr>
          <w:ilvl w:val="0"/>
          <w:numId w:val="6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drawing>
          <wp:anchor behindDoc="1" distT="0" distB="4445" distL="114935" distR="114935" simplePos="0" locked="0" layoutInCell="0" allowOverlap="1" relativeHeight="5">
            <wp:simplePos x="0" y="0"/>
            <wp:positionH relativeFrom="margin">
              <wp:posOffset>-1341120</wp:posOffset>
            </wp:positionH>
            <wp:positionV relativeFrom="paragraph">
              <wp:posOffset>63500</wp:posOffset>
            </wp:positionV>
            <wp:extent cx="1341120" cy="1176655"/>
            <wp:effectExtent l="0" t="0" r="0" b="0"/>
            <wp:wrapTight wrapText="bothSides">
              <wp:wrapPolygon edited="0">
                <wp:start x="2445" y="0"/>
                <wp:lineTo x="1679" y="169"/>
                <wp:lineTo x="-153" y="2086"/>
                <wp:lineTo x="-153" y="16721"/>
                <wp:lineTo x="150" y="19851"/>
                <wp:lineTo x="1679" y="21420"/>
                <wp:lineTo x="1984" y="21420"/>
                <wp:lineTo x="19607" y="21420"/>
                <wp:lineTo x="19912" y="21420"/>
                <wp:lineTo x="21441" y="19851"/>
                <wp:lineTo x="21593" y="17765"/>
                <wp:lineTo x="21593" y="2086"/>
                <wp:lineTo x="19912" y="169"/>
                <wp:lineTo x="19146" y="0"/>
                <wp:lineTo x="2445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Даже если ребенок не есть какие-то продукты, очень важно продолжать подавать их на стол, чтоб ребенок видел, что другие члены семьи едят эти продукты. Также ребенок не должен думать, что рацион планируется только в зависимости от его предпочтений. Помните о том, что именно Вы решаете, какую еду давать во время основных приемов пищи и перекусов. </w:t>
      </w:r>
    </w:p>
    <w:p>
      <w:pPr>
        <w:pStyle w:val="Style17"/>
        <w:numPr>
          <w:ilvl w:val="0"/>
          <w:numId w:val="6"/>
        </w:numPr>
        <w:spacing w:lineRule="atLeast" w:line="240" w:before="0" w:after="280"/>
        <w:contextualSpacing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Поощряйте привычки здорового питания </w:t>
      </w:r>
    </w:p>
    <w:p>
      <w:pPr>
        <w:pStyle w:val="Normal"/>
        <w:spacing w:lineRule="atLeast" w:line="240" w:before="280" w:after="240"/>
        <w:jc w:val="left"/>
        <w:rPr/>
      </w:pPr>
      <w:r>
        <w:rPr>
          <w:rFonts w:eastAsia="Times New Roman"/>
          <w:b/>
          <w:i w:val="false"/>
          <w:iCs w:val="false"/>
          <w:color w:val="008000"/>
          <w:sz w:val="28"/>
          <w:szCs w:val="28"/>
          <w:lang w:val="ru-RU" w:eastAsia="ru-RU" w:bidi="ar-SA"/>
        </w:rPr>
        <w:t>Помогите ребенку научиться делать здоровый выбор,                                соблюдая следующие советы: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Будьте хорошим примером. Употребляйте те продукты, которые бы Вы хотели, чтоб употреблял и Ваш ребенок. Ваш пример, самый действенный для ребенка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Увеличьте время, в течении которого Вы занимаетесь спортом. Сделайте физические активность частью Вашей повседневной жизни. Ограничьте время просмотра телевизора и игры на компьютере, чтоб это было не дольше 2 часов в день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Завтракайте. Если Вы будете завтракать вместе с ребенком, то привьете ему хорошую и здоровую привычку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FF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Вовлекайте ребенка в приготовление пищи и в покупки в магазине. Когда ребенок повзрослеет, научите его готовить еду, расскажите ему о безопасности на кухне, а позднее о том, как использовать маркировку на продуктах питания. Когда Вы даете своему ребенку право в принятии решения, помните о том, что последнее слово за Вами. </w:t>
      </w:r>
    </w:p>
    <w:p>
      <w:pPr>
        <w:pStyle w:val="Normal"/>
        <w:numPr>
          <w:ilvl w:val="0"/>
          <w:numId w:val="5"/>
        </w:numPr>
        <w:spacing w:lineRule="atLeast" w:line="240" w:before="120" w:after="120"/>
        <w:ind w:left="480" w:hanging="360"/>
        <w:jc w:val="left"/>
        <w:rPr>
          <w:rFonts w:eastAsia="Times New Roman"/>
          <w:b/>
          <w:b/>
          <w:i w:val="false"/>
          <w:i w:val="false"/>
          <w:iCs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 xml:space="preserve">Привлекайте ребенка к приготовлению пищи. Детям нравиться помогать, и они легко учатся делать что-то руками. Они также могут использовать другие навыки. Они могут воспользоваться другими навыками, например, математическими знаниями, когда они будут считать или отмерять продукты. </w:t>
      </w:r>
    </w:p>
    <w:p>
      <w:pPr>
        <w:pStyle w:val="Normal"/>
        <w:spacing w:lineRule="atLeast" w:line="240" w:before="280" w:after="240"/>
        <w:jc w:val="left"/>
        <w:rPr>
          <w:rFonts w:eastAsia="Times New Roman"/>
          <w:b/>
          <w:b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>Если окажется, что Вы редко употребляете фрукты или овощи, поставьте себе цель давать две или три штуки при каждом приеме пищи. Только ½ чашки приготовленных овощей или 1 чашка зеленого салата подходит для 1 приема пищи. Если Вы выпьете 1 чашку томатного сока, добавьте к бутерброду листья салата, добавьте к вермишели томатный соус – всегда можно увеличить количество потребляемых овощей.</w:t>
      </w:r>
    </w:p>
    <w:p>
      <w:pPr>
        <w:pStyle w:val="Normal"/>
        <w:spacing w:lineRule="atLeast" w:line="240" w:before="280" w:after="240"/>
        <w:jc w:val="left"/>
        <w:rPr>
          <w:rFonts w:eastAsia="Times New Roman"/>
          <w:b/>
          <w:b/>
          <w:i w:val="false"/>
          <w:i w:val="false"/>
          <w:iCs w:val="false"/>
          <w:color w:val="002060"/>
          <w:sz w:val="28"/>
          <w:szCs w:val="28"/>
          <w:lang w:val="ru-RU" w:eastAsia="ru-RU" w:bidi="ar-SA"/>
        </w:rPr>
      </w:pPr>
      <w:r>
        <w:rPr>
          <w:rFonts w:eastAsia="Times New Roman"/>
          <w:b/>
          <w:i w:val="false"/>
          <w:iCs w:val="false"/>
          <w:color w:val="002060"/>
          <w:sz w:val="28"/>
          <w:szCs w:val="28"/>
          <w:lang w:val="ru-RU" w:eastAsia="ru-RU" w:bidi="ar-SA"/>
        </w:rPr>
        <w:t>Когда Вы вносите изменения в рацион, эти изменения должны быть ежедневными. Еженедельно устанавливайте цели, что и как Вы хотите изменить в рационе. Например, на этой неделе Вам надо есть салат вместо чипсов, в пиццу добавьте овощи, берите с собой йогурт на работу йогурт.</w:t>
      </w:r>
    </w:p>
    <w:p>
      <w:pPr>
        <w:pStyle w:val="Normal"/>
        <w:spacing w:lineRule="atLeast" w:line="240" w:before="280" w:after="240"/>
        <w:jc w:val="left"/>
        <w:rPr/>
      </w:pPr>
      <w:r>
        <w:rPr>
          <w:rFonts w:eastAsia="Times New Roman"/>
          <w:b/>
          <w:i w:val="false"/>
          <w:iCs w:val="false"/>
          <w:color w:val="0000FF"/>
          <w:sz w:val="28"/>
          <w:szCs w:val="28"/>
          <w:lang w:val="ru-RU" w:eastAsia="ru-RU" w:bidi="ar-SA"/>
        </w:rPr>
        <w:t>Помните, что еда – это одно из самых главных удовольствий в жизни. Все виды пищи, если употреблять их в умеренном количестве, могут быть частью здорового питания. Если в вашей любимой пище содержится много жиров, солей, сахаров и калорий, употребляйте меньшее количество этих продуктов, контролируйте их употребление. Употребляйте побольше разнообразных продуктов, особенно, питательных продуктов, например, цельные зерна, фрукты, овощи, молочные продукты с низким содержанием жиров, постное мясо, рыбу, птицу, приготовленные бобовые, орехи, семечки.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both"/>
    </w:pPr>
    <w:rPr>
      <w:rFonts w:ascii="Times New Roman" w:hAnsi="Times New Roman" w:eastAsia="Calibri" w:cs="Times New Roman"/>
      <w:i/>
      <w:i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strike w:val="false"/>
      <w:dstrike w:val="false"/>
      <w:color w:val="0359A9"/>
      <w:u w:val="non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5:00Z</dcterms:created>
  <dc:creator>admin</dc:creator>
  <dc:description/>
  <cp:keywords/>
  <dc:language>en-US</dc:language>
  <cp:lastModifiedBy>Ольга</cp:lastModifiedBy>
  <cp:lastPrinted>2016-11-24T14:48:00Z</cp:lastPrinted>
  <dcterms:modified xsi:type="dcterms:W3CDTF">2016-11-24T08:49:00Z</dcterms:modified>
  <cp:revision>3</cp:revision>
  <dc:subject/>
  <dc:title/>
</cp:coreProperties>
</file>