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" w:after="24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lang w:eastAsia="ru-RU"/>
        </w:rPr>
        <w:t xml:space="preserve">Пять шагов психологической поддержки вашего взрослеющего ребёнка при выборе профессии </w:t>
      </w:r>
    </w:p>
    <w:p>
      <w:pPr>
        <w:pStyle w:val="Normal"/>
        <w:spacing w:lineRule="auto" w:line="240" w:before="24" w:after="24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первую очередь найдите «золотую середину» между инициативой ребёнка и вашим активным участием. Крайние позиции: «Пусть всё решит сам!» и «Что он без меня решит!» - в конечном счете, приведут к отчуждению между вами. Оценивайте способность вашего ребенка быть ответственным и самостоятельным, различая, что он уже может, а чему ещё только учится. «Золотую середину» в выборе профессии, особенно трудно найти тогда, когда ваш подрастающий ребенок очень активен, имеет много интересов или, наоборот, избегая ситуаций самостоятельного выб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" w:after="24"/>
        <w:ind w:left="720" w:hanging="36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ажно выяснить, чем руководствуется ребенок, выбирая профессию, какие её стороны его особенно привлекают. Престижность, возможность добиться успеха и славы, высокие заработки, стремление быть похожим на кого-то, любопытство.  Сам по себе мотив выбора профессии не может быть верным или нет, гораздо важнее выяснить, не испытывает ли ребенок внутреннего конфликта мотивов, не стремится ли к взаимоисключающим цел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" w:after="24"/>
        <w:ind w:left="720" w:hanging="36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скреннее желание человека обладает столь большой силой, что если ваш ребенок выбирает профессию, на которую сейчас у него пока нет внутренних ресурсов- ваш долг помочь ребенку реализовать пока ещё скрытые способности, распознать тот потенциал, который может раскрыться поз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" w:after="24"/>
        <w:ind w:left="720" w:hanging="36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могите ребенку соотнести профессиональные намерения с минусами профессии. В ходе такого сопоставления ваш ребенок станет думать о своем выборе гораздо реалистичне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" w:after="24"/>
        <w:ind w:left="720" w:hanging="36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могите ребенку сделать свой профессиональный выбор более конкретным – пусть он вместе с вами попробует построить план своей карьеры. Возможно, этот план не будет реальным проектом, важно, чтобы ребенок продумал сделанный им выбор во времени.</w:t>
      </w:r>
    </w:p>
    <w:p>
      <w:pPr>
        <w:pStyle w:val="Normal"/>
        <w:spacing w:before="0" w:after="200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05:00Z</dcterms:created>
  <dc:creator>Секретарь</dc:creator>
  <dc:description/>
  <cp:keywords/>
  <dc:language>en-US</dc:language>
  <cp:lastModifiedBy>Секретарь</cp:lastModifiedBy>
  <dcterms:modified xsi:type="dcterms:W3CDTF">2009-01-26T03:07:00Z</dcterms:modified>
  <cp:revision>1</cp:revision>
  <dc:subject/>
  <dc:title>Пять шагов психологической поддержки вашего взрослеющего ребёнка при выборе профессии </dc:title>
</cp:coreProperties>
</file>