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Выбор пу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</w:rPr>
        <w:t>Помните сцену из сказки «Царевна-лягушка», когда сыновья для того, чтобы найти свою невесту должны были выстрелить из лука. А там уж, как удача повернет, можешь во дворец, а можешь и в болото попасть. И тот выбор, который на первый взгляд неудачный и плохой, может оказаться самым верным, нужно только разгляде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Конечно, выбор профессии  не просто стрелы запускать. Для того, чтобы добиться успеха, нужно четко представлять, куда целиться, а также верно следовать по своему пути. Здесь гораздо меньшую роль играет удача, чем в сказке, однако конечный результат может оправдать все ваши ожидан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аждый в силах найти свой путь, «свою невесту», нужно только не бояться открыть глаза и посмотреть на мир вокру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Проблема выбора профессии встает перед человеком не раз. Человек задает себе этот вопрос, по крайней мере, два раза? первый раз, выбирая вуз и специальность для обучения, второй ? когда возникает необходимость в трудоустройств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люди выбирают по-разному, однако, можно выделить несколько общих подходов к выбору профессии:</w:t>
      </w:r>
    </w:p>
    <w:p>
      <w:pPr>
        <w:pStyle w:val="Normal"/>
        <w:spacing w:before="280" w:after="28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Идти по стопам родителей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путь, когда всё заранее определено, когда в семье существует традиция в выборе професси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тории есть немало примеров, среди известных актеров, бизнесменов и политиков, которые в свое время "нарушили" традицию. Но это еще раз доказывает важность собственного выбор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: попытайся убедительно объяснить, что выбирать должен только ты сам, уважая при этом мнение твоих родных и близких.</w:t>
      </w:r>
    </w:p>
    <w:p>
      <w:pPr>
        <w:pStyle w:val="Normal"/>
        <w:spacing w:before="280" w:after="28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Куда все, туда и 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достаточно часто встречающийся среди студентов и выпускников вариант. Ребята дружат со своими одноклассниками, вместе идут в институт и потом устраиваются в одну компанию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: разделяй дружеские и профессиональные отношения. В карьере необходимо следовать своим интересам и принципам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iCs/>
          <w:color w:val="008000"/>
        </w:rPr>
        <w:t>Самоанализ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Изучение собственных возможностей, интересов и способностей, пересмотр огромного числа профессий и выбор подходящей для тебя,  этот вариант надежный, хотя гораздо более трудоемкий. От человека требуется упорная работа над собо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ы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ставьте список наиболее интересующих профессий или занятий, которыми бы хотелось заниматься (лучше, если список будет включать не менее трех пунктов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елите ваши требования к каждому виду деятельности, профессии: соответствие жизненным целям, возможность трудоустройства, возможность зарабатывать и т.д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ределите, насколько каждое требование важно для вас, попытайтесь проранжировать список и пометьте те профессии, которые оказались вверху вашего списк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еперь напишите основные требования, которые предъявляет сама профессия: психологические качества, интеллектуальные, физические и т.д., а потом проанализируйте, насколько каждое требование подходит для вас. Проранжируйте список теперь по степени соответствия требований профессии вашим качества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5. Если вам трудно оценить свои возможности и особенности, попробуйте пройти тестовые методики на определение основных личностных качеств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Теперь посмотрите, какие из профессий оказались вверху списка с учетом ранжирования (пунктов 3 и 4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ля того, чтобы убедиться в правильности выбора, обдумайте данные варианты, посоветуйтесь с родителями, друзьями.</w:t>
      </w:r>
    </w:p>
    <w:p>
      <w:pPr>
        <w:pStyle w:val="Normal"/>
        <w:spacing w:before="280" w:after="28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Дело всей жизни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случай тоже встречается, хотя и не настолько часто, как все остальные, когда человек еще со школы показывает достаточный уровень самостоятельности в своих интересах, увлечен тем, что может перерасти в профессию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: найдите то, что вам наиболее интересно, занимайтесь любимым делом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, с возрастом и изменением ситуации на рынке меняются интересы и пристрастия, но, сделав правильно свой главный выбор, вам не придется кардинально менять направление деятельности.</w:t>
      </w:r>
    </w:p>
    <w:p>
      <w:pPr>
        <w:pStyle w:val="Normal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Удачи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5:00Z</dcterms:created>
  <dc:creator>Секретарь</dc:creator>
  <dc:description/>
  <cp:keywords/>
  <dc:language>en-US</dc:language>
  <cp:lastModifiedBy>Секретарь</cp:lastModifiedBy>
  <dcterms:modified xsi:type="dcterms:W3CDTF">2009-01-05T03:30:00Z</dcterms:modified>
  <cp:revision>1</cp:revision>
  <dc:subject/>
  <dc:title>Выбор пути</dc:title>
</cp:coreProperties>
</file>