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ТУ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8-9 класс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птиц, которые несколько десятилетий назад в средних и северных широтах улетали на зиму на юг, а сейчас живут круглый год в крупных городах. Объясните.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Грачи, утки, кряквы, вороны. Это связано с тем, что возросло количество доступной пищи зимой, увеличилось число помоек и свалок. Появились н замерзающие водоемы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сты строят гнезда и выводят птенцов зимой (в феврале). Выберите правильный ответ: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. в это время много корма, которым питаются взрослые птицы и птенцы. Семена хвойных пород, основного корма клестов, созревают в конце зимы, начале весны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ля переживания организмов отрицательных температур его клетки должны обезвоживаться?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 отрицательных температурах вода внутри клетки превращается в лед. Кристаллы льда повреждают клеточные структуры, что вызывает гибель клеток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равильное определение: Анабиоз – это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) практически полная остановка обмена вещест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берите ответ. Скрытая жизнь позволяет организмам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. пережить неблагоприятное время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чему на поверхности водоемов живут растения зеленой окраски, а на больших глубинах – красные и бурые растения? 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На большие глубины в несколько десятков и сотен метров проникают не все лучи светового спектра. Эти глубины проницаемы только для коротковолновых лучей (синих и фиолетовых). Их поглощают красные и желтые пигменты клеток (каротиноиды и фикобилины), затем передают поглощенную энергию зеленому хлорофиллу. Поэтому на больших глубинах преобладают растения, имеющие красную и желтую окраску.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оотнесите начало фразы и конец, чтобы прочитать народные примет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чные бабочки в дом влетают …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абочка-крапивница в ясную погоду стремится укрыться в защищенном месте …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полон летит и нектар собирает …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чные бабочки в дождь летают …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усеницы соснового шелкопряда не выходят из гнезда …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… быть буре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… сильный ветер предвещает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… быть солнечной погоде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… быть грозе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… тепло предвещает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вывод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Б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Г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В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) Д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) А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ывод: по поведению бабочек можно предсказывать погоду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звестно, что толщина лоб</w:t>
      </w:r>
      <w:r>
        <w:rPr>
          <w:rFonts w:cs="Times New Roman" w:ascii="Times New Roman" w:hAnsi="Times New Roman"/>
          <w:sz w:val="24"/>
          <w:szCs w:val="24"/>
          <w:lang w:val="kk-KZ"/>
        </w:rPr>
        <w:t>ной</w:t>
      </w:r>
      <w:r>
        <w:rPr>
          <w:rFonts w:cs="Times New Roman" w:ascii="Times New Roman" w:hAnsi="Times New Roman"/>
          <w:sz w:val="24"/>
          <w:szCs w:val="24"/>
        </w:rPr>
        <w:t xml:space="preserve"> кости у стегоцероса (растительноядный динозавр) достигала 8-10 см. Предложите, какую роль, играла такая толстая черепная коробка у стегоцероса. 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корее всего, толстая черепная коробка выполняла роль защиты при турнирных боях (подобно рогам современных баранов).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аждое задание оценивается по 10 бальной шкале. Итого: 50 балл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тереть с лица Земли варварский, по мнению римлян, Карфаген, они в 5 веке до нашей эры прибегли к такой акции, как посыпание наиболее плодородных земель солью. К чему это привело?</w:t>
      </w:r>
    </w:p>
    <w:p>
      <w:pPr>
        <w:pStyle w:val="Style18"/>
        <w:ind w:left="372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К засолению почв и резкому снижению урожая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удомные растения встречаются редко, назовите их, несмотря на преимущества перекрестного опыления. Приведите две возможные причины этого. Двудомность (раздельнополость) широко распространяется у животных. Почему эта система более распространена у животных, чем у цветковых растений? </w:t>
      </w:r>
    </w:p>
    <w:p>
      <w:pPr>
        <w:pStyle w:val="Style18"/>
        <w:ind w:left="708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 двудомных растений половина экземпляров не производит семян. Кроме того, большое количество пыльцы расходуется зря, что не выгодно с точки зрения использования материальных энергетических ресурсов. У животных раздельнополость более целесообразна, чем у растений, т.к. перенос мужских гамет сопряжен у них с меньшим риском благодаря подвижности этих организмов и особенности их поведе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5218430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35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, 9, 3, 13, 4, 12, 6, 11, 5, 10, 1, 18, 16, 2, 15, 8, 7, 17, 14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ист – ткань – хлоропласт – граны - тилакоиды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сследовать здоровье детей, проживающих вблизи аэропорта и детей, живущих в аналогичных условиях, но в тихом поселке, то какие результаты можно ожидать?</w:t>
      </w:r>
    </w:p>
    <w:p>
      <w:pPr>
        <w:pStyle w:val="Style18"/>
        <w:ind w:left="360" w:firstLine="34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ети живущие вблизи аэропорта болеют в два раза чаще и дольше, чем дети не подвергающиеся воздействию сильного шума. Наиболее распространены болезни: нервные, инфекционные, болезни органов дыхания.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соколов нашей страны так ценят арабские шейхи, что даже пытаются вывезти их контрабандой, Почему они их ценят?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Арабские шейхи ценят соколов-балобанов. Они одни из лучших ловчих птиц, с которыми в арабских эмиратах часто устраивают соколиные охоты. Сокол-балобан занесен в Красную Книгу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1)Каковы генотипы гибридов первого и второго поколений, полученных путем скрещивания гомозиготных родительских сортов гороха, если желтая окраска семян (А) доминирует над зеленой (а), гладкая форма семян (В) над морщинистой (в)?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кие генетические закономерности проявляются при такой гибридизации?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оминантный признак у семян гороха: гладкая форма и желтая окраска. Генотипы родителей: ААВВ , аав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color w:val="FF0000"/>
          <w:sz w:val="24"/>
          <w:szCs w:val="24"/>
        </w:rPr>
        <w:t>АаВв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данном случае мы наблюдаем правило доминирования признаков, правило единообразия гибридов первого поколения, гипотеза чистоты гамет, законы расщепления признаков, законы независимого наследования признаков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педицией И.А. Ефремова в пустыне Гоби были найдены три когтя неизвестного вида динозавров размером 60 см (учитывая покрывавший его когда-то роговой чехол – 90 см). Расчеты показали, что общая длина этого хищника должна была быть не менее 40 м. Подумайте, мог ли существовать в природе подобный гигант. Докажите свою точку зрения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полагается, что этот динозавр был не больших размеров. Однако имел аномально большой коготь: подобное образование встречается у некоторых современных животных, например у муравьедов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отряд жвачные животные делятся на следующие семейств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лене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абарг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лорогие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ираф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 животных по семейств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п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лен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ул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барг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рхар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уфлон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антилоп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ерн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зуб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бизо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жираф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) Б, В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Г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) Ё, Е, Д, И, Ж, З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) К, А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ая масса всех молекул ДНК в 46 хромосомах одной соматической клетки человека составляет около 6х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9 </w:t>
      </w:r>
      <w:r>
        <w:rPr>
          <w:rFonts w:cs="Times New Roman" w:ascii="Times New Roman" w:hAnsi="Times New Roman"/>
          <w:sz w:val="24"/>
          <w:szCs w:val="24"/>
        </w:rPr>
        <w:t>мг. Чему равна масса всех хромосом в одной дочерней и в двух дочерних клетках, образовавшихся путем митоз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одной 6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-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г, в двух 12*10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-9 </w:t>
      </w:r>
      <w:r>
        <w:rPr>
          <w:rFonts w:cs="Times New Roman" w:ascii="Times New Roman" w:hAnsi="Times New Roman"/>
          <w:color w:val="FF0000"/>
          <w:sz w:val="24"/>
          <w:szCs w:val="24"/>
        </w:rPr>
        <w:t>мг. Причина: редупликация ДНК в интерфазе клетки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становите последовательность смены экосист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) верховое болот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уг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убра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лколиственный лес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, 2, 4, 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main">
    <w:name w:val="text_main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48:00Z</dcterms:created>
  <dc:creator>Шакенова </dc:creator>
  <dc:description/>
  <cp:keywords/>
  <dc:language>en-US</dc:language>
  <cp:lastModifiedBy>Admin</cp:lastModifiedBy>
  <dcterms:modified xsi:type="dcterms:W3CDTF">2017-06-14T14:47:00Z</dcterms:modified>
  <cp:revision>874</cp:revision>
  <dc:subject/>
  <dc:title/>
</cp:coreProperties>
</file>