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852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Ответы </w:t>
      </w: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 xml:space="preserve"> тура областной заочной школы олимпийского </w:t>
      </w:r>
    </w:p>
    <w:p>
      <w:pPr>
        <w:pStyle w:val="Normal"/>
        <w:widowControl w:val="false"/>
        <w:autoSpaceDE w:val="false"/>
        <w:spacing w:lineRule="auto" w:line="276"/>
        <w:ind w:left="852" w:hanging="0"/>
        <w:jc w:val="center"/>
        <w:rPr/>
      </w:pPr>
      <w:r>
        <w:rPr>
          <w:b/>
          <w:bCs/>
          <w:color w:val="000000"/>
          <w:sz w:val="28"/>
          <w:szCs w:val="28"/>
        </w:rPr>
        <w:t>резерва РУМЦДО «Ерт</w:t>
      </w:r>
      <w:r>
        <w:rPr>
          <w:b/>
          <w:bCs/>
          <w:color w:val="000000"/>
          <w:sz w:val="28"/>
          <w:szCs w:val="28"/>
          <w:lang w:val="kk-KZ"/>
        </w:rPr>
        <w:t>і</w:t>
      </w:r>
      <w:r>
        <w:rPr>
          <w:b/>
          <w:bCs/>
          <w:color w:val="000000"/>
          <w:sz w:val="28"/>
          <w:szCs w:val="28"/>
        </w:rPr>
        <w:t>с дарыны» на 2016-2017 учебный год</w:t>
      </w:r>
    </w:p>
    <w:p>
      <w:pPr>
        <w:pStyle w:val="Normal"/>
        <w:widowControl w:val="false"/>
        <w:autoSpaceDE w:val="false"/>
        <w:spacing w:lineRule="auto" w:line="276"/>
        <w:ind w:left="85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85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УССКИЙ ЯЗЫК В ШКОЛАХ</w:t>
      </w:r>
    </w:p>
    <w:p>
      <w:pPr>
        <w:pStyle w:val="Normal"/>
        <w:widowControl w:val="false"/>
        <w:autoSpaceDE w:val="false"/>
        <w:spacing w:lineRule="auto" w:line="276"/>
        <w:ind w:left="85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 КАЗАХСКИМ ЯЗЫКОМ ОБУЧЕНИЯ</w:t>
      </w:r>
    </w:p>
    <w:p>
      <w:pPr>
        <w:pStyle w:val="Normal"/>
        <w:widowControl w:val="false"/>
        <w:autoSpaceDE w:val="false"/>
        <w:spacing w:lineRule="auto" w:line="276"/>
        <w:ind w:left="85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Уважаемые коллеги, высылаем вам тексты, в которых проставлены пунктуационные знаки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По схемам поясняем, что правильными можно считать схемы, содержащие не только указание на границы предложений, н-р., (  ), [ ], но и графическое отражение всех членов предложения, с указанием всех видов осложнения в каждом из предложений, н-р, [~~~, ~~~,   вв.сл., /прич. оборот/, … ], в большинстве работ этого не сделано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По синтаксическому разбору следует сказать, что редким исключением стали разборы по вузовской системе (на 5-8 страниц), очень большой разрыв между традиционно выполненным разбором (по школьной программе) и вузовским; в этой связи мы были на стороне ученика, учитывая, прежде всего, правильное выполнение, однако и не учесть результаты отдельных учеников, освоивших вузовский разбор, мы не могли, приоритет за полнотой и глубиной анализа.</w:t>
      </w:r>
    </w:p>
    <w:p>
      <w:pPr>
        <w:pStyle w:val="Normal"/>
        <w:widowControl w:val="false"/>
        <w:autoSpaceDE w:val="false"/>
        <w:spacing w:lineRule="auto" w:line="276"/>
        <w:ind w:left="852" w:hanging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  <w:color w:val="000000"/>
          <w:sz w:val="28"/>
          <w:szCs w:val="28"/>
        </w:rPr>
        <w:t>8-9 класс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Задание 1</w:t>
      </w:r>
      <w:r>
        <w:rPr>
          <w:color w:val="000000"/>
          <w:sz w:val="28"/>
          <w:szCs w:val="28"/>
        </w:rPr>
        <w:t>. Расставьте знаки препинания, составьте схемы предложений. Произведите полный синтаксический разбор первого предлож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  <w:shd w:fill="FFFFFF" w:val="clear"/>
        </w:rPr>
        <w:t>Разгорячённый своим красноречием, он невольно обращался преимущественно к старцу с белой бородой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 xml:space="preserve">Но, несмотря на это внимание, тот, по-видимому, с большим трудом понимал, о чем идет речь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  <w:shd w:fill="FFFFFF" w:val="clear"/>
        </w:rPr>
        <w:t xml:space="preserve">«Погоди-ка, барин, дай спросить», - произнес, ухмыляясь, один из мужиков, невысокий старик с блестящими умными глазам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  <w:shd w:fill="FFFFFF" w:val="clear"/>
        </w:rPr>
        <w:t xml:space="preserve">Громадные, ярко-зеленые, они блестели на вечернем солнце, как лакированные, дразня воображение покупателей. Кроме них, здесь же можно было купить чудесные глиняные кувшины, в которых вода остается студеной даже в самый жаркий полдень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color w:val="000000"/>
          <w:sz w:val="28"/>
          <w:szCs w:val="28"/>
          <w:shd w:fill="FFFFFF" w:val="clear"/>
        </w:rPr>
        <w:t xml:space="preserve">Поэту было неловко, что царь остался бездомным, как обычный погорелец, а он, придворный поэт, тоже имевший во дворце казенную квартиру, нисколько не пострада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color w:val="000000"/>
          <w:sz w:val="28"/>
          <w:szCs w:val="28"/>
          <w:shd w:fill="FFFFFF" w:val="clear"/>
        </w:rPr>
        <w:t xml:space="preserve">Кроме того, на комоде, старинном и прочном, я заметил несколько томов, чьи заглавия заставили меня улыбнуться с чувством необъяснимого превосходства. 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-11 класс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Задание 1.</w:t>
      </w:r>
      <w:r>
        <w:rPr>
          <w:color w:val="000000"/>
          <w:sz w:val="28"/>
          <w:szCs w:val="28"/>
        </w:rPr>
        <w:t xml:space="preserve"> Расставьте знаки препинания, составьте схему предложений. Произведите полный синтаксический разбор первого предложения.</w:t>
      </w:r>
    </w:p>
    <w:p>
      <w:pPr>
        <w:pStyle w:val="Style13"/>
        <w:spacing w:before="0" w:after="0"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же поздно вечером, ближе к полуночи, когда люди, непрерывно подвозившие воду от Невы, почти валились с ног от усталости, Эрмитаж удалось отстоять.</w:t>
      </w:r>
    </w:p>
    <w:p>
      <w:pPr>
        <w:pStyle w:val="Style13"/>
        <w:spacing w:before="0" w:after="0"/>
        <w:ind w:left="76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3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дали, у въезда на базар, гудела большая толпа, из которой тотчас же навстречу бричке выскочил взволнованный милиционер; спустя минуту мимо друзей промчался открытый фургон, выкрашенный в ярко-зеленый цвет. 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Style13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полдень, жаркий и безветренный, мужики, приглашённые приказчиком, пришли во двор под акации: здесь были устроены лавочки и небольшой стол на столбиках, вбитых в землю.</w:t>
      </w:r>
    </w:p>
    <w:p>
      <w:pPr>
        <w:pStyle w:val="Style13"/>
        <w:spacing w:before="0" w:after="0"/>
        <w:ind w:left="76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3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гда же один из них, почтенный старик с завитками полуседой бороды, как у Моисея на картине Микеланджело, надел свою шапку и сел, остальные тотчас же последовали его примеру.</w:t>
      </w:r>
    </w:p>
    <w:p>
      <w:pPr>
        <w:pStyle w:val="Style13"/>
        <w:spacing w:before="0" w:after="0"/>
        <w:ind w:left="76" w:hanging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2"/>
        </w:numPr>
        <w:spacing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о ли потому, что пришедших мужиков было меньше, чем вчера, то ли потому, что он был занят не собой, а делом, но Нехлюдов в этот раз отчего-то уже не чувствовал никакого смущения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15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Кроме них, здесь же можно было купить чудесные глиняные кувшины, в которых вода остается студеной даже в самый жаркий полдень. </w:t>
      </w:r>
    </w:p>
    <w:p>
      <w:pPr>
        <w:pStyle w:val="Style13"/>
        <w:spacing w:before="0" w:after="0"/>
        <w:ind w:left="76" w:hanging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 задание оценивается в 25 баллов.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 – 6 задания оцениваются в 5 баллов каждое.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ая сумма баллов – 50.</w:t>
      </w:r>
    </w:p>
    <w:sectPr>
      <w:type w:val="nextPage"/>
      <w:pgSz w:w="11906" w:h="16838"/>
      <w:pgMar w:left="1134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eastAsia="SimSun;宋体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096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C14">
    <w:name w:val="c14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C2">
    <w:name w:val="c2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C16">
    <w:name w:val="c16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C13">
    <w:name w:val="c13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Zag1">
    <w:name w:val="zag1"/>
    <w:basedOn w:val="Normal"/>
    <w:qFormat/>
    <w:pPr>
      <w:spacing w:before="280" w:after="280"/>
    </w:pPr>
    <w:rPr>
      <w:sz w:val="24"/>
      <w:szCs w:val="24"/>
    </w:rPr>
  </w:style>
  <w:style w:type="paragraph" w:styleId="Stix4">
    <w:name w:val="stix4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3:12:00Z</dcterms:created>
  <dc:creator>Admin</dc:creator>
  <dc:description/>
  <cp:keywords/>
  <dc:language>en-US</dc:language>
  <cp:lastModifiedBy>officeeee</cp:lastModifiedBy>
  <cp:lastPrinted>2015-09-25T11:46:00Z</cp:lastPrinted>
  <dcterms:modified xsi:type="dcterms:W3CDTF">2017-01-31T03:17:00Z</dcterms:modified>
  <cp:revision>66</cp:revision>
  <dc:subject/>
  <dc:title/>
</cp:coreProperties>
</file>