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авлодар қаласы 14 жалпы орта білім беру мектебі» М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У  «Средняя общеобразовательная школа №14 города Павлодар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ағыты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>Қазақстанның тарихи ескерткіштері және болашақ дамуы бар саяхат маршруттар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Исторические памятники Казахстана и перспективные туристические маршру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kk-KZ" w:eastAsia="ru-RU"/>
        </w:rPr>
        <w:t>Секцияның атау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>:</w:t>
      </w:r>
      <w:r>
        <w:rPr>
          <w:b/>
          <w:sz w:val="28"/>
          <w:szCs w:val="24"/>
          <w:lang w:val="kk-KZ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>іл білімі</w:t>
      </w:r>
      <w:r>
        <w:rPr>
          <w:b/>
          <w:sz w:val="28"/>
          <w:szCs w:val="24"/>
          <w:lang w:val="kk-KZ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>этномәдени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екция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языкознание, этнокультур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Тақырыбы: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>Оқушының рухани- адамгершілік тәрбие берудегі нақыл сөздердің мәні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 xml:space="preserve">« А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value of parable is in spirituall- moral education of schoolboy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начение притчи в духовно-нравственном воспитании школьника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рыдаған:  11сынып оқушыс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Бутько Анастас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Ғылымижетекшісі: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>өзін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kk-KZ" w:eastAsia="ru-RU"/>
        </w:rPr>
        <w:t xml:space="preserve"> өзі тану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мұғалімі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Иваненко Л. 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ыполнила:  Бутько Анастасия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ученица11 класса  Руководитель: Иваненко Л. В.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учитель самопозн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авлодар,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2:00Z</dcterms:created>
  <dc:creator>Lenovo</dc:creator>
  <dc:description/>
  <dc:language>en-US</dc:language>
  <cp:lastModifiedBy>1</cp:lastModifiedBy>
  <cp:lastPrinted>2016-10-11T17:21:00Z</cp:lastPrinted>
  <dcterms:modified xsi:type="dcterms:W3CDTF">2017-06-14T10:02:00Z</dcterms:modified>
  <cp:revision>2</cp:revision>
  <dc:subject/>
  <dc:title/>
</cp:coreProperties>
</file>