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ТЕС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</w:rPr>
        <w:t>В каких из следующих слов звук, передаваемый буквосочетанием "еа", отличается от остальны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a) head, b) dead, </w:t>
      </w:r>
      <w:r>
        <w:rPr>
          <w:rFonts w:eastAsia="Times New Roman" w:cs="Times New Roman" w:ascii="Times New Roman" w:hAnsi="Times New Roman"/>
          <w:bCs/>
          <w:color w:val="000000"/>
        </w:rPr>
        <w:t>с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) thread, d) breath, e) beat, f) break, g) instead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</w:rPr>
        <w:t>Выберите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равильную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форму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глагола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1) This money... enough to buy this book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i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c)  have bee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2) The news... so shocking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a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wa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c)  have bee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3) The clock... stopped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i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hav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c)  ha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</w:rPr>
        <w:t>Отметьте существительные во множественн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a) feet, b) children, </w:t>
      </w:r>
      <w:r>
        <w:rPr>
          <w:rFonts w:eastAsia="Times New Roman" w:cs="Times New Roman" w:ascii="Times New Roman" w:hAnsi="Times New Roman"/>
          <w:bCs/>
          <w:color w:val="000000"/>
        </w:rPr>
        <w:t>с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) tooth, d) data,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e)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news, f)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dvice,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g) money, h) phenomena, i) postmen, j) woman, k) time, e) watch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</w:rPr>
        <w:t>Выберите правильное местоим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bCs/>
          <w:color w:val="000000"/>
          <w:lang w:val="en-US"/>
        </w:rPr>
        <w:t>Make</w:t>
      </w:r>
      <w:r>
        <w:rPr>
          <w:rFonts w:cs="Times New Roman" w:ascii="Times New Roman" w:hAnsi="Times New Roman"/>
          <w:bCs/>
          <w:color w:val="000000"/>
        </w:rPr>
        <w:t xml:space="preserve">... </w:t>
      </w:r>
      <w:r>
        <w:rPr>
          <w:rFonts w:cs="Times New Roman" w:ascii="Times New Roman" w:hAnsi="Times New Roman"/>
          <w:bCs/>
          <w:color w:val="000000"/>
          <w:lang w:val="en-US"/>
        </w:rPr>
        <w:t>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cup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of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coffee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you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yourself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2) Take... cup of coffe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you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yourself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eastAsia="Times New Roman" w:cs="Times New Roman" w:ascii="Times New Roman" w:hAnsi="Times New Roman"/>
          <w:bCs/>
          <w:color w:val="000000"/>
        </w:rPr>
        <w:t>Выберите правильный предлог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) She </w:t>
      </w:r>
      <w:r>
        <w:rPr>
          <w:rFonts w:cs="Times New Roman" w:ascii="Times New Roman" w:hAnsi="Times New Roman"/>
          <w:color w:val="000000"/>
          <w:lang w:val="en-US"/>
        </w:rPr>
        <w:t>doesn't like noisy parties. She prefers to stay... hersel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b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fo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lang w:val="en-US"/>
        </w:rPr>
        <w:t>Let's hear Harris singing a comic song and then you can judge ... yourselve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b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fo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I don't believe it unless I see... mysel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) 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) 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fo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</w:rPr>
        <w:t>Выберите правильное местоим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lang w:val="en-US"/>
        </w:rPr>
        <w:t>I have Oxford and Cambridge dictionaries, ... one shall I give you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wha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whic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... knows what it is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wh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whic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 ... of you knows what it is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wh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whic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 ... knocked at the doo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so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 xml:space="preserve">b)   somebody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)... of you must go and open the doo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)  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so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)  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somebod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</w:rPr>
        <w:t>Выберите правильный вариан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) Tom is their ...so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olde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elde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Kiev is ... than Kursk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farthe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furthe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Her baby is... than min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les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)  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smalle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</w:rPr>
        <w:t>Выберите правильный вариан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)... people know the right way to do it, because it is so difficul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fe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a fe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I'm afraid I have... money left. Can you give me some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fe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litt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Don't lose your temper. Have... patienc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litt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a litt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</w:rPr>
        <w:t>Выберите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равильный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вариант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)... is never late to stud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i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th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... is no place like hom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i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th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... is pleasant to walk in the wood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i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th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Once upon a time... lived a beautiful princes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i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the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)... is nothing but your imaginatio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) 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i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) 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there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eastAsia="Times New Roman" w:cs="Times New Roman" w:ascii="Times New Roman" w:hAnsi="Times New Roman"/>
          <w:bCs/>
          <w:color w:val="000000"/>
        </w:rPr>
        <w:t>Выберите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равильный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вариант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lang w:val="en-US"/>
        </w:rPr>
        <w:t>Thank you... much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suc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The flowers are... beautiful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suc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bCs/>
          <w:color w:val="000000"/>
        </w:rPr>
        <w:t>Отметьте слово, которое обозначает "упомянуть о чем-то кратко"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a) discuss, b) explain, </w:t>
      </w:r>
      <w:r>
        <w:rPr>
          <w:rFonts w:eastAsia="Times New Roman" w:cs="Times New Roman" w:ascii="Times New Roman" w:hAnsi="Times New Roman"/>
          <w:bCs/>
          <w:color w:val="000000"/>
        </w:rPr>
        <w:t>с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) inform, d) mention, e) suggest, f) enquire, g) advise, h) decide, i) agre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2.  </w:t>
      </w:r>
      <w:r>
        <w:rPr>
          <w:rFonts w:eastAsia="Times New Roman" w:cs="Times New Roman" w:ascii="Times New Roman" w:hAnsi="Times New Roman"/>
          <w:bCs/>
          <w:color w:val="000000"/>
        </w:rPr>
        <w:t>Определите, какой глагол не сочетается с существительным "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exam</w:t>
      </w:r>
      <w:r>
        <w:rPr>
          <w:rFonts w:eastAsia="Times New Roman" w:cs="Times New Roman" w:ascii="Times New Roman" w:hAnsi="Times New Roman"/>
          <w:bCs/>
          <w:color w:val="000000"/>
        </w:rPr>
        <w:t>"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1) read for, 2) have, 3) succeed in, 4) appoint, 5) pass, 6) take, 7) reply, 8) fail in, 9) prepare for, 10) sit fo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3. </w:t>
      </w:r>
      <w:r>
        <w:rPr>
          <w:rFonts w:eastAsia="Times New Roman" w:cs="Times New Roman" w:ascii="Times New Roman" w:hAnsi="Times New Roman"/>
          <w:bCs/>
          <w:color w:val="000000"/>
        </w:rPr>
        <w:t>Укажите, какой из глаголов выражает сказанное в предложен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1) Alan, meet Jim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gree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welco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c)   introdu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2) Hi, everybody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gree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welcom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c)   introdu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3) No, thank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accep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refus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c)  give up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4) O.K. I'll take i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a)   accep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b)   refu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c)  give up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1:00Z</dcterms:created>
  <dc:creator>Наталья</dc:creator>
  <dc:description/>
  <dc:language>en-US</dc:language>
  <cp:lastModifiedBy>Библиотека</cp:lastModifiedBy>
  <dcterms:modified xsi:type="dcterms:W3CDTF">2017-06-15T05:01:00Z</dcterms:modified>
  <cp:revision>2</cp:revision>
  <dc:subject/>
  <dc:title/>
</cp:coreProperties>
</file>