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отряд «Марсианчики» посетили досуговый комплекс «Колос». Там они посмотрели выступление профессиональных артистов, которые вызывали детей на сцену и проводили конкурсы. Дети любят участвовать в таких мероприятиях, им всё понравилос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1570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294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8080" cy="296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1:31:00Z</dcterms:created>
  <dc:creator>Лена</dc:creator>
  <dc:description/>
  <cp:keywords/>
  <dc:language>en-US</dc:language>
  <cp:lastModifiedBy>Лена</cp:lastModifiedBy>
  <dcterms:modified xsi:type="dcterms:W3CDTF">2017-06-10T01:40:00Z</dcterms:modified>
  <cp:revision>2</cp:revision>
  <dc:subject/>
  <dc:title> </dc:title>
</cp:coreProperties>
</file>