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Style15"/>
        <w:jc w:val="center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  <w:t>ОҚУШЫЛАРДЫҢ  ЗЕРТТЕУ ІС-ӘРЕКЕТІНІҢ  ЦИКЛОГРАММАСЫ</w:t>
      </w:r>
    </w:p>
    <w:p>
      <w:pPr>
        <w:pStyle w:val="Style15"/>
        <w:jc w:val="both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tbl>
      <w:tblPr>
        <w:tblW w:w="9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61"/>
        <w:gridCol w:w="1843"/>
        <w:gridCol w:w="21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ұмыс түр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дың ғылыми қоғамын құр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жаңа оқу жылына жұмыс жоспарын және міндеттерін құрастыр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ғылыми қоғамның пәндік секцияларын қалыптастыр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оқушылардың зерттеу жұмыстарының талаптарымен таныстыр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анықталған оқушыларға жетекшілерді бекіт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теориялық сабақтар</w:t>
            </w:r>
            <w:r>
              <w:rPr>
                <w:color w:val="333333"/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  <w:lang w:val="kk-KZ"/>
              </w:rPr>
              <w:t>жеке дайындықтар жүргіз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>қыркүйе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Жетекшілер 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инақталған материалдардың проблемалары бойынша ғылыми әдебиеттермен жұмыс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оқушылардың ғылыми қоғамының мүшелерін қабылдау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color w:val="333333"/>
                <w:sz w:val="28"/>
                <w:szCs w:val="28"/>
                <w:lang w:val="kk-KZ"/>
              </w:rPr>
              <w:t>ғылыми қоғамының Кеңесін құру</w:t>
            </w:r>
            <w:r>
              <w:rPr>
                <w:color w:val="333333"/>
                <w:sz w:val="28"/>
                <w:szCs w:val="28"/>
              </w:rPr>
              <w:t>; т</w:t>
            </w:r>
            <w:r>
              <w:rPr>
                <w:color w:val="333333"/>
                <w:sz w:val="28"/>
                <w:szCs w:val="28"/>
                <w:lang w:val="kk-KZ"/>
              </w:rPr>
              <w:t>еориялық сабақ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жеке дайындықтар жүргіз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Пән мұғалімдері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Зерттеу жұмысының тақырыбы бойынша материалдар жинақта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теориялық және практикалық сабақтар</w:t>
            </w:r>
            <w:r>
              <w:rPr>
                <w:color w:val="333333"/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  <w:lang w:val="kk-KZ"/>
              </w:rPr>
              <w:t>жеке дайындықтар жүргізу</w:t>
            </w:r>
            <w:r>
              <w:rPr>
                <w:color w:val="333333"/>
                <w:sz w:val="28"/>
                <w:szCs w:val="28"/>
              </w:rPr>
              <w:t xml:space="preserve"> ; </w:t>
            </w:r>
            <w:r>
              <w:rPr>
                <w:color w:val="333333"/>
                <w:sz w:val="28"/>
                <w:szCs w:val="28"/>
                <w:lang w:val="kk-KZ"/>
              </w:rPr>
              <w:t>ғылыми қоғамы Кеңесінің отыры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Оқушылар 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>Тақырып проблемалары бойынша материалдарды жүйелеу және жинақтау</w:t>
            </w:r>
            <w:r>
              <w:rPr>
                <w:color w:val="333333"/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  <w:lang w:val="kk-KZ"/>
              </w:rPr>
              <w:t>теориялық және практикалық сабақтар</w:t>
            </w:r>
            <w:r>
              <w:rPr>
                <w:color w:val="333333"/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  <w:lang w:val="kk-KZ"/>
              </w:rPr>
              <w:t>жеке дайындықтар жүргізу</w:t>
            </w:r>
            <w:r>
              <w:rPr>
                <w:color w:val="333333"/>
                <w:sz w:val="28"/>
                <w:szCs w:val="28"/>
              </w:rPr>
              <w:t xml:space="preserve"> ;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ғылыми қоғамы Кеңесінің отырысы</w:t>
            </w:r>
            <w:r>
              <w:rPr>
                <w:color w:val="333333"/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таңдалған тақырыптарын қорғау бойынша конференция өткізу</w:t>
            </w:r>
            <w:r>
              <w:rPr>
                <w:color w:val="333333"/>
                <w:sz w:val="28"/>
                <w:szCs w:val="2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>желтоқсан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етекшілер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Проблемалар бойынша материалдарды жинақтау және жүйеле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ғылыми қоғамы Кеңесінің отырысы;жеке дайындықтар бойынша практикалық сабақта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етекшілер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Проблемалар бойынша материалдарды жинақтау және жүйеле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жұмысты рәсімдеуді баста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жеке дайындықтар жүргізу</w:t>
            </w:r>
            <w:r>
              <w:rPr>
                <w:color w:val="333333"/>
                <w:sz w:val="28"/>
                <w:szCs w:val="28"/>
              </w:rPr>
              <w:t xml:space="preserve"> ; </w:t>
            </w:r>
            <w:r>
              <w:rPr>
                <w:color w:val="333333"/>
                <w:sz w:val="28"/>
                <w:szCs w:val="28"/>
                <w:lang w:val="kk-KZ"/>
              </w:rPr>
              <w:t>ғылыми қоғамы Кеңесінің отырысы;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етекшілер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ұмысты рәсімдеуді аяқта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зерттеу жұмысына пікір алу</w:t>
            </w:r>
            <w:r>
              <w:rPr>
                <w:color w:val="333333"/>
                <w:sz w:val="28"/>
                <w:szCs w:val="28"/>
              </w:rPr>
              <w:t>; ;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ғылыми қоғамы Кеңесінің отырысы;оқушылардың ғылыми қоғамының мектепішілік,қалалық конференциясына қатысуы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жеке дайындықтар жүргіз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Ғылыми жетекшілер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етекшілер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дың зерттеу жұмыстарының тезистерін шығару және безендіру</w:t>
            </w:r>
            <w:r>
              <w:rPr>
                <w:color w:val="333333"/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ғылыми қоғамы Кеңесінің отырысы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жеңімпаздарды марапатта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етекшілер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Ғылыми қоғамының жиналысы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төменгі сынып оқушыларына жоғары сынып оқушыларының эстафетасын тапсыру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  <w:r>
              <w:rPr>
                <w:color w:val="333333"/>
                <w:sz w:val="28"/>
                <w:szCs w:val="28"/>
                <w:lang w:val="kk-KZ"/>
              </w:rPr>
              <w:t>даму жоспарын құр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ҒҚ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етекшілер</w:t>
            </w:r>
          </w:p>
          <w:p>
            <w:pPr>
              <w:pStyle w:val="Style15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қушылар</w:t>
            </w:r>
          </w:p>
        </w:tc>
      </w:tr>
    </w:tbl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тегі ғылыми жобалармен жұмыс істейтін оқушылар туралы жалпы мәлім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330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екция</w:t>
            </w:r>
            <w:r>
              <w:rPr>
                <w:b/>
                <w:sz w:val="28"/>
                <w:szCs w:val="28"/>
                <w:lang w:val="kk-KZ"/>
              </w:rPr>
              <w:t>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- зерттеу іс-әрекетін орындаудың күнтізбелік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қушының аты –жөні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kk-KZ"/>
        </w:rPr>
        <w:t>с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ның тақыры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м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бағ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оба жетекшісі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кция жетекшіс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дың ғылыми -әдістемелік кеңесінің сандық құрам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еңес төрайы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еңес жетекшісі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еңес хатшысы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. «Биология»</w:t>
      </w:r>
      <w:r>
        <w:rPr>
          <w:sz w:val="28"/>
          <w:szCs w:val="28"/>
          <w:lang w:val="kk-KZ"/>
        </w:rPr>
        <w:t xml:space="preserve"> секц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 «</w:t>
      </w:r>
      <w:r>
        <w:rPr>
          <w:sz w:val="28"/>
          <w:szCs w:val="28"/>
          <w:lang w:val="kk-KZ"/>
        </w:rPr>
        <w:t>Қоршаған ортаны қорға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секц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3. «</w:t>
      </w:r>
      <w:r>
        <w:rPr>
          <w:sz w:val="28"/>
          <w:szCs w:val="28"/>
          <w:lang w:val="kk-KZ"/>
        </w:rPr>
        <w:t>Тіл дамыт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. «</w:t>
      </w:r>
      <w:r>
        <w:rPr>
          <w:sz w:val="28"/>
          <w:szCs w:val="28"/>
          <w:lang w:val="kk-KZ"/>
        </w:rPr>
        <w:t xml:space="preserve">Тарих 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секц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 «Физика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 xml:space="preserve"> техника» </w:t>
      </w:r>
      <w:r>
        <w:rPr>
          <w:sz w:val="28"/>
          <w:szCs w:val="28"/>
          <w:lang w:val="kk-KZ"/>
        </w:rPr>
        <w:t>секц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тің ғылыми – әдістемелік                                          Бекітемі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еңес отырысында                                                              № 35 ЖОБ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арастырылды                                                             директоры ________Асаи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» </w:t>
      </w:r>
      <w:r>
        <w:rPr>
          <w:b/>
          <w:sz w:val="28"/>
          <w:szCs w:val="28"/>
          <w:lang w:val="kk-KZ"/>
        </w:rPr>
        <w:t xml:space="preserve">қыркүйек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1ж</w:t>
      </w:r>
      <w:r>
        <w:rPr>
          <w:b/>
          <w:sz w:val="28"/>
          <w:szCs w:val="28"/>
        </w:rPr>
        <w:t xml:space="preserve">.                                                             « »  </w:t>
      </w:r>
      <w:r>
        <w:rPr>
          <w:b/>
          <w:sz w:val="28"/>
          <w:szCs w:val="28"/>
          <w:lang w:val="kk-KZ"/>
        </w:rPr>
        <w:t xml:space="preserve">қыркүйек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1ж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Дарын» оқушылардың ғылыми қоғамының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8"/>
        <w:gridCol w:w="2202"/>
        <w:gridCol w:w="2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 атау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ғылыми кеңесін құ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цияның жұмыс жоспарын бекі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ция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ғылыми жоба сайысына дайынды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ның 1,2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>
          <w:trHeight w:val="1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қалалық ғылыми жоба сайысына қатысуы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 xml:space="preserve">тіл дамыту ,биология,физика ,техника,әдебиет,тар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екциялар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уған өлкеңді зерттеу-ғылымға апарар жол »атты ғылыми-практикалық конференцияға қатысуға дайындық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оқушыларының ғылыми- әдістемелік кеңесінің отыры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ция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онференцияға дайындық презентация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кция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Туған өлкеңді зерттеу-ғылымға апарар жол »атты ғылыми-практикалық конференцияға қатыс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ның 2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шылардың облыстық ғылыми жоба сайысына қатысуы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тіл дамыту ,биология,физика ,техника,әдебиет,тарих секциялар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қушылардың қалалық ғылыми жоба сайысына қатысуы.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тіл дамыту ,биология,физика ,техника,әдебиет,тарих секциялар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оқушыларының ғылыми- әдістемелік кеңесінің отырысы</w:t>
            </w:r>
            <w:r>
              <w:rPr>
                <w:sz w:val="28"/>
                <w:szCs w:val="28"/>
              </w:rPr>
              <w:t xml:space="preserve"> (20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kk-KZ"/>
              </w:rPr>
              <w:t>2о.ж.жұмыс жоспарын талқылау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ның 2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қу жылының жұмыс жоспарын бекі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д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ерттеу дағдыларын қалыптастыру бойынш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мен сабақтар жүргіз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жобалардың тақырыптары бойынша оқушылардың зерттеу жұмы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сынып оқушыларының қалалық ғылыми жоба сайыстарына дайындығ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қпанның 1,2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Ғылымға алғашқы қадам» атты мектептік ғылыми-практикалық конферен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қпан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ктеп оқушыларының ғылыми- әдістемелік кеңесінің отыры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қпанны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кция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ілім мен ғылым интеграциясы-болашаққа нық қадам»атты ғылыми-практикалық конференциясына дайынды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дың 1,2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Білім мен ғылым интеграциясы-болашаққа нық қадам»атты ғылыми-практикалық конференциясына қатыс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ді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адемик Қ.И.Сатпаев арналған ғылыми-практикалық конференциясына қатыс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дің 1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ктеп оқушыларының ғылыми- әдістемелік кеңесінің қорытынды отыры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дің 4-ші апта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ғдарлам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Жас ғалым» қоғам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-4 сынып оқушыларына арналған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ғдарлама авторлары: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.Қ.Сатынская,п.ғ.к., «Педагогика және психология» кафедрасының профессоры /ИНЕУ/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.М.Утилова, биология магистрі, биология кафедрасының аға оқытушысы /ИНЕУ/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1:00Z</dcterms:created>
  <dc:creator>User</dc:creator>
  <dc:description/>
  <dc:language>en-US</dc:language>
  <cp:lastModifiedBy>1</cp:lastModifiedBy>
  <cp:lastPrinted>2011-10-14T08:02:00Z</cp:lastPrinted>
  <dcterms:modified xsi:type="dcterms:W3CDTF">2017-06-15T04:21:00Z</dcterms:modified>
  <cp:revision>2</cp:revision>
  <dc:subject/>
  <dc:title>Общие данные об учащихся работающих в школе научных проектов «Жас єалым»</dc:title>
</cp:coreProperties>
</file>