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ылы саған өзіңнің сабақ оқуыңда пәндік бағытыңды таңдау ұсынылып отыр.Сізге сауалнаманы толтыру ұсынылады,бірақ пәндік бағытыңыз сіздің қабілетіңіз бен қызығушылығыңызға байланысты бол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уалнама </w:t>
      </w:r>
      <w:r>
        <w:rPr>
          <w:b/>
          <w:sz w:val="28"/>
          <w:szCs w:val="28"/>
          <w:lang w:val="kk-KZ"/>
        </w:rPr>
        <w:t>«Таңдау»</w:t>
      </w:r>
    </w:p>
    <w:p>
      <w:pPr>
        <w:pStyle w:val="Normal"/>
        <w:jc w:val="both"/>
        <w:rPr/>
      </w:pPr>
      <w:r>
        <w:rPr>
          <w:lang w:val="kk-KZ"/>
        </w:rPr>
        <w:t>1.Маған бәрінен де мына сабақтар өте ұнайды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kk-KZ"/>
        </w:rPr>
        <w:t>А) математика,информатика т.с.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Б) биология,химия,географ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шет тілі, тарих,әдебие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Маған  мына мамандықтар ұнай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математик, инженер, экономис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) дәрігер, биолог, фармацев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арихшы, юрист, журналис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Қай пәндік бағытта оқуыңды жалғастырғың кел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тарих-құқықтық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Б) физика -математик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филология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әндік бағытты таңдауда қандай себептер бар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А) жақсы үлгерім( берілген пән бойынша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) пән мұғалімімен жақсы қарым –қатын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енің достарымның көбі осы сыныпқа бар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Г) таңдау алдағы уақыттағы мамандыққа байланыс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Бағдарлы сыныпты таңдауда  саған кім көмектест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өзім таңдад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) сынып жетекші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пән мұғал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Г) ата- ан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Д) мектеп психолог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 мектеп әкімші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) достар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З)  басқ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Осы пәнді жетілдіру бағытында қандай көмек қажет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психолог кең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) ата-аналар үшін психолог кең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нықтамалық хаба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Г) басқа оқу- орындары туралы мәлім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Д) тағы басқ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 Бағдарлы  сыныптағы сағаттар саны(пән бойынша) қиындық(ауырлық) туғызатыны жайында білесің б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иә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)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бұл жайында ойланбапп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ектеп психологы: Ж.Б.Каким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-аналарға  арналған ой-түрткі ретінде  ақпараттық сауалн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-ананың аты-жөн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ы оқыту туралы  ақпараттануы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л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жетімсіз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үлдем жо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дың сүйікті пән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тын маманды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ерді оқытудағы жетістігі қай салада анық көрін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ратылыстану-математикал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гуманитарл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ехнология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ерді оқытудағы жетістігі қай салада анық көрінбей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ратылыстану-математикал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гуманитарл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ехнологиял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дың алдағы уақытта қалаған мамандығы бойынша оқуға түсуге қажетті қандай пәндер деп ойлайсыз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Ұстаздарға талап-тілектер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ектеп психологы: Ж.Б.Каким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7:00Z</dcterms:created>
  <dc:creator>Гуль</dc:creator>
  <dc:description/>
  <cp:keywords/>
  <dc:language>en-US</dc:language>
  <cp:lastModifiedBy>БАХЫТНУР</cp:lastModifiedBy>
  <cp:lastPrinted>2010-09-01T03:20:00Z</cp:lastPrinted>
  <dcterms:modified xsi:type="dcterms:W3CDTF">2017-06-14T09:30:00Z</dcterms:modified>
  <cp:revision>16</cp:revision>
  <dc:subject/>
  <dc:title>7 сынып</dc:title>
</cp:coreProperties>
</file>