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media/image4.gif" ContentType="image/gi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7210</wp:posOffset>
            </wp:positionH>
            <wp:positionV relativeFrom="paragraph">
              <wp:posOffset>-165100</wp:posOffset>
            </wp:positionV>
            <wp:extent cx="1123950" cy="1270000"/>
            <wp:effectExtent l="0" t="0" r="0" b="0"/>
            <wp:wrapTight wrapText="bothSides">
              <wp:wrapPolygon edited="0">
                <wp:start x="11133" y="0"/>
                <wp:lineTo x="6979" y="1592"/>
                <wp:lineTo x="6979" y="2317"/>
                <wp:lineTo x="-164" y="3475"/>
                <wp:lineTo x="-164" y="3765"/>
                <wp:lineTo x="4320" y="13903"/>
                <wp:lineTo x="4320" y="16220"/>
                <wp:lineTo x="3158" y="16655"/>
                <wp:lineTo x="3324" y="19552"/>
                <wp:lineTo x="10468" y="21001"/>
                <wp:lineTo x="15618" y="21436"/>
                <wp:lineTo x="17114" y="21436"/>
                <wp:lineTo x="18276" y="21436"/>
                <wp:lineTo x="18940" y="21436"/>
                <wp:lineTo x="20768" y="21146"/>
                <wp:lineTo x="21101" y="20856"/>
                <wp:lineTo x="20269" y="20131"/>
                <wp:lineTo x="17445" y="18539"/>
                <wp:lineTo x="17611" y="16220"/>
                <wp:lineTo x="18940" y="13903"/>
                <wp:lineTo x="21600" y="11296"/>
                <wp:lineTo x="17778" y="9269"/>
                <wp:lineTo x="18443" y="9269"/>
                <wp:lineTo x="21101" y="7386"/>
                <wp:lineTo x="21101" y="6082"/>
                <wp:lineTo x="18774" y="4924"/>
                <wp:lineTo x="16116" y="4634"/>
                <wp:lineTo x="17114" y="2172"/>
                <wp:lineTo x="15950" y="1447"/>
                <wp:lineTo x="12295" y="0"/>
                <wp:lineTo x="11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елешек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мамандықты таңдауға әсер ететі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5915</wp:posOffset>
            </wp:positionH>
            <wp:positionV relativeFrom="paragraph">
              <wp:posOffset>504825</wp:posOffset>
            </wp:positionV>
            <wp:extent cx="862965" cy="1415415"/>
            <wp:effectExtent l="0" t="0" r="0" b="0"/>
            <wp:wrapTight wrapText="bothSides">
              <wp:wrapPolygon edited="0">
                <wp:start x="18477" y="114"/>
                <wp:lineTo x="8749" y="473"/>
                <wp:lineTo x="2328" y="1184"/>
                <wp:lineTo x="1358" y="7708"/>
                <wp:lineTo x="581" y="11509"/>
                <wp:lineTo x="-194" y="17324"/>
                <wp:lineTo x="7195" y="19103"/>
                <wp:lineTo x="7972" y="21001"/>
                <wp:lineTo x="6804" y="21476"/>
                <wp:lineTo x="9918" y="21476"/>
                <wp:lineTo x="14593" y="21476"/>
                <wp:lineTo x="16731" y="21361"/>
                <wp:lineTo x="15954" y="19103"/>
                <wp:lineTo x="21014" y="19103"/>
                <wp:lineTo x="21600" y="18868"/>
                <wp:lineTo x="21600" y="15306"/>
                <wp:lineTo x="20623" y="114"/>
                <wp:lineTo x="18477" y="11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мотивтердің тізімі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йгілі, танымал болуының мүмкіндігі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Жанұялық салт дәстүрлерді жалғастыру мүмкіндігі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Өзінің құрдастары мен достарымен бірге оқуды жалғастыру мүмкіндігі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Адамдарға қызмет ету мүмкіндігі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Жоғары төлем ақы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6715</wp:posOffset>
            </wp:positionH>
            <wp:positionV relativeFrom="paragraph">
              <wp:posOffset>482600</wp:posOffset>
            </wp:positionV>
            <wp:extent cx="1129030" cy="1190625"/>
            <wp:effectExtent l="0" t="0" r="0" b="0"/>
            <wp:wrapTight wrapText="bothSides">
              <wp:wrapPolygon edited="0">
                <wp:start x="10841" y="171"/>
                <wp:lineTo x="9657" y="1466"/>
                <wp:lineTo x="9203" y="2934"/>
                <wp:lineTo x="9931" y="4317"/>
                <wp:lineTo x="9931" y="5697"/>
                <wp:lineTo x="8016" y="6392"/>
                <wp:lineTo x="6832" y="6909"/>
                <wp:lineTo x="6378" y="7688"/>
                <wp:lineTo x="6103" y="8292"/>
                <wp:lineTo x="5557" y="9848"/>
                <wp:lineTo x="4645" y="11228"/>
                <wp:lineTo x="3641" y="13734"/>
                <wp:lineTo x="3094" y="15377"/>
                <wp:lineTo x="2730" y="15806"/>
                <wp:lineTo x="2183" y="16673"/>
                <wp:lineTo x="999" y="17190"/>
                <wp:lineTo x="-91" y="17881"/>
                <wp:lineTo x="88" y="19524"/>
                <wp:lineTo x="1363" y="20907"/>
                <wp:lineTo x="268" y="20992"/>
                <wp:lineTo x="-91" y="21079"/>
                <wp:lineTo x="-91" y="21511"/>
                <wp:lineTo x="21232" y="21511"/>
                <wp:lineTo x="21416" y="21079"/>
                <wp:lineTo x="20685" y="20992"/>
                <wp:lineTo x="16494" y="20907"/>
                <wp:lineTo x="16401" y="19524"/>
                <wp:lineTo x="16858" y="19524"/>
                <wp:lineTo x="18589" y="18401"/>
                <wp:lineTo x="19320" y="18141"/>
                <wp:lineTo x="19954" y="17361"/>
                <wp:lineTo x="19774" y="16758"/>
                <wp:lineTo x="21325" y="13994"/>
                <wp:lineTo x="21505" y="13042"/>
                <wp:lineTo x="21416" y="12611"/>
                <wp:lineTo x="20868" y="11056"/>
                <wp:lineTo x="19954" y="10191"/>
                <wp:lineTo x="19410" y="9848"/>
                <wp:lineTo x="18499" y="8465"/>
                <wp:lineTo x="17221" y="7253"/>
                <wp:lineTo x="16948" y="7081"/>
                <wp:lineTo x="13668" y="5697"/>
                <wp:lineTo x="13758" y="4317"/>
                <wp:lineTo x="14305" y="2934"/>
                <wp:lineTo x="14032" y="1551"/>
                <wp:lineTo x="12940" y="515"/>
                <wp:lineTo x="12483" y="171"/>
                <wp:lineTo x="10841" y="17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Мамандықтың қоғамдық және мемлекеттік мәні, мемлекеттің экономикасы үшін маңыздылығы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Жұмысқа орналасудың жеңілдігі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Жұмыста өсудің мүмкіндігі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Өзінің қабілеттерін көрсету мүмкіндігі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Адамдармен қарым-қатынасу мүмкіндігі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8640</wp:posOffset>
            </wp:positionH>
            <wp:positionV relativeFrom="paragraph">
              <wp:posOffset>123190</wp:posOffset>
            </wp:positionV>
            <wp:extent cx="1590675" cy="914400"/>
            <wp:effectExtent l="0" t="0" r="0" b="0"/>
            <wp:wrapTight wrapText="bothSides">
              <wp:wrapPolygon edited="0">
                <wp:start x="12491" y="0"/>
                <wp:lineTo x="11841" y="447"/>
                <wp:lineTo x="11320" y="2460"/>
                <wp:lineTo x="11060" y="5815"/>
                <wp:lineTo x="11450" y="6933"/>
                <wp:lineTo x="12491" y="7157"/>
                <wp:lineTo x="13532" y="10735"/>
                <wp:lineTo x="-129" y="12524"/>
                <wp:lineTo x="-129" y="13419"/>
                <wp:lineTo x="0" y="14984"/>
                <wp:lineTo x="781" y="17892"/>
                <wp:lineTo x="2603" y="21247"/>
                <wp:lineTo x="2732" y="21247"/>
                <wp:lineTo x="3774" y="21247"/>
                <wp:lineTo x="10799" y="21247"/>
                <wp:lineTo x="19647" y="19458"/>
                <wp:lineTo x="19778" y="17892"/>
                <wp:lineTo x="21600" y="14761"/>
                <wp:lineTo x="21600" y="13419"/>
                <wp:lineTo x="21469" y="12524"/>
                <wp:lineTo x="20949" y="10735"/>
                <wp:lineTo x="19387" y="7604"/>
                <wp:lineTo x="15744" y="3578"/>
                <wp:lineTo x="15874" y="2683"/>
                <wp:lineTo x="14443" y="223"/>
                <wp:lineTo x="13662" y="0"/>
                <wp:lineTo x="124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Білімдермен жан-жағынан байыту мүмкіндігі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Мазмұны жағынан жұмыстың алуан түрлілігі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Мамандықтың жаңашырлығы, құштарлығы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Еңбектің шығармашылық сипаттамасы, ашуларды жасау мүмкіндігі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6725</wp:posOffset>
            </wp:positionH>
            <wp:positionV relativeFrom="paragraph">
              <wp:posOffset>339725</wp:posOffset>
            </wp:positionV>
            <wp:extent cx="1232535" cy="1577340"/>
            <wp:effectExtent l="0" t="0" r="0" b="0"/>
            <wp:wrapTight wrapText="bothSides">
              <wp:wrapPolygon edited="0">
                <wp:start x="11351" y="190"/>
                <wp:lineTo x="10241" y="574"/>
                <wp:lineTo x="2836" y="4819"/>
                <wp:lineTo x="1107" y="6361"/>
                <wp:lineTo x="-2" y="7902"/>
                <wp:lineTo x="-123" y="21501"/>
                <wp:lineTo x="13328" y="21501"/>
                <wp:lineTo x="15917" y="21501"/>
                <wp:lineTo x="16044" y="21501"/>
                <wp:lineTo x="17646" y="20246"/>
                <wp:lineTo x="19992" y="20246"/>
                <wp:lineTo x="21600" y="19572"/>
                <wp:lineTo x="21600" y="18704"/>
                <wp:lineTo x="20236" y="17162"/>
                <wp:lineTo x="20236" y="15906"/>
                <wp:lineTo x="19374" y="14076"/>
                <wp:lineTo x="18265" y="12534"/>
                <wp:lineTo x="18635" y="11279"/>
                <wp:lineTo x="18635" y="10699"/>
                <wp:lineTo x="18138" y="10026"/>
                <wp:lineTo x="17646" y="9447"/>
                <wp:lineTo x="10733" y="7902"/>
                <wp:lineTo x="14686" y="4819"/>
                <wp:lineTo x="16166" y="3274"/>
                <wp:lineTo x="15547" y="1443"/>
                <wp:lineTo x="13819" y="285"/>
                <wp:lineTo x="13201" y="190"/>
                <wp:lineTo x="11351" y="19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Өте қиын, күрделі мамандық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Таза, жеңіл, тыныш жұмыс.</w:t>
      </w:r>
    </w:p>
    <w:p>
      <w:pPr>
        <w:pStyle w:val="Heading1"/>
        <w:spacing w:before="240" w:after="6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Decor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KZ Decor;Trebuchet MS" w:hAnsi="KZ Decor;Trebuchet MS" w:cs="KZ Decor;Trebuchet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9:00Z</dcterms:created>
  <dc:creator>Самал</dc:creator>
  <dc:description/>
  <cp:keywords/>
  <dc:language>en-US</dc:language>
  <cp:lastModifiedBy>БАХЫТНУР</cp:lastModifiedBy>
  <cp:lastPrinted>2008-12-23T16:55:00Z</cp:lastPrinted>
  <dcterms:modified xsi:type="dcterms:W3CDTF">2017-06-14T09:47:00Z</dcterms:modified>
  <cp:revision>8</cp:revision>
  <dc:subject/>
  <dc:title/>
</cp:coreProperties>
</file>